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0.(III.22.)Lak.Biz.határozat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a „Klímabarát Otthon” című 2009. évi pályázattal kapcsolatos döntések meghozataláról szóló javaslatot megtárgyalta és a Közgyűlésnek a B. változat elfogadását javasolja, azzal, hogy a támogatás a 2011. évi költségvetés terhére történik.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1:00Z</dcterms:created>
  <dc:creator>lestar.erzsebet</dc:creator>
  <dc:description/>
  <cp:keywords/>
  <dc:language>en-US</dc:language>
  <cp:lastModifiedBy>Tubolyné dr. Lestár Erzsébet</cp:lastModifiedBy>
  <dcterms:modified xsi:type="dcterms:W3CDTF">2010-04-06T13:14:00Z</dcterms:modified>
  <cp:revision>2</cp:revision>
  <dc:subject/>
  <dc:title>21/2008</dc:title>
</cp:coreProperties>
</file>