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10.(III.22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>A Lakás Bizottság az egycsatornás gyűjtőkémények (termofor kémények) felújításának önkormányzati támogatásáról szóló javaslatot megtárgyalta és azt a közgyűlésnek elfogadásra javasolja azzal, hogy a támogatás a 2011. évi költségvetés terhére történik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0. március 25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7:00Z</dcterms:created>
  <dc:creator>Mester Ágnes</dc:creator>
  <dc:description/>
  <cp:keywords/>
  <dc:language>en-US</dc:language>
  <cp:lastModifiedBy>Tubolyné dr. Lestár Erzsébet</cp:lastModifiedBy>
  <cp:lastPrinted>2008-04-24T08:41:00Z</cp:lastPrinted>
  <dcterms:modified xsi:type="dcterms:W3CDTF">2010-04-06T13:10:00Z</dcterms:modified>
  <cp:revision>6</cp:revision>
  <dc:subject/>
  <dc:title/>
</cp:coreProperties>
</file>