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0. (III. 22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városnévhasználat engedé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agyné dr. Gats Andrea, a Jogi és Képviselői Osztály Jegyző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játékgyűjtemény tartós bérletbe vétel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Rock and Roll Serdülő és Junior Világkupa, a Junior Páros Formációs Európa Bajnokság megrendezés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13:55:00Z</dcterms:modified>
  <cp:revision>3</cp:revision>
  <dc:subject/>
  <dc:title>K I V O N A T</dc:title>
</cp:coreProperties>
</file>