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2880"/>
        <w:gridCol w:w="121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Társadalmi Kapcsolatok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I. emeleti nagyterm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10. március 22-én 14.00 órakor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szt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yimesi Józs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rján Je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r P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a A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Ar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i az ülésen megjelenteket. Megállapítja, hogy a Bizottság 9 tagjából 5 fő jelen van, így az ülés határozatképes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vasolja a meghívóban szereplő napirendek kiegészítését „Különfélék” megvitatásával. 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A javaslatot elfogadva a Kulturális és Társadalmi Kapcsolatok Bizottsága ülésének napirendjét 5 igen szavazattal, ellenszavazat és tartózkodás nélkül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/2010. (III. 22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városnévhasználat engedélyezés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agyné dr. Gats Andrea, a Jogi és Képviselői Osztály Jegyző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játékgyűjtemény tartós bérletbe vétel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 Rock and Roll Serdülő és Junior Világkupa, a Junior Páros Formációs Európa Bajnokság megrendezésének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avaslat városnévhasználat engedélyezés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Kérdezi az előterjesztő képviseletében jelenlévő Nagyné dr. Gats Andrea irodavezetőt, kívánja-e kiegészíteni az előterjesztés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:</w:t>
      </w:r>
      <w:r>
        <w:rPr>
          <w:rFonts w:cs="Arial" w:ascii="Arial" w:hAnsi="Arial"/>
        </w:rPr>
        <w:tab/>
        <w:t>Az előterjesztést nem kívánja kiegészíteni, véleménye szerint az minden információt tartalmaz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4 igen szavazattal, 1 ellenszavazat mellett, tartózkodás nélkül az alábbi határozatot hozz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7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polgármesternek, hogy a Shamila Hastánc Közhasznú Egyesület megrendezésében megvalósuló program elnevezésében a város nevét használhassa „Savaria Hastáncfesztivál”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2. Napirend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avaslat játékgyűjtemény tartós bérletbe vétel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  <w:bCs/>
        </w:rPr>
        <w:tab/>
        <w:t xml:space="preserve">A játékgyűjtemény tartós bérletbe vételére vonatkozó előterjesztés már másodízben szerepel a Bizottság előtt. A melléklet tartalmazza a megkeresett szakértő véleményét. 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5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8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Társadalmi Kapcsolatok Bizottsága a századfordulós játékgyűjtemény tartós bérletbe vételének lehetőségét megtárgyalta, és a játékgyűjtemény tartós bérletbe vételétől eltek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EISZT GYÖRGY MEGÉRKEZIK AZ ÜLÉSRE. A JELENLÉVŐ BIZOTTSÁGI TAGOK LÉTSZÁMA 6 FŐ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3. Napirend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avaslat a Rock and Roll Serdülő és Junior Világkupa, a Junior Páros Formációs Európa Bajnokság megrendezésének támoga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Két rock and roll klub közösen kívánja megszervezni az idei évben a Világkupát: Szombathelyre szeretnék hozni a Serdülő és Junior Világkupa-t, valamint a Junior Páros Formációs Európa Bajnokságot. Jelen helyzetben nem látom lehetőségét a rendezvény támogatásána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9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Rock and Roll Serdülő és Junior Világkupa, a Junior Páros Formációs Európa Bajnokság megrendezését anyagi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4. Napirend:</w:t>
      </w:r>
      <w:r>
        <w:rPr>
          <w:rFonts w:cs="Arial" w:ascii="Arial" w:hAnsi="Arial"/>
          <w:b/>
          <w:bCs/>
        </w:rPr>
        <w:tab/>
        <w:t>Különfélék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A Bizottság 2010. február 22-i ülésén döntött a Kulturális és az Önkormányzati Civil Alap terhére kiírandó pályázati felhívásról. Mindkét felhívásban 2010. március 31-i beadási határidő szerepel. Tekintettel arra, hogy az Önkormányzatnak még jelen pillanatban sincs költségvetési rendelete, a pályázati felhívások ezen részét módosítani kell. Javasolom, hogy ezen időpontokat a költségvetés elfogadását követő közzétételtől számított 30 napban határozzu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6 igen szavazattal, ellenszavazat és tartózkodás nélkül a következő határozatoka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0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18/2010. (II. 22.) Kult. és Társ. Kapcs. Biz. számú határoz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Civil Alap pályázat benyújtásának határideje: az önkormányzat költségvetési rendeletének elfogadását követő közzétételtől számított 30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n elnyert támogatás 2010. február 20. – 2011. február 15. közötti számlákkal kerülhet elszámo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1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19/2010. (II. 22.) Kult. és Társ. Kapcs. Biz. számú határoz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Alap pályázat benyújtásának határideje: az önkormányzat költségvetési rendeletének elfogadását követő közzétételtől számított 30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támogatás felhasználásának kezdete (számlabefogadás): 2010. február 20-á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 xml:space="preserve">A budapesti Napkút Kiadó a szombathelyi Molnár Miklós leendő – remélt – sikerkönyvének „Bolond Istók életiratai” kiadásához kéri az Önkormányzat anyagi támogatását. A szép és jó hírrel kecsegtető regény kiadásához műhelyük alig-alig rendelkezik a szükséges anyagiakkal. </w:t>
      </w:r>
      <w:r>
        <w:rPr>
          <w:rFonts w:cs="Arial" w:ascii="Arial" w:hAnsi="Arial"/>
          <w:bCs/>
        </w:rPr>
        <w:t>Támogatását nem javasolom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i kérelem megvitatása után a Kulturális és Társadalmi Kapcsolatok Bizottsága 6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2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budapesti Napkút Kiadó kérelmét – amelyben Molnár Miklós: Bolond Istók életiratai című könyv kiadásához kérnek anyagi hozzájárulást –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A Magyar Kézművességért Alapítvány (AMKA) levélben kereste meg Polgármester Urat, amelyben a következőkről tájékoztatják: Nyári országos kiállításukat Magyar kézművesség – 2010 és Kézművesség az egyházművészetben címmel két helyszínen (Pécsett a Dómmúzeumban és Budapesten a Vajdahunyadvárban; a Betlehemi jászol címűt a Vajdahunyadvárban) rendezik meg. A hagyományokat ápoló programokat – különösen a két helyszínes nyári kiállítást – csak külső segítséggel, közös összefogással tudják megvalósítani. A felmerülő költségek közül a kiállítások anyagát bemutató háromnyelvű reprezentatív kiadványok megjelentetéséhez és a kiállítások legjobb szombathelyi résztvevőinek díjazásához kérik az Önkormányzat támogató közreműködését. A kérelem támogatását nem javasolom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i kérelem megvitatása után a Kulturális és Társadalmi Kapcsolatok Bizottsága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3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Társadalmi Kapcsolatok Bizottsága a Magyar Kézművességért Alapítvány (AMKA) kérelmét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Magyar kézművesség – 2010 és a Kézművesség az egyházművészetben című nyári kiállítást anyagilag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öbb napirend és hozzászólás nem lévén a megköszönti a részvételt és a Bizottság ülését bezár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8:00Z</dcterms:created>
  <dc:creator>Tóth Ágota</dc:creator>
  <dc:description/>
  <cp:keywords/>
  <dc:language>en-US</dc:language>
  <cp:lastModifiedBy>Tóth Tamásné</cp:lastModifiedBy>
  <cp:lastPrinted>2010-03-24T14:53:00Z</cp:lastPrinted>
  <dcterms:modified xsi:type="dcterms:W3CDTF">2010-03-24T13:54:00Z</dcterms:modified>
  <cp:revision>9</cp:revision>
  <dc:subject/>
  <dc:title/>
</cp:coreProperties>
</file>