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zombathely Megyei Jogú Város Közgyűlése Kulturális és Társadalmi Kapcsolatok Bizottsága 2010. március 22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30/2010. (III. 22.) Kult. és Társ. Kapcs.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Társadalmi Kapcsolatok Bizottsága a 18/2010. (II. 22.) Kult. és Társ. Kapcs. Biz. számú határozatát az alábbiak szerint módosítj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Önkormányzati Civil Alap pályázat benyújtásának határideje: az önkormányzat költségvetési rendeletének elfogadását követő közzétételtől számított 30 na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ályázaton elnyert támogatás 2010. február 20. – 2011. február 15. közötti számlákkal kerülhet elszámol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Társadalmi Kapcsolatok Bizottságának elnöke</w:t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(Horváth Aranka, a Tisztségviselői Osztály Kulturális, Idegenforgalmi és Civil Irodájának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6096"/>
        <w:jc w:val="center"/>
        <w:rPr>
          <w:rFonts w:ascii="Arial" w:hAnsi="Arial" w:cs="Arial"/>
        </w:rPr>
      </w:pPr>
      <w:r>
        <w:rPr>
          <w:rFonts w:cs="Arial" w:ascii="Arial" w:hAnsi="Arial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a Bizottság elnök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kivonat hiteléü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: Tóth Tamásné :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701" w:gutter="0" w:header="708" w:top="1985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0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6:54:00Z</dcterms:created>
  <dc:creator>Informatikai Csoport</dc:creator>
  <dc:description/>
  <cp:keywords/>
  <dc:language>en-US</dc:language>
  <cp:lastModifiedBy>Tóth Tamásné</cp:lastModifiedBy>
  <cp:lastPrinted>2009-04-28T11:05:00Z</cp:lastPrinted>
  <dcterms:modified xsi:type="dcterms:W3CDTF">2010-03-24T06:54:00Z</dcterms:modified>
  <cp:revision>2</cp:revision>
  <dc:subject/>
  <dc:title>K I V O N A T</dc:title>
</cp:coreProperties>
</file>