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10. márciu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9/2010. (III. 22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Rock and Roll Serdülő és Junior Világkupa, a Junior Páros Formációs Európa Bajnokság megrendezését anyagi forrás hiányában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54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10-03-24T06:54:00Z</dcterms:modified>
  <cp:revision>2</cp:revision>
  <dc:subject/>
  <dc:title>K I V O N A T</dc:title>
</cp:coreProperties>
</file>