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ális és Társadalmi Kapcsolatok Bizottsága 2010. március 22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ROKC AND ROLL SERDÜLŐ ÉS JUNIOR VILÁGKUPA, A JUNIOR PÁROS FORMÁCIÓS EURÓPA BAJNOKSÁG MEGRENDEZÉSÉNEK TÁMOGATÁSÁ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bCs w:val="false"/>
          <w:sz w:val="22"/>
          <w:szCs w:val="22"/>
          <w:u w:val="none"/>
        </w:rPr>
        <w:t>Vas megyében két Rock and Roll Club működik, a szombathelyi GALAXY Rock and Roll Club, valamint a celldömölki ROCKY-DILLY Rock and Roll Sporttánc Club. Az egyesületek szorosan együttműködnek.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  <w:u w:val="none"/>
        </w:rPr>
        <w:t>A munkájukat dicséri a közel száz Magyar Válogatott sportoló kinevelése, a Világbajnoki döntős és Világkupa dobogós helyezések.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egyesületek több jól sikerült verseny megrendezését tudják maguk mögött. 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rPr/>
      </w:pPr>
      <w:r>
        <w:rPr>
          <w:b w:val="false"/>
          <w:bCs w:val="false"/>
          <w:sz w:val="22"/>
          <w:szCs w:val="22"/>
          <w:u w:val="none"/>
        </w:rPr>
        <w:t xml:space="preserve">Az idei évben a Világkupa megrendezését tűzték ki célul. 2010. őszén Szombathelyre szeretnék hozni a </w:t>
      </w:r>
      <w:r>
        <w:rPr>
          <w:sz w:val="22"/>
          <w:szCs w:val="22"/>
          <w:u w:val="none"/>
        </w:rPr>
        <w:t>SERDÜLŐ ÉS JUNIOR VILÁGKUPA, valamint a JUNIOR PÁROS FORMÁCIÓS EURÓPA BAJNOKSÁG</w:t>
      </w:r>
      <w:r>
        <w:rPr>
          <w:b w:val="false"/>
          <w:bCs w:val="false"/>
          <w:sz w:val="22"/>
          <w:szCs w:val="22"/>
          <w:u w:val="none"/>
        </w:rPr>
        <w:t>-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re közel húsz ország 400 sportolóját vár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zvény összköltsége – a kiadásokról készített kalkuláció alapján – 3.150.000.-F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RRC (World Rock and Roll Confederation) licenc/ kategóriák megrendezési jogának megvásárlása: 500.000.-Ft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RRC pontozóbírók és közreműködők költségei és díjazása, valamint a számítógépes pontozó és számláló programok használata, utaztatás, szállás: 1.500.000.-Ft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terembér, használati díj (Sportház): 400.000.-Ft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upák, érmek, oklevelek (minden sportoló oklevélben részesül, a döntősök kupát is kapnak, a dobogósok jutalmazása kiegészül éremmel): 350.000.-Ft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elevíziós közvetítések megvásárlási joga: 400.000.-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ét Club vezetője, Molnár Nóra (Galaxy RRC) és Koszogovits Norbert (Rocky-Dilly ARRC) azzal a kéréssel fordult a Hivatalhoz, hogy a verseny létrejöttét támogatásával segít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Bizottságot, az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rcius 18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III.22.) 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forrás hiányában anyagilag nem támogatja a SERDÜLŐ ÉS JUNIOR VILÁGKUPA, valamint JUNIOR PÁROS FORMÁCIÓS EURÓPA BAJNOKSÁG megrendezésé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Sági József, a Bizottság elnöke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92" w:leader="none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(Horváth Aranka, a Tisztségviselői Osztály Kulturális, Idegenforgalmi és Civil Irodájának vezetőj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>azonnal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1:00Z</dcterms:created>
  <dc:creator>pasti.zsuzsanna</dc:creator>
  <dc:description/>
  <cp:keywords/>
  <dc:language>en-US</dc:language>
  <cp:lastModifiedBy>Tóth Tamásné</cp:lastModifiedBy>
  <cp:lastPrinted>2010-03-18T09:05:00Z</cp:lastPrinted>
  <dcterms:modified xsi:type="dcterms:W3CDTF">2010-03-18T08:06:00Z</dcterms:modified>
  <cp:revision>4</cp:revision>
  <dc:subject/>
  <dc:title>Előterjesztés</dc:title>
</cp:coreProperties>
</file>