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------------ Eredeti üzenet ------------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bCs/>
          <w:sz w:val="20"/>
          <w:szCs w:val="20"/>
        </w:rPr>
        <w:t>Feladó:</w:t>
      </w:r>
      <w:r>
        <w:rPr>
          <w:rFonts w:cs="Arial"/>
          <w:sz w:val="20"/>
          <w:szCs w:val="20"/>
        </w:rPr>
        <w:t>  Illés Péter &lt;illesp@freemail.hu&gt;</w:t>
        <w:br/>
      </w:r>
      <w:r>
        <w:rPr>
          <w:rFonts w:cs="Arial"/>
          <w:b/>
          <w:bCs/>
          <w:sz w:val="20"/>
          <w:szCs w:val="20"/>
        </w:rPr>
        <w:t>Dátum:</w:t>
      </w:r>
      <w:r>
        <w:rPr>
          <w:rFonts w:cs="Arial"/>
          <w:sz w:val="20"/>
          <w:szCs w:val="20"/>
        </w:rPr>
        <w:t>   2010.02.17 08:48</w:t>
        <w:br/>
      </w:r>
      <w:r>
        <w:rPr>
          <w:rFonts w:cs="Arial"/>
          <w:b/>
          <w:bCs/>
          <w:sz w:val="20"/>
          <w:szCs w:val="20"/>
        </w:rPr>
        <w:t>Címzett:</w:t>
      </w:r>
      <w:r>
        <w:rPr>
          <w:rFonts w:cs="Arial"/>
          <w:sz w:val="20"/>
          <w:szCs w:val="20"/>
        </w:rPr>
        <w:t> Gombás Rita &lt;rgombas@szombathely.hu&gt;</w:t>
        <w:br/>
      </w:r>
      <w:r>
        <w:rPr>
          <w:rFonts w:cs="Arial"/>
          <w:b/>
          <w:bCs/>
          <w:sz w:val="20"/>
          <w:szCs w:val="20"/>
        </w:rPr>
        <w:t>Tárgy:</w:t>
      </w:r>
      <w:r>
        <w:rPr>
          <w:rFonts w:cs="Arial"/>
          <w:sz w:val="20"/>
          <w:szCs w:val="20"/>
        </w:rPr>
        <w:t>    FW: Német gyermekjáték-gyűjtemény</w:t>
        <w:br/>
        <w:br/>
        <w:br/>
        <w:t>Kedves Gombás Rita!</w:t>
        <w:br/>
        <w:br/>
        <w:t>A játékgyűjteményről konzultáltam Kalmár Ágnes művészettörténésszel, a</w:t>
        <w:br/>
        <w:t>kecskeméti Szórakaténusz Játékmúzeum igazgatónőjével, e szakterület elismert</w:t>
        <w:br/>
        <w:t>szakértőjével. Ennek eredményeként ő az alább olvasható véleményt fogalmazta</w:t>
        <w:br/>
        <w:t>meg, melyet ajánlok Szombathely Megyei Jogú Város Önkormányzata Kulturális</w:t>
        <w:br/>
        <w:t>és Társadalmi Kapcsolatok Bizottsága figyelmébe a felajánlásról szóló</w:t>
        <w:br/>
        <w:t>döntéséhez.</w:t>
        <w:br/>
        <w:t>Üdvözlettel,</w:t>
        <w:br/>
        <w:br/>
        <w:t>Illés Péter</w:t>
        <w:br/>
        <w:br/>
        <w:br/>
        <w:br/>
        <w:t>-----Original Message-----</w:t>
        <w:br/>
        <w:t xml:space="preserve">From: Ágnes Kalmár [mailto:kalmar56@gmail.com] </w:t>
        <w:br/>
        <w:t>Sent: Friday, February 05, 2010 10:46 AM</w:t>
        <w:br/>
        <w:t>To: Illés Péter</w:t>
        <w:br/>
        <w:t>Subject: Re: Német gyermekjáték-gyűjtemény</w:t>
        <w:br/>
        <w:br/>
        <w:t>Kedves Illés Péter!</w:t>
        <w:br/>
        <w:br/>
        <w:t>Köszönöm a képeket, tüzetesen megnéztem őket.</w:t>
        <w:br/>
        <w:t>Ezeket a játékokat, együttesüket Szombathely városnak semmiképpen sem</w:t>
        <w:br/>
        <w:t>indokolt átvennie a tulajdonostól.</w:t>
        <w:br/>
        <w:t>Mostani állapotukban és elrendezésükben nem kiállíthatóak.</w:t>
        <w:br/>
        <w:t>Egy restaurálást követően, amelybe még azt is beleértem, hogy ruhákat,</w:t>
        <w:br/>
        <w:t>cipőket és megfelelő ruhadarabokat kell alkotni (rengeteg pénz), az</w:t>
        <w:br/>
        <w:t>itt látottakból egyetlen szoba állítható össze, emellett különböző</w:t>
        <w:br/>
        <w:t>korú és teljesen eltérő kultúrát képviselő, ebből következően más-más</w:t>
        <w:br/>
        <w:t>értékű vagy éppen másképpen jelentős tárgyak kerülnek egymás mellé. Ez</w:t>
        <w:br/>
        <w:t>azonban olyan, némi túlzással, mintha ritka nyomtatvány mellé</w:t>
        <w:br/>
        <w:t>helyeznénk egy sokkal későbbi ponyvairodalmat és egyéb olcsóbb</w:t>
        <w:br/>
        <w:t>kiadványokat, egy kis érdekesség lesz, esetleg társadalomkritika.</w:t>
        <w:br/>
        <w:t>De ez a tárgyegyüttes is csak a következő néhány lehet: babák</w:t>
        <w:br/>
        <w:t>csoportja, fémedények csoportja önmagában, háztartási gépek együttese.</w:t>
        <w:br/>
        <w:t>Mindezek környezet nélkül, mert nincsen bútor, stb. melléjük.</w:t>
        <w:br/>
        <w:t>A babák kora 1880 és 1980 között van, a legtöbb 1950 és 1970 között készült.</w:t>
        <w:br/>
        <w:t>Természetesen vannak közöttük értékes darabok, például van közöttük</w:t>
        <w:br/>
        <w:t>néhány értékes baba a 19. század 80-as éveiből, valamint a tapétás</w:t>
        <w:br/>
        <w:t>babaszoba, szintén ebből a korból, igaz a kályha már mai másolat. De</w:t>
        <w:br/>
        <w:t>látható ebben a szobában sok más is, például kínai karácsonyfadísz,</w:t>
        <w:br/>
        <w:t>stb.</w:t>
        <w:br/>
        <w:t>A jegyzék Steiff-figurákat is említ, ki tudja mely korból és milyen</w:t>
        <w:br/>
        <w:t>állapotban.</w:t>
        <w:br/>
        <w:t>Az itt látható tárgyak túlnyomó többsége, sok-sok baba, alumínium</w:t>
        <w:br/>
        <w:t>edények, stb. az 1950-70-ig tartó évekből valók. Ezek sem</w:t>
        <w:br/>
        <w:t>érdektelenek, de egymás mellé helyezésük teljességgel véletlenszerű.</w:t>
        <w:br/>
        <w:t>A gyűjtők műkedvelő játékrajongók lehetnek, akik viszonylag könnyen</w:t>
        <w:br/>
        <w:t>megszerezhető tárgyakat tudhatnak magukénak, válogatás nélkül. Talán</w:t>
        <w:br/>
        <w:t>annyi kihámozható, hogy lányjáték és baba érdekli őket.</w:t>
        <w:br/>
        <w:t>Az itt látható porcelán edények például többségében nem is gyermekjátékok,</w:t>
        <w:br/>
        <w:t>hanem felnőtt használatra készült kávéskészletek.</w:t>
        <w:br/>
        <w:t>A tárgyak állapota is aggasztó, a babák ruházata nem eredeti sok</w:t>
        <w:br/>
        <w:t>esetben, de mégcsak nem is stílszerű, nem tükröz figyelmet,</w:t>
        <w:br/>
        <w:t>hozzáértést. A fém tárgyak közül több egészen új, a régiek pedig</w:t>
        <w:br/>
        <w:t>rozsdásak.</w:t>
        <w:br/>
        <w:t>Az edények többsége az itt látható konyhába (aminek lóg az ajtaja) nem</w:t>
        <w:br/>
        <w:t>illeszthető. A konyha sem mutatható be így, bár szép lenne restaurálás</w:t>
        <w:br/>
        <w:t>után, mert nincsen egyetlen bútor sem hozzá. Ami most benne látható</w:t>
        <w:br/>
        <w:t>székek és asztal, az egy jóval korábbi, 1880-as évekből való babaszoba</w:t>
        <w:br/>
        <w:t>berendezései lennének. Ezek szépek, de alig van belőlük és romosak.</w:t>
        <w:br/>
        <w:t>A masé baba fejéről lepattogzott nagy felületekben a festék, javítása</w:t>
        <w:br/>
        <w:t>nagyon nagy összegeket venne igénybe.</w:t>
        <w:br/>
        <w:br/>
        <w:t>Kedves Péter!</w:t>
        <w:br/>
        <w:t>Semmiképpen sem akarom lebecsülni a felajánlók gyűjteményét, habár az</w:t>
        <w:br/>
        <w:t>én fogalmaim szerint ez a tárgyegyüttes nem gyűjtemény. Nem zárkózom</w:t>
        <w:br/>
        <w:t>el a megszokottaktól egészen eltérő gyűjtési-bemutatási szempontoktól,</w:t>
        <w:br/>
        <w:t>de itt nem látok ilyet.</w:t>
        <w:br/>
        <w:t>Nincs is ezzel semmi probléma, de a tárgyak gyenge állapotban lévő,</w:t>
        <w:br/>
        <w:t>ömlesztett felajánlása a nagymúltú Szombathely város felé, bizony nem</w:t>
        <w:br/>
        <w:t>nyerte el tetszésemet, és ugyanez a véleményem a tárgyjegyzékről is.</w:t>
        <w:br/>
        <w:t>Mindezt leírhatom alaposan is, természetesen, de igen nyilvánvalóak az</w:t>
        <w:br/>
        <w:t>általam írottak.</w:t>
        <w:br/>
        <w:t>Amennyiben Szombathely szeretne játékmúzeumot, van Magyarországon</w:t>
        <w:br/>
        <w:t>rangos gyűjtemény, amely állandó helyre vár.</w:t>
        <w:br/>
        <w:t>Magyarországon egyre több játékmúzeum nyílik. Feltételezem, hogy ebből</w:t>
        <w:br/>
        <w:t>nem marad majd fenn minden kezdeményezés.</w:t>
        <w:br/>
        <w:t>A legkomolyabb (a mi gyűjteményünk mellett) a közelmúltban elhunyt dr.</w:t>
        <w:br/>
        <w:t>Moskovszky Éva gyűjteménye, amelynek kezdetei az 1930-as évekre</w:t>
        <w:br/>
        <w:t>nyúlnak vissza. Ez Székesfehérváron van letétbe helyezve, kivételes</w:t>
        <w:br/>
        <w:t>alkotás maga a gyűjtés is.</w:t>
        <w:br/>
        <w:t>Emellet van Tihanyban, amely meg sem közelíti az előbbit, de szép, ez</w:t>
        <w:br/>
        <w:t>a Filotás családé.</w:t>
        <w:br/>
        <w:t>Győrben, a Családi Intézetben szintén látható egy játékgyűjtemény,</w:t>
        <w:br/>
        <w:t>amely egy osztrák hölgy adománya a város felé, saját készítésű babái</w:t>
        <w:br/>
        <w:t>vannak eneriőrökbe helyezve ízléssel és hozzáértéssel.</w:t>
        <w:br/>
        <w:t>Ami Keszthelyen látható, az is nagyon érdekes és rangos, a babák az</w:t>
        <w:br/>
        <w:t>elmúlt években készültek rendkívül nagy körültekintéssel, régebbi</w:t>
        <w:br/>
        <w:t>korok valós öltözetének bemutatására.</w:t>
        <w:br/>
        <w:t>Első pillantásra ennyit írok.</w:t>
        <w:br/>
        <w:t>Minden jót kívánva és üdvözlettel,</w:t>
        <w:br/>
        <w:br/>
        <w:t>Kalmár Ágnes</w:t>
        <w:br/>
        <w:t>művészettörténész</w:t>
        <w:br/>
        <w:br/>
        <w:br/>
      </w:r>
    </w:p>
    <w:p>
      <w:pPr>
        <w:pStyle w:val="Normal"/>
        <w:spacing w:before="28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mbás Rita</w:t>
        <w:br/>
        <w:t>idegenforgalmi ügyintéző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 Megyei Jogú Város</w:t>
        <w:br/>
        <w:t>Polgármesteri Hivatala</w:t>
        <w:br/>
        <w:t>Tisztségviselői Osztály</w:t>
      </w:r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</w:rPr>
        <w:t>+36 94 520 211</w:t>
        <w:br/>
      </w:r>
      <w:hyperlink r:id="rId2" w:tgtFrame="_blank">
        <w:r>
          <w:rPr>
            <w:rStyle w:val="InternetLink"/>
            <w:rFonts w:cs="Arial"/>
            <w:color w:val="0000FF"/>
            <w:sz w:val="20"/>
            <w:u w:val="single"/>
          </w:rPr>
          <w:t>rgombas@szombathely.hu</w:t>
        </w:r>
      </w:hyperlink>
      <w:r>
        <w:rPr>
          <w:rFonts w:cs="Arial"/>
          <w:sz w:val="20"/>
          <w:szCs w:val="20"/>
        </w:rPr>
        <w:br/>
      </w:r>
      <w:hyperlink r:id="rId3" w:tgtFrame="_blank">
        <w:r>
          <w:rPr>
            <w:rStyle w:val="InternetLink"/>
            <w:rFonts w:cs="Arial"/>
            <w:color w:val="0000FF"/>
            <w:sz w:val="20"/>
            <w:u w:val="single"/>
          </w:rPr>
          <w:t>www.szombathely.hu</w:t>
        </w:r>
      </w:hyperlink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mbas@szombathely.hu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4:00Z</dcterms:created>
  <dc:creator>Tóth Tamásné</dc:creator>
  <dc:description/>
  <cp:keywords/>
  <dc:language>en-US</dc:language>
  <cp:lastModifiedBy>Tóth Tamásné</cp:lastModifiedBy>
  <cp:lastPrinted>2010-03-17T14:48:00Z</cp:lastPrinted>
  <dcterms:modified xsi:type="dcterms:W3CDTF">2010-03-17T13:52:00Z</dcterms:modified>
  <cp:revision>2</cp:revision>
  <dc:subject/>
  <dc:title>------------ Eredeti üzenet ------------</dc:title>
</cp:coreProperties>
</file>