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lturális és Társadalmi Kapcsolatok Bizottsága 2010. március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ÁTÉKGYŰJTEMÉNY TARTÓS BÉRLETBE VÉTEL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Társadalmi Kapcsolatok Bizottsága 2010. február 25-i ülésén tárgyalta egy, a 19. század végéről, 20. század elejéről származó, 10 komplett babaházat, bábszínházat, bábokat, babákat (kb. 130 db), kerti gyermekjátékokat tartalmazó gyűjtemény tartós bérletben történő elhelyezésének lehetőségét. A Bizottság 6/2010. (I. 25) számú határozatában úgy döntött, hogy felkéri a Kulturális, Idegenforgalmi és Civil Irodát, hogy a végleges döntéshez szükséges szakvéleményt szerezze be, a gyűjtemény bemutatásának infrastrukturális költségeit, a kiállítás létrehozásának törvényi hátterét mérje fel és vizsgálatának eredményét legkésőbb 2010. áprilisig tárja a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, Idegenforgalmi és Civil Iroda a Bizottság álláspontjának kialakításához az alábbi információkat szerezte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 </w:t>
        <w:tab/>
        <w:t>a gyűjtemény szakértői vizsgálata, értékbecslése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iállítás létrehozásának törvényi hátte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</w:t>
        <w:tab/>
        <w:t xml:space="preserve">a kiállítás helyének felkutatása 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kiállítás létrehozásához szükséges infrastruktúra (restaurálás, vitrinek, installáció) költségeinek felméré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városnak tartós bérletbe felajánlott anyagról a Kulturális Iroda a Kecskemét-i Szórakaténusz Játékmúzeum igazgatónőjével készíttetett szakvéleményt. A témában Magyarországon elsőszámú szaktekintélynek számító Kalmár Ágnes nem javasolja a gyűjtemény átvételét a felajánlótól. Az előterjesztés mellékleteként csatolt szakvélemény indokai között hivatkozik arra, hogy a gyűjtemény inkább minősíthető egy szakmai szempontokat nélkülöző hobby „tárgy-együttesnek”, mint egy tudományos alapossággal válogatott, az adott kor polgári játékkultúrájára jellemző gyűjteményne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/</w:t>
        <w:tab/>
        <w:t>A kiállítás létrehozásának törvényi hátter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gyűjtemény tartós bérletbe vételére  - az </w:t>
      </w:r>
      <w:r>
        <w:rPr>
          <w:rFonts w:cs="Arial" w:ascii="Arial" w:hAnsi="Arial"/>
          <w:b/>
        </w:rPr>
        <w:t>1997. évi CXL. törvény a muzeális intézményekről, a nyilvános könyvtári ellátásról és közművelődésről</w:t>
      </w:r>
      <w:r>
        <w:rPr>
          <w:rFonts w:cs="Arial" w:ascii="Arial" w:hAnsi="Arial"/>
        </w:rPr>
        <w:t xml:space="preserve"> szóló joganyag 49. §-a  vonatkozik. A törvény második bekezdése kimondja, hogy a múzeumi letétért a múzeum szerződésben meghatározott összegű, de legalább a felmerülő költségeket magában foglaló díjat köthet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3./</w:t>
        <w:tab/>
        <w:t>A kiállítás helyének felkutatás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játékokból álló gyűjtemény elhelyezésére az AGORA Gyermekek Házát, mint gyermekintézményt javasolta a Kulturális Iroda. Az intézmény igazgatónőjével történt egyeztetések után nem találtunk az intézményben alkalmas helyet a gyűjtemény szeparált elhelyezésére. Az igazgatónő felhívta a Kulturális Iroda figyelmét az egyéb, állandó kiállítás elhelyezésekor felmerülő működési költségekre: őrzés, rezsiköltségek stb., melyet ők nem tudnának vállalni. Mivel a tárgyak nagy része hőérzékeny, ezért megvilágításukra, a helyiség páratartalmára, hőmérsékletére külön gondot kellene fordítani, mely az intézményben szintén nem megoldható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4./</w:t>
        <w:tab/>
        <w:t>Egyszeri befektetést jelentene a gyűjtemény restaurálása, a kiállítótér kialakítása (tárlók vásárlása, installáció építtetése stb.) Mivel az egész anyag még a tulajdonosnál sincs katalogizálva, a tárgyak pontos mennyisége nem ismert számunkra, ezért nehezen megadható, hogy hány db. és milyen méretű tárolóra, dobogóra, paravánra stb. lenne szükség a kiállítás létrehozásához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állítás létrehozásának jelentős költségtétele lenne az elhanyagolt állapotban lévő tárgyak restaurálása, korhű öltözetek készíttetése. Mivel azonban a gyűjtemény nagyságáról számszerű adatok nem állnak rendelkezésünkre a restaurálás költségei nem számszerűsíthetők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yanezen hiányosságok miatt nem lehet pontos összegekkel megadni a kiállítás fenntartásának költségeit: áram, fűtésdíj, személyi kiadások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olókra adható meg egy egzakt költségtétel, melyből következtetni lehet azonban a kiállítás létrehozásának összes költségére is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Iroda részére megadott hozzávetőleges tárgylistában szereplő játékok bemutatásához szükséges speciális múzeumi plexi tárolókra az alábbi árajánlatot kapta az Iro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 db 4 oldalú 400x300x300 mm-es, 4 mm vt plexi tároló</w:t>
        <w:tab/>
        <w:t xml:space="preserve">        8857,- Ft+áf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 db 4 oldalú 400x300x300 mm-es, 4mm vt plexi tároló ajtóval    14 457,- Ft+áf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 db 6  oldalú 400x300x300 mm-es, 4 mm vt plexi tároló ajtóval  15 855,- Ft+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tárolók 1-1 baba tárolására és bemutatására alkalmasak. A gyűjteményben kb.130 db baba van.  Így, ha a fokozottan hő- és fényérzékeny anyagokból álló babákat szakszerűen, múzeumi bemutatáshoz megfelelő tárolókban szeretnénk elhelyezni, maga ez a tétel kb. 2. 349 000,- Ft-ot tenn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Bizottság! Javasolom, hogy a játékgyűjtemény tartós bérletbe vételével kapcsolatban felmért költségtételek és a szakvélemény alapján a Bizottság tekintsen el a játékgyűjtemény tartós bérletbe vételé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rcius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0"/>
        <w:jc w:val="center"/>
        <w:rPr>
          <w:rFonts w:ascii="Arial" w:hAnsi="Arial" w:cs="Arial"/>
        </w:rPr>
      </w:pPr>
      <w:r>
        <w:rPr>
          <w:rFonts w:cs="Arial" w:ascii="Arial" w:hAnsi="Arial"/>
        </w:rPr>
        <w:t>(:Sági József :)</w:t>
      </w:r>
    </w:p>
    <w:p>
      <w:pPr>
        <w:pStyle w:val="Normal"/>
        <w:ind w:firstLine="702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ázadfordulós játékgyűjtemény tartós bérletbe vételének lehetőségét megtárgyalta, és a  játékgyűjtemény tartós bérletbe vételétől eltekin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Sági József, a Kulturális és Társadalmi Kapcsolatok Bizottsága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rváth Aranka, a Tisztségviselői Osztály Kulturális, Idegenforgalmi és Civil Irodájának 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0:00Z</dcterms:created>
  <dc:creator>Gombás Rita</dc:creator>
  <dc:description/>
  <cp:keywords/>
  <dc:language>en-US</dc:language>
  <cp:lastModifiedBy>Tóth Tamásné</cp:lastModifiedBy>
  <cp:lastPrinted>2010-03-17T09:17:00Z</cp:lastPrinted>
  <dcterms:modified xsi:type="dcterms:W3CDTF">2010-03-17T08:17:00Z</dcterms:modified>
  <cp:revision>4</cp:revision>
  <dc:subject/>
  <dc:title>Előterjesztés</dc:title>
</cp:coreProperties>
</file>