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ulturális és Társadalmi Kapcsolatok Bizottsága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suka Adrienn a Shamila Hastánc Közhasznú Egyesület elnöke azzal a kérelemmel fordult hozzám, hogy az Egyesület szervezésében 2010. május 22-én megvalósuló rendezvény megnevezésében a „Savaria” nevet használhassa „I. Savaria Hastáncfesztivál” elnevezés formájában. Az Egyesület a rendezvényt hagyományteremtő szándékkal szervezi meg és tervek szerint évente tavasszal kerülne a továbbiakban megrendezésre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sz. önkormányzati rendelet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II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. és Társ. Kapcs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ulturális és Társadalmi Kapcsolatok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hamila Hastánc Közhasznú Egyesület megrendezésében megvalósuló program elnevezésében a város nevét használhassa „Savaria Hastáncfesztivál”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Társadalmi Kapcsolatok Bizottság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hamila Hastánc Közhasznú Egyesület megrendezésében megvalósuló program elnevezésében a város nevét használhassa „Savaria Hastáncfesztivál” formában, tekintettel arra, hogy …………. 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ági József, a Kulturális és Társadalmi Kapcsolatok Bizottsága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3:00Z</dcterms:created>
  <dc:creator>Szabó Józsefné</dc:creator>
  <dc:description/>
  <cp:keywords/>
  <dc:language>en-US</dc:language>
  <cp:lastModifiedBy>Tóth Tamásné</cp:lastModifiedBy>
  <cp:lastPrinted>2010-03-08T10:14:00Z</cp:lastPrinted>
  <dcterms:modified xsi:type="dcterms:W3CDTF">2010-03-11T09:13:00Z</dcterms:modified>
  <cp:revision>2</cp:revision>
  <dc:subject/>
  <dc:title>E L Ő T E R J E S Z T É S </dc:title>
</cp:coreProperties>
</file>