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0. március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VA Zrt. 2010. évi üzleti tervének I. számú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SZOVA Szombathelyi Vagyonhasznosító és Városgazdálkodási Zrt. 2010. évi üzleti tervének megtárgyalása során a mellékelt 90/2010.(II.26.) Kgy. számú határozatot hozta. A határozat több ponton fogalmaz meg a SZOVA Zrt. számára feladatokat. A határozat 15. pontja alapján a társaság elkészítette előterjesztését, melyet az Igazgatóság a március 18-i ülésén tárgyal meg, határozata a Közgyűlésen kiosztásra kerü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VA Zrt. szöveges előterjesztése a fenti határozati javaslat pontjaira vonatkozó társasági tájékoztatást vagy módosítási javaslatot tartalmazz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ZOVA Zrt. az alábbi projektekre vonatkozó tulajdonosi döntés alapján megkezdi azok végrehajtását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Fraknó utcai projekt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Jászai Mari úti telephelynek a Vépi útra történő áthelyezésének előkészítése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buszpályaudvar területének bontási, illetve parkolóvá történő átalakítása munkálatainak felmérése,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  <w:tab/>
        <w:t>ipari park céljára   megvásárolt területek ipari parkká történő előkészítése és megtervezése, valamint   a konzorciumi szerződéseknek megfelelő gazdasági társaság létrehozása munkálatainak a felmérésé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90/2010.(II.25.) Kgy. számú határozat 4. és 10. pontjára vonatkozóan korrekciós kérelmet  tartalmaz a társaság módosítási javaslata: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A határozat 4. pontjának a korrekcióját azért lehet támogatni, mert a bértömeg azonos, csak a bérnövekedés %-os mértéke az üzleti terv szövegkörnyezetéből nem volt egyértelmű, de ezt a korrekciót a Pénzügyi és Gazdasági Bizottságnak az üzleti terv elfogadását támogató határozata tartalmazta, közgyűlési döntés azonban erről nem születet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A határozat 10. pontjának a korrekciója abból áll, hogy a 75 millió forint szponzorációs kiadás az üzleti terv pontos szövege szerint sport – reklám tevékenység kiadásai megnevezésre módosul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VA Zrt. előterjesztése a közgyűlési határozat 8-11-12-13. pontjával foglalkozik részletesen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A módosítás viszonylag részletesebben ismerteti az </w:t>
      </w:r>
      <w:r>
        <w:rPr>
          <w:rFonts w:cs="Arial" w:ascii="Arial" w:hAnsi="Arial"/>
          <w:b/>
          <w:bCs/>
          <w:sz w:val="22"/>
          <w:szCs w:val="22"/>
        </w:rPr>
        <w:t>Óperint utca 18</w:t>
      </w:r>
      <w:r>
        <w:rPr>
          <w:rFonts w:cs="Arial" w:ascii="Arial" w:hAnsi="Arial"/>
          <w:bCs/>
          <w:sz w:val="22"/>
          <w:szCs w:val="22"/>
        </w:rPr>
        <w:t xml:space="preserve">. szám alatti ingatlan kiürítésének problémáit és az önkormányzat várható pénzügyi terheit, melyekről az eredeti előterjesztésben nem adott tájékoztatást a társaság.  Előzetesen önkormányzati forrást is igényel az ingatlan fejlesztés, illetőleg az önkormányzat lakásgazdálkodását jelentősen befolyásolja. A 2010. évi lakásfelhasználási tervet a márciusi Közgyűlés önálló napirendként tárgyalja. Ezért javaslom fenntartani azt az igényt, hogy a megismert információk alapján a Lakás Irodával együttesen készített önálló előterjesztés ismeretében döntsön a projektről a Közgyűlés. Az előterjesztésnek ki kell térnie a projekt ismertetésére is, hiszen megalapozott döntés nem hozható a gazdaságossági és megtérülési számítások ismertetése nélk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ÁV ingatlanok</w:t>
      </w:r>
      <w:r>
        <w:rPr>
          <w:rFonts w:cs="Arial" w:ascii="Arial" w:hAnsi="Arial"/>
          <w:bCs/>
          <w:sz w:val="22"/>
          <w:szCs w:val="22"/>
        </w:rPr>
        <w:t xml:space="preserve"> megvásárlása vonatkozásában hatásvizsgálat készítését javasolja az előterjesztés. Szükségességét indokolja azzal, hogy az üzemeltetés több évre előrevetített költségeinek, a lehetséges fejlesztési elképzelések beruházási költségeinek ismerete, és annak a társaság üzleti tervére vonatkozó hatásait ismerni kell a döntés előtt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uszpályaudvar</w:t>
      </w:r>
      <w:r>
        <w:rPr>
          <w:rFonts w:cs="Arial" w:ascii="Arial" w:hAnsi="Arial"/>
          <w:bCs/>
          <w:sz w:val="22"/>
          <w:szCs w:val="22"/>
        </w:rPr>
        <w:t xml:space="preserve"> területének ismételt meghirdetése érdekében előrelépésként az az igény került a módosításba, hogy a pályázati kiírásba az ingatlanok minimális eladási ára szerepelhessen, ami igazodik az önköltség szintjéhez. Ennek összege nem került megjelölésre, azonban szerepel az adózás előtti eredmény terhére 2 Millió forint keretösszeg hirdetési költségekre a pályáztatás lebonyolításához. Javaslom, hogy a minimális eladási árat is tartalmazó pályázati felhívást a SZOVA Zrt. terjessze a Közgyűlés elé, az értékesítéshez szükséges költségek megjelölésével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í-tanpálya</w:t>
      </w:r>
      <w:r>
        <w:rPr>
          <w:rFonts w:cs="Arial" w:ascii="Arial" w:hAnsi="Arial"/>
          <w:bCs/>
          <w:sz w:val="22"/>
          <w:szCs w:val="22"/>
        </w:rPr>
        <w:t xml:space="preserve">, amelynek várható költségeit részletezi a javaslat, azonban olyan javaslatot körvonalaz, amely érinti az önkormányzati költségvetést, mivel a befejezett beruházás megvásárlására mintegy 16 Millió forint fedezetet kér. A SZOVA Zrt. a februári közgyűlésen elhatározott 5 millió Ft összegű földmunkák elvégzését attól kívánja függővé tenni, hogy az üzemeltetésről a Közgyűlés májusi ülésén döntsön. A társaság javaslata szerint az önkormányzat bekerülési költségen vásárolja meg a pályát a SZOVA Zrt-tő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ányzik a módosításból a </w:t>
      </w:r>
      <w:r>
        <w:rPr>
          <w:rFonts w:cs="Arial" w:ascii="Arial" w:hAnsi="Arial"/>
          <w:b/>
          <w:bCs/>
          <w:sz w:val="22"/>
          <w:szCs w:val="22"/>
        </w:rPr>
        <w:t>Vízöntő úti</w:t>
      </w:r>
      <w:r>
        <w:rPr>
          <w:rFonts w:cs="Arial" w:ascii="Arial" w:hAnsi="Arial"/>
          <w:bCs/>
          <w:sz w:val="22"/>
          <w:szCs w:val="22"/>
        </w:rPr>
        <w:t xml:space="preserve"> telephelyen létesítendő 8 MW. teljesítményű, faapríték tüzelésű kazánház beruházására vonatkozó tájékoztatás. Ezért a határozati javaslatban annak megerősítése szerepel, hogy önálló előterjesztés készüljön a beruházás elhatározását megelőző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 módosítási javaslatok az üzleti tervet számszerűségében is érinthetik, ezért azokról továbbra is csak önálló előterjesztés ismeretében lehet megalapozott döntést hozni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SZOVA Zrt. mellékelt előterjesztését tárgyalja meg és döntsön a társaság 2010. évi üzleti tervének I. számú módosít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rcius 1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  <w:r>
        <w:rPr>
          <w:rFonts w:cs="Arial" w:ascii="Arial" w:hAnsi="Arial"/>
          <w:sz w:val="22"/>
          <w:szCs w:val="22"/>
        </w:rPr>
        <w:t xml:space="preserve">   90/2010.(II.25.) Kgy. számú határozat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és a határozat alapján a SZOVA Zrt. előterjesztése a 2010. évi üzle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erv I. számú mód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0. (III.25.)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Vagyonhasznosító és Városgazdálkodási Zrt. 2010. évi üzleti tervének I. számú módosítását a 90/2010.(II.25.) Kgy. számú határozat alapján megtárgyalta és az alábbiak szerint döntött: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VA Zrt. tájékoztatását az üzleti tervben elfogadott alábbi projektek megkezdésére tudomásul veszi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Fraknó utcai projekt 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Jászai Mari úti telephelynek a Vépi útra történő áthelyezésének előkészítése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buszpályaudvar területének bontási, illetve parkolóvá történő átalakítása munkálatainak felmérése,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  <w:tab/>
        <w:t>ipari park céljára megvásárolt területek ipari parkká történő előkészítése és megtervezése, valamint a konzorciumi szerződéseknek megfelelő gazdasági társaság létrehozása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2010. évi bérköltséget 687 Millió forint összegben továbbra is elfogadja, ami a 2009. évi tényadathoz viszonyítva 4 %-os mértékű növekedést eredményez, 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rvezett 75 Millió forint összegű sport-reklám költség kiadásokat ezen a jogcímen támogatja,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módosított üzleti terv információi alapján továbbra is fenntartja azon szándékát, hogy az Óperint utca 18. szám alatti ingatlan kiürítéséről és teljes felújításáról a projekt megismerését követően a gazdaságosságra és a lakásgazdálkodásra kiterjedő önálló előterjesztés alapján kíván döntést hozni,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MÁV Ingatlanok megvásárlása tárgyában hozott 89/2010.(II.25.) Kgy. sz. határozatát kiegészíti azzal, hogy a finanszírozható projektjavaslatot tartalmazó előterjesztés a társaság által készített költségek alakulására vonatkozó hatásvizsgálatot is tartalmazza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buszpályaudvar területei értékesítésének ismételt meghirdetése előtt a minimális eladási árat is tartalmazó pályázati felhívást a SZOVA Zrt. terjessze a Közgyűlés elé, az értékesítéshez szükséges költségek megjelölésével. 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Megerősíti azon döntését, hogy 5 millió Ft a szánkó és sí-tanpálya földmunkáinak elvégzésére kerüljön az üzleti tervbe. Az üzemeltetés módjáról a SZOVA Zrt. előterjesztése alapján a Közgyűlés májusi ülésén dönt. 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Megerősíti azon igényét, hogy a Vízöntő úti Távhőszolgáltató Kft. telephelyén létesítendő 8 MW teljesítményű, faapríték tüzelésű kazánház telepítéséről a későbbiekben önálló előterjesztés alapján hozza meg döntését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SZOVA Zrt. 2010. évi üzleti tervének, illetőleg annak elfogadásáról szóló 90/2010.(II.25.) Kgy. sz. határozatának a fenti módosításokkal nem érintett részei továbbra is hatályban vanna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reznovits István a SZOVA Zrt. igazgatóság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émeth Gábor a SZOVA Zrt. vezérigazgatója a végrehajtá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(</w:t>
      </w:r>
      <w:r>
        <w:rPr>
          <w:rFonts w:cs="Arial" w:ascii="Arial" w:hAnsi="Arial"/>
          <w:sz w:val="22"/>
          <w:szCs w:val="22"/>
          <w:u w:val="single"/>
        </w:rPr>
        <w:t>A végrehajtás előkészítésé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r. Tőke Erzsébet, a Jogi és Képviselői Osztály vezetője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4. pont vonatkozásában</w:t>
      </w:r>
      <w:r>
        <w:rPr>
          <w:rFonts w:cs="Arial" w:ascii="Arial" w:hAnsi="Arial"/>
          <w:sz w:val="22"/>
          <w:szCs w:val="22"/>
        </w:rPr>
        <w:t xml:space="preserve">: Károlyi Ákos az Egészségügyi, Szociális és </w:t>
        <w:br/>
        <w:t xml:space="preserve">                                                Családvédelmi Osztály vezetője,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7. pont vonatkozásában</w:t>
      </w:r>
      <w:r>
        <w:rPr>
          <w:rFonts w:cs="Arial" w:ascii="Arial" w:hAnsi="Arial"/>
          <w:sz w:val="22"/>
          <w:szCs w:val="22"/>
        </w:rPr>
        <w:t xml:space="preserve">: Lakézi Gábor a Városfejlesztési és Üzemeltetési Osztály </w:t>
        <w:br/>
        <w:t xml:space="preserve">                                       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1-3. pont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 pont: 2010. májusi Közgyűl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-6. pont: 2010. április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7. pont: 2010. májusi Közgyűlés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lléklete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0/2010.(II.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VA Szombathelyi Vagyonhasznosító és Városgazdálkodási Zrt.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2010. évi üzleti tervét a társaság Alapító Okirata VIII. fejezetében rögzített hatásköre alapján az Igazgatóság, illetőleg a Felügyelő Bizottság javaslatai figyelembe vételével az alábbiak szerint hagyja jóvá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1. </w:t>
        <w:tab/>
        <w:t>a 2010. évi tervezett árbevételt és egyéb bevételt 3,278 Milliárd forint összegben, 31,4 Millió forint tervezett üzemi eredménnyel és 82,7 Millió forint összegű adózás előtti eredménnyel jóváhagyja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2.</w:t>
        <w:tab/>
        <w:t>a szervezeti átalakulással járó üzemi általános költségek, valamint a vállalati általános költségek elszámolása módjának megváltoztatását tudomásul veszi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3.</w:t>
        <w:tab/>
        <w:t>a kötvényforrás terhére megvalósítandó Fraknó utcai projekt 110 Millió forint (2010 évben 77 Millió, 2011évben 33 Millió, összesen:110Millió forint) összegű kötvény felhasználását jóváhagyja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4.</w:t>
        <w:tab/>
        <w:t>2010. évi bérköltség 687 Millió forint összegét elfogadja, amely a 2009. évi tényadathoz viszonyítva 3%-os mértékű növekedést eredményez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5.</w:t>
        <w:tab/>
        <w:t>tudomásul veszi, hogy az eredmény kimutatásban nem került feltüntetésre a kötvénykibocsátás árfolyamváltozása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6.</w:t>
        <w:tab/>
        <w:t>egyetért a Jászai M. utcai ingatlanból a telephelynek a Vépi útra történő áthelyezése előkészítésével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7.</w:t>
        <w:tab/>
        <w:t>a kiemelt projektek helyzetelemzése ismeretében megerősíti azon döntését, hogy a társaságnak a projektekre vonatkozóan az elhatározott fejlesztés megvalósítása érdekében szükséges kérdéseket, pályázati lehetőségeket, javaslatokat részletesen tartalmazó előterjesztése keretében kíván állás foglalni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8.</w:t>
        <w:tab/>
        <w:t xml:space="preserve">a beruházási tervfejezetet 1,063 Milliárd forint összegben jóváhagyja azzal, hogy az Óperint utca 18. szám alatti ingatlan kiürítéséről és teljes felújításáról nem most, hanem a várható 381 Millió forint összegű kötelezettség és hitelfelvételi szándék ismeretében önálló előterjesztés alapján kíván döntést hozni, 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9.</w:t>
        <w:tab/>
        <w:t>a Vízöntő úti Távhőszolgáltató Kft. telephelyén létesítendő 8 MW. teljesítményű, faapríték tüzelésű kazánház telepítéséről a későbbiekben, önálló előterjesztés alapján hozza meg döntését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0.</w:t>
        <w:tab/>
        <w:t>a tervezett 75 Millió forint összegű szponzorációs kiadásokat támogatja,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1.</w:t>
        <w:tab/>
        <w:t>A Közgyűlés felkéri a SZOVA Zrt. vezérigazgatóját, amennyiben a MÁV ingatlanok megvásárlásával kapcsolatban pozitív döntést hoz a Közgyűlés, akkor haladéktalanul terjessze elő az üzleti terv módosítására vonatkozó javaslatát.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2.</w:t>
        <w:tab/>
        <w:t>Kerüljön be az üzleti tervbe, hogy a buszpályaudvar területének értékesítésére kerüljön 2010. évben ismételten sor nyilvános pályázat kiírására a korábbi tartalommal.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3.</w:t>
        <w:tab/>
        <w:t>5 millió forint értékben kerüljön be az üzleti tervbe a szánkó és sí-tanpálya építési engedélyezési terve szerinti földmunkák elvégzésének költségeire.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4.</w:t>
        <w:tab/>
        <w:t xml:space="preserve">Kezdődjön meg a buszpályaudvar bérleti szerződéssel nem hasznosított területének bontási illetve parkolóvá történő alakítása munkálatai felmérése. Kezdődjön meg továbbá a korábban ipari park céljára megvásárolt területek ipari parkká történő előkészítése és megtervezése, továbbá az ingatlan megvásárlása során megkötött konzorciumi szerződésnek megfelelő gazdasági társaság létrehozása. 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5.</w:t>
        <w:tab/>
        <w:t>A jelen határozatban megfogalmazott feladatok tekintetében kerüljön kidolgozásra a társaság által az üzleti terv módosítási javaslata, és azt terjesszék a Közgyűlés elé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Távhőszolgáltató Kft.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2010. évi üzleti tervét 4 %-os bérszínvonal növekedése mellett 43 Millió forint összegű távhőszolgáltatásból és 108 Millió forint összegű villamos-energiatermelésből és egyéb bevételből tervezett eredménnyel jóváhagyja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Felelős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Breznovits István a SZOVA Zrt. Igazgatóságának elnöke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dr. Németh Gábor a Zrt. vezérigazgatója a végrehajtásért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folyamat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lletve a 15. pontra 2010. márciusi Közgyűlé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39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20"/>
        <w:szCs w:val="20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lakás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0:00Z</dcterms:created>
  <dc:creator>Gerencsér Ernőné</dc:creator>
  <dc:description/>
  <cp:keywords/>
  <dc:language>en-US</dc:language>
  <cp:lastModifiedBy>Czink Zsuzsanna</cp:lastModifiedBy>
  <cp:lastPrinted>2010-03-18T09:19:00Z</cp:lastPrinted>
  <dcterms:modified xsi:type="dcterms:W3CDTF">2010-03-19T12:49:00Z</dcterms:modified>
  <cp:revision>9</cp:revision>
  <dc:subject/>
  <dc:title>Előterjesztés</dc:title>
</cp:coreProperties>
</file>