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 L Ő T E R J E SZ T É 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 2010. március 25- 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számoló a Nyugat-dunántúli Regionális Hulladékgazdálkodási Önkormányzati Társulás 2009. évi működésérő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Nyugat-dunántúli Regionális Hulladékgazdálkodási Önkormányzati Társulás (továbbiakban. Társulás) 2009. június 29-én alakult meg a megye 129 településének részvételével. A Társulás alapító tagja Szombathely Megyei Jogú Város Önkormányzata is. A jelen előterjesztéshez mellékelt, a Társulás 2009. évi működésről szóló beszámoló a Társulási megállapodás, valamint a helyi önkormányzatok társulásairól és együttműködéséről szóló 1997. évi CXXXV. törvény 6. § (4) bekezdésében foglaltak szerinti, a 2009. június 29 – december 31. időszakra vonatkozó, a Társulás által megküldött beszámoló.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Tájékoztatom a Tisztelt Közgyűlést, hogy a Társulás 2010. február 26-án kelt K67/2010 számú levelében értesítette Önkormányzatunkat, hogy a KEOP 1.1.1 települési szilárdhulladék-gazdálkodási rendszerek fejlesztése pályázati konstrukció 1. fordulójára 2009. december 01-jén benyújtott KEOP -7.1.1/09-2009-009 számú pályázata támogatást nyert. Az 1. fordulóban a projekt részletes kidolgozására és a 2. fordulós pályázat benyújtásához szükséges dokumentumok elkészítésre kerül sor, melyhez a nyertes pályázatból a Kohéziós Alap és a Magyar Köztársaság költségvetése társfinanszírozásban </w:t>
      </w:r>
      <w:r>
        <w:rPr>
          <w:rFonts w:cs="Arial"/>
          <w:b/>
        </w:rPr>
        <w:t>78.850.250,-Ft nettó</w:t>
      </w:r>
      <w:r>
        <w:rPr>
          <w:rFonts w:cs="Arial"/>
        </w:rPr>
        <w:t xml:space="preserve"> támogatást kapot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 projektben megvalósítani tervezett létesítmények, eszközö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/>
      </w:pPr>
      <w:r>
        <w:rPr>
          <w:rFonts w:cs="Arial"/>
          <w:iCs/>
          <w:lang w:eastAsia="en-US"/>
        </w:rPr>
        <w:t>1 db válogatómű létesítése 14.000 tonna/év kapacitással Szombathely, Körmendi úton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/>
      </w:pPr>
      <w:r>
        <w:rPr>
          <w:rFonts w:cs="Arial"/>
          <w:iCs/>
          <w:lang w:eastAsia="en-US"/>
        </w:rPr>
        <w:t>2 db hulladékudvar bővítése, korszerűsítése Szombathely és Kőszeg településeken, valamint 6 db új hulladékudvar létesítése Bük, Körmend, Őriszentpéter, Répcelak, Rábahídvég, Szentgotthárd települése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  <w:t xml:space="preserve">80 db új szelektív hulladékgyűjtő sziget létesí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  <w:t>meglévő szelektív hulladékgyűjtő szigeteken edények cseré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  <w:t>házhoz menő szelektív hulladékgyűj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  <w:t xml:space="preserve">150 db üveggyűjtő konténer kihelyezése a Társulás települése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/>
      </w:pPr>
      <w:r>
        <w:rPr>
          <w:rFonts w:cs="Arial"/>
          <w:iCs/>
          <w:lang w:eastAsia="en-US"/>
        </w:rPr>
        <w:t>7900 db házi komposztáló edény kihelyezése a Társulás település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>
          <w:rFonts w:cs="Arial"/>
          <w:lang w:eastAsia="en-US"/>
        </w:rPr>
      </w:pPr>
      <w:r>
        <w:rPr>
          <w:rFonts w:cs="Arial"/>
          <w:iCs/>
          <w:lang w:eastAsia="en-US"/>
        </w:rPr>
        <w:t>Mindezen létesítmények kiszolgálására összesen: 1 db darus konténeres gépjármű, 7 db szelektív gyűjtő gépjármű, 3 db görgőskonténeres gépjármű pótkocsival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 projekt teljes költsége nettó 1,97 milliárd Ft, várható befejezése 2014. június</w:t>
      </w:r>
      <w:r>
        <w:rPr>
          <w:rFonts w:cs="Arial"/>
          <w:lang w:eastAsia="en-US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érem a Tisztelt Közgyűlést, hogy az előterjesztéshez csatolt, a Társulás 2009. évi működésről szóló beszámolót megtárgyalni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Szombathely, 2010. március „      ”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Ipkovich György :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10. (III. 25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09. évi munkájáról szóló beszámolót, az előterjesztésben foglaltak szerint elfog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  <w:tab/>
    </w:r>
    <w:r>
      <w:rPr>
        <w:rFonts w:cs="Arial"/>
        <w:bCs/>
        <w:smallCaps/>
        <w:sz w:val="16"/>
      </w:rPr>
      <w:t xml:space="preserve">Pénzügyi és </w:t>
    </w:r>
    <w:r>
      <w:rPr>
        <w:rFonts w:cs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  <w:r>
      <w:rPr>
        <w:rFonts w:cs="Arial" w:ascii="Arial" w:hAnsi="Arial"/>
        <w:sz w:val="16"/>
      </w:rPr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5:00Z</dcterms:created>
  <dc:creator>Solymosi Zsolt</dc:creator>
  <dc:description/>
  <dc:language>en-US</dc:language>
  <cp:lastModifiedBy>Solymosi Zsolt</cp:lastModifiedBy>
  <dcterms:modified xsi:type="dcterms:W3CDTF">2010-03-18T09:57:00Z</dcterms:modified>
  <cp:revision>1</cp:revision>
  <dc:subject/>
  <dc:title>E L Ő T E R J E SZ T É S</dc:title>
</cp:coreProperties>
</file>