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10. március 25-i 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avaria TISZK Nonprofit Kft. Szervezeti és Működési Szabályzatának a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, hogy a Savaria TISZK Nonprofit Kft. ügyvezető igazgatója azzal a kéréssel fordult hozzám, hogy a társaságot érintő változások átvezetését tartalmazó szervezeti és működési szabályzatot terjesszem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ódosítások tartalmazzák a székhely, telephely átvezetését, a törvényi előíráson alapuló tevékenységek átsorolását, a tulajdonosi összetétel változását, a szakképzési és közoktatási törvény módosításának következtében a munkaszervezetnek és feladatainak változ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ellékelt szabályzatban a változásokat, amelyek törlésre kerültek áthúzással, az új szövegezést vastag, dőlt betűtípussal jelölté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Savaria TISZK Nonprofit Kft. SZMSZ-ét az előterjesztésnek megfelelően fogadja el és hatalmazza fel az önkormányzat képviselőjét annak a taggyűlésen való elfogad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rcius 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lléklet</w:t>
      </w:r>
      <w:r>
        <w:rPr>
          <w:rFonts w:cs="Arial" w:ascii="Arial" w:hAnsi="Arial"/>
        </w:rPr>
        <w:t xml:space="preserve"> a Savaria TISZ Nonprofit Kft. Szervezeti és Működési Szabály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III.25.)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avaria TISZK Nonprofit Kft. Szervezeti és Működési Szabályzatát az előterjesztés szerin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abóné Kovács Andrea a Savaria TISZK Nonprofit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a végrehajtá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 ellenőrzésé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20"/>
        <w:szCs w:val="20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Oktatási és Ifjú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0:00Z</dcterms:created>
  <dc:creator>Gerencsér Ernőné</dc:creator>
  <dc:description/>
  <cp:keywords/>
  <dc:language>en-US</dc:language>
  <cp:lastModifiedBy>Czink Zsuzsanna</cp:lastModifiedBy>
  <cp:lastPrinted>2010-03-16T10:48:00Z</cp:lastPrinted>
  <dcterms:modified xsi:type="dcterms:W3CDTF">2010-03-18T06:50:00Z</dcterms:modified>
  <cp:revision>11</cp:revision>
  <dc:subject/>
  <dc:title>Előterjesztés</dc:title>
</cp:coreProperties>
</file>