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Az előterjesztést megtárgyalta: 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Egészségügy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- Pénzügyi és Gazdasá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4962" w:hanging="6"/>
        <w:rPr/>
      </w:pPr>
      <w:r>
        <w:rPr/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rPr/>
      </w:pPr>
      <w:r>
        <w:rPr>
          <w:rFonts w:cs="Arial" w:ascii="Arial" w:hAnsi="Arial"/>
          <w:szCs w:val="24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  <w:szCs w:val="24"/>
        </w:rPr>
        <w:t xml:space="preserve">                                   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szCs w:val="24"/>
        </w:rPr>
        <w:t>(: Dr. Kaczmarski János : 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Cs w:val="24"/>
        </w:rPr>
        <w:t>jegyző</w:t>
      </w:r>
    </w:p>
    <w:p>
      <w:pPr>
        <w:pStyle w:val="Normal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Cs w:val="24"/>
          <w:u w:val="single"/>
        </w:rPr>
      </w:pPr>
      <w:r>
        <w:rPr>
          <w:rFonts w:cs="Arial" w:ascii="Arial" w:hAnsi="Arial"/>
          <w:b/>
          <w:caps/>
          <w:spacing w:val="8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Közgyűlésének 2010. március 25-i ülésér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aslat a vérvétel rendjének helyreállításához kapcsolódó döntések meghozatalár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zombathely Megyei Jogú Város Közgyűlése a 333/1995. (XII. 14.) Kgy. számú határozatával hagyta jóvá Szombathely város egészségügyi alapellátása keretén belül, a város háziorvosi rendelői mellett lévő kislaboratóriumok fenntartási és működtetési feladatainak átvételéről, valamint átadásáról szóló Vas Megyei Önkormányzattal kötött megállapodást. </w:t>
      </w:r>
      <w:r>
        <w:rPr>
          <w:rFonts w:cs="Arial" w:ascii="Arial" w:hAnsi="Arial"/>
          <w:szCs w:val="24"/>
        </w:rPr>
        <w:t>A Markusovszky Kórház Elnök – Vezérigazgató Főorvosa 2009. december 30-án kelt levelében arról tájékoztatta Szombathely Megyei Jogú Város Polgármesterét, hogy a Kórház jelen gazdasági helyzetében a jövőben nem tudja a háziorvosi rendelők melletti vérvétel eddigi működési rendjét fenntartani, csupán azt tudja vállalni, hogy két-két, egymáshoz közeli rendelőben biztosítja a vérvételt. Szombathely Megyei Jogú Város Közgyűlése a 2010. február havi ülésén megtárgyalta az előzőekkel kapcsolatos előterjesztést, és a 81/2010. (II.25.) Kgy. sz. határozatában a Közgyűlés kinyilvánította azon szándékát, hogy a város háziorvosi rendelői mellett működő vérvételi helyeket a saját egészségügyi alapellátó rendszerén belül kívánja működtetni. A Közgyűlés felkérte továbbá a Polgármestert és az Egészségügyi Szakmai Bizottság Elnökét: kezdjenek tárgyalásokat a Markusovszky Kórház és a Vas Megyei Önkormányzat illetékes vezetőivel a vérvételi helyek fenntartási és működtetési feladatainak átvétele-átadása tárgyába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i határozatban foglaltaknak megfelelően sor került a tárgyalások lefolytatására. Az egyeztetések során a Kórház képviselői azt a tájékoztatást adták, hogy a Kórház gazdasági helyzete a 2009. decemberi állapothoz képest oly’ mértékben rosszabbodott, hogy a vérvételek eddigi rendjének fenntartásában (leszámítva a vérvételhez szükséges eszközök biztosítását) a Kórház egyáltalán nem tud közreműködni. Ezzel összhangban a Kórház Elnök - Vezérigazgató Főorvosa 2010. március 11-én kelt levelében szintén úgy foglalt állást, hogy a vérvételi helyeken a laborasszisztenseket a jövőben az </w:t>
      </w:r>
      <w:r>
        <w:rPr>
          <w:rFonts w:cs="Arial" w:ascii="Arial" w:hAnsi="Arial"/>
          <w:szCs w:val="24"/>
        </w:rPr>
        <w:t xml:space="preserve">Egészségügyi Alapellátó Intézetnek kellene foglalkoztatnia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Egészségügyi Szakmai Bizottság Elnöke a vérvétel jövőbeni rendjét illetően egyeztetést kezdeményezett az érintett háziorvosokkal is. A háziorvosok egyöntetű véleménye az, hogy a vérvételek eddigi működési rendje a szombathelyi polgárok érdekét szolgálja, melynek változatlan rendben történő jövőbeni működtetése szakmailag is indokol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nak érdekében, hogy a háziorvosi rendelők mellett lévő vérvételi helyek a jövőben is változatlan formában működhessenek, az alábbi döntések meghozatala szüksége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után a vérvételt végző laborasszisztensek (összesen 6 fő) közül a Kórház egyet sem képes biztosítani, ezért ezen személyek foglalkoztatását teljes egészében az Egészségügyi Alapellátó Intézetnek kell megoldani. Mindez azt jelenti, hogy az Egészségügyi Alapellátó Intézetnek (az eddigi 1 fő laborasszisztens foglalkoztatásán túlmenően) további 5 fő laborasszisztenst kell (3 főt napi 2 órában, míg 2 főt napi 2,5 órában) a jövőben foglalkoztatni. Előzőek érdekében a Közgyűlésnek hozzá kell járulnia ahhoz, hogy az Egészségügyi Alapellátó Intézet a szakmai létszámkeretét 2 fővel növelhesse, továbbá biztosítani kell az intézmény részére ennek költségvetési fedezetét, mely az előzetes számítások szerint éves szinten 4.000.000 Ft-ot jelen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nnyiben a Közgyűlés elhatározza, hogy a vérvételt a jövőben is változatlan működési rendben, de az Egészségügyi Alapellátó Intézeten keresztül kívánja megvalósítani, úgy okafogyottá válik a Vas Megyei Önkormányzattal kötött,</w:t>
      </w:r>
      <w:r>
        <w:rPr>
          <w:rFonts w:cs="Arial" w:ascii="Arial" w:hAnsi="Arial"/>
        </w:rPr>
        <w:t xml:space="preserve"> Szombathely Megyei Jogú Város Közgyűlése által a 333/1995. (XII. 14.) Kgy. számú határozattal jóváhagyot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megállapodás, ezért indokolt annak megszüntetése is. Előzőek mellett szükséges a vérvétel jövőbeni működési rendjét szabályozó új megállapodás megkötése 2010. április 1. napjától; a megállapodás – az érintettekkel egyeztetett - tervezetét az előterjesztés 1. számú melléklete tartalmazz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z előterjesztést megtárgyalni és a határozati javaslato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, 2010. március   „    ”              </w:t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/: dr. Ipkovich György </w:t>
      </w:r>
      <w:r>
        <w:rPr>
          <w:rFonts w:cs="Arial" w:ascii="Arial" w:hAnsi="Arial"/>
          <w:b/>
          <w:bCs/>
          <w:szCs w:val="24"/>
          <w:lang w:val="en-US" w:eastAsia="en-US"/>
        </w:rPr>
        <w:t>:/</w:t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/>
      </w:pPr>
      <w:r>
        <w:rPr>
          <w:i w:val="false"/>
          <w:sz w:val="24"/>
          <w:szCs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 (III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1. A Közgyűlés kinyilvánítja, hogy a háziorvosi rendelők mellett működő vérvételi helyek működése a szombathelyi polgárok érdekét szolgálja, vérvétel változatlan rendben történő jövőbeni működtetését indokoltnak tart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Közgyűlés a vérvétel rendjének változatlan működtetése érdekében hozzájárul az Egészségügyi Alapellátó Intézet szakmai létszámkeretének 2 fővel történő emeléséhez, egyúttal felkéri az Intézet igazgatóját, hogy gondoskodjon a laborasszisztensek foglalkoztatásához szükséges intézkedések megtételéről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 Közgyűlés felkéri a polgármestert és a jegyzőt, gondoskodjanak arról, hogy az Egészségügyi Alapellátó Intézet 2010. évi költségvetési előirányzata a költségvetésben 2.700.000 Ft-tal megemelésre kerüljön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4. A Közgyűlés </w:t>
      </w:r>
      <w:r>
        <w:rPr>
          <w:rFonts w:cs="Arial" w:ascii="Arial" w:hAnsi="Arial"/>
        </w:rPr>
        <w:t xml:space="preserve">Szombathely város egészségügyi alapellátása keretén belül, a város háziorvosi rendelői mellett lévő vérvételi helyek működtetéséről szóló megállapodást az előterjesztés szerinti tartalommal elfogadja, és a Vas Megyei Önkormányzattal 1996. január 16-án létrejött megállapodást megszünteti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 Közgyűlés felhatalmazza a polgármester a megállapodás aláírására.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/>
          <w:b/>
          <w:bCs/>
          <w:szCs w:val="24"/>
          <w:u w:val="single"/>
        </w:rPr>
        <w:t>Felelősök:</w:t>
      </w:r>
      <w:r>
        <w:rPr>
          <w:rFonts w:cs="Arial"/>
          <w:szCs w:val="24"/>
        </w:rPr>
        <w:tab/>
        <w:t>dr. Ipkovich György, 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Czeglédy Csaba alpolgármester,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Prugberger Emil, az Egészségügyi Szakmai Bizottság elnöke</w:t>
      </w:r>
    </w:p>
    <w:p>
      <w:pPr>
        <w:pStyle w:val="Szvegtrzs2"/>
        <w:ind w:firstLine="708"/>
        <w:rPr>
          <w:rFonts w:cs="Arial"/>
          <w:szCs w:val="24"/>
        </w:rPr>
      </w:pPr>
      <w:r>
        <w:rPr>
          <w:rFonts w:cs="Arial"/>
          <w:szCs w:val="24"/>
        </w:rPr>
        <w:tab/>
        <w:t>dr. Kaczmarski János, jegyző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(a végrehajtás előkészítéséért: dr. Károlyi Ákos, az Egészségügyi, Szociális és Családvédelmi Osztály vezetője</w:t>
      </w:r>
    </w:p>
    <w:p>
      <w:pPr>
        <w:pStyle w:val="Szvegtrzs2"/>
        <w:ind w:left="1416" w:hanging="0"/>
        <w:rPr>
          <w:rFonts w:cs="Arial"/>
          <w:szCs w:val="24"/>
        </w:rPr>
      </w:pPr>
      <w:r>
        <w:rPr>
          <w:rFonts w:cs="Arial"/>
          <w:szCs w:val="24"/>
        </w:rPr>
        <w:t>Stéger Gábor, a Közgazdasági Osztály vezetője</w:t>
      </w:r>
    </w:p>
    <w:p>
      <w:pPr>
        <w:pStyle w:val="Szvegtrzs2"/>
        <w:ind w:left="1416" w:hanging="0"/>
        <w:rPr/>
      </w:pPr>
      <w:r>
        <w:rPr>
          <w:rFonts w:cs="Arial"/>
          <w:szCs w:val="24"/>
        </w:rPr>
        <w:t>Vigné Horváth Ilona, az Egészségügyi Alapellátó Intézet Igazgatója)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Határidő:</w:t>
      </w:r>
      <w:r>
        <w:rPr>
          <w:rFonts w:cs="Arial"/>
          <w:szCs w:val="24"/>
        </w:rPr>
        <w:t xml:space="preserve"> </w:t>
        <w:tab/>
        <w:t xml:space="preserve">2010. március 31. (az 5. pont vonatkozásában) </w:t>
      </w:r>
    </w:p>
    <w:p>
      <w:pPr>
        <w:pStyle w:val="Szvegtrzs2"/>
        <w:ind w:left="1413" w:hanging="0"/>
        <w:rPr>
          <w:rFonts w:cs="Arial"/>
          <w:szCs w:val="24"/>
        </w:rPr>
      </w:pPr>
      <w:r>
        <w:rPr>
          <w:rFonts w:cs="Arial"/>
          <w:szCs w:val="24"/>
        </w:rPr>
        <w:t>2010. évi költségvetés elfogadása vagy következő módosítása (a 2. és 3. pont vonatkozásában)</w:t>
      </w:r>
    </w:p>
    <w:p>
      <w:pPr>
        <w:pStyle w:val="Szvegtrzs2"/>
        <w:ind w:left="993" w:hanging="993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Szvegtrzs2"/>
        <w:rPr>
          <w:rFonts w:cs="Arial"/>
          <w:b/>
          <w:b/>
          <w:bCs/>
          <w:color w:val="FF0000"/>
          <w:szCs w:val="24"/>
          <w:u w:val="single"/>
        </w:rPr>
      </w:pPr>
      <w:r>
        <w:rPr>
          <w:rFonts w:cs="Arial"/>
          <w:b/>
          <w:bCs/>
          <w:color w:val="FF000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454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Gyarmati Norbert</dc:creator>
  <dc:description/>
  <cp:keywords/>
  <dc:language>en-US</dc:language>
  <cp:lastModifiedBy>Horváth Judit</cp:lastModifiedBy>
  <cp:lastPrinted>2010-03-11T11:55:00Z</cp:lastPrinted>
  <dcterms:modified xsi:type="dcterms:W3CDTF">2010-03-19T10:56:00Z</dcterms:modified>
  <cp:revision>2</cp:revision>
  <dc:subject/>
  <dc:title/>
</cp:coreProperties>
</file>