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március 18-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március 18. 16,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Idrány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Buborkszveg"/>
        <w:ind w:left="540" w:hanging="540"/>
        <w:jc w:val="both"/>
        <w:rPr/>
      </w:pPr>
      <w:r>
        <w:rPr>
          <w:rFonts w:cs="Arial" w:ascii="Arial" w:hAnsi="Arial"/>
          <w:b/>
          <w:sz w:val="24"/>
          <w:u w:val="single"/>
        </w:rPr>
        <w:t>Dr. Ipkovich György polgármester:</w:t>
      </w:r>
      <w:r>
        <w:rPr>
          <w:rFonts w:cs="Arial" w:ascii="Arial" w:hAnsi="Arial"/>
          <w:color w:val="FF00FF"/>
          <w:sz w:val="24"/>
        </w:rPr>
        <w:t xml:space="preserve"> </w:t>
      </w:r>
      <w:r>
        <w:rPr>
          <w:rFonts w:cs="Arial" w:ascii="Arial" w:hAnsi="Arial"/>
          <w:sz w:val="24"/>
        </w:rPr>
        <w:t>Szeretettel köszönti a képviselőket, a Polgármesteri Hivatal munkatársait. A Közgyűlés 25 képviselő jelenlétével határozatképes. Megkezdenék a mai napra rendelt ülésüket. Tegnap múlt 162 éve, hogy Szombathely város Közgyűlése történelmi határozatot hozott, és elfogadta azt a 16 pontot, amelyet az 1848-as események egyik csúcspontjaként ma is mintaként említenek, mint a polgári demokrácia követelésének egy egzakt rendszerét. Ha eleik ezt 162 éve megtették, bízik benne, hogy alapvető kötelezettségeiket, a költségvetés megtárgyalását és elfogadását most 162 év után teljesítik. Ezért köszöni, hogy megjelentek. Azt meg külön köszöni képviselőtársainak és a város polgárainak, hogy nagyon szép számmal megjelentek a március 15-i ünnepségeken, és igazán jó hangulatú, vidám tavaszi ünneppé varázsolták ezt a történelmi alkalmat. Kéri képviselőtársait, vegyék kezükbe a kiküldött meghívót. Három napirendi pont került előterjesztésre. Kérdezi képviselőtársait, kívánja-e valaki szaporítani a megtárgyalandó napirendi pontok számát?</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Horváth Zsolt költségvetési tanácsnok:</w:t>
      </w:r>
      <w:r>
        <w:rPr>
          <w:rFonts w:cs="Arial" w:ascii="Arial" w:hAnsi="Arial"/>
          <w:b/>
          <w:bCs/>
          <w:sz w:val="24"/>
        </w:rPr>
        <w:t xml:space="preserve"> </w:t>
      </w:r>
      <w:r>
        <w:rPr>
          <w:rFonts w:cs="Arial" w:ascii="Arial" w:hAnsi="Arial"/>
          <w:sz w:val="24"/>
        </w:rPr>
        <w:t xml:space="preserve">A FIDESZ-KDNP frakció nevében mondana két mondatot a napirendhez. Láthatják az üres asztalokon, hogy gyakorlatilag költségvetés nélkül, előterjesztés nélkül próbálják megtárgyalni ma Szombathely Megyei Jogú Város költségvetését. Sehol nem lát anyagot az asztalon. Ezért szomorúságát fejezné ki polgármester úr felé. Mondhatja, hogy hónapokkal ezelőtt készült egy anyag, azt a bizonyos 5 milliárd Ft hitelfelvételt tartalmazó anyag. Pedig akkor is elmondták, hogy a város szempontjából öngyilkosság. A város vesztét okozza egy ekkora hitelfelvétel. Ezzel nem értenek egyet, ebben nem partnerek. Töménytelen egyeztetés történt, maga is részt vett az elmúlt hetekben az egyeztetéseken. Szinte többet járt a Városházára, mint haza a családjához. Ennek ellenére, hogy ott részeredmények születtek, új előterjesztést polgármester úr nem terjesztett elő. Érdemi tárgyalnivaló nincs. Nem tudnak mit tenni, ezért frakciójuk nevében azt javasolják, hogy ne kerüljön napirendre, pontosabban tartózkodni fognak a napirend szavazásakor. Nagyon-nagyon sajnálják, hogy a sok egyeztetés ellenére semmiféle költségvetés-tervezet nem fekszik az asztalukon, semmi olyan, ami legalább tárgyalásra érdemes lenne. Frakciójuk nevében tartózkodni fognak a szavazásnál. Természetesen a város működőképességét ez nem veszélyezteti, hiszen a működés biztosított. Semmiféle kár vagy bevételi elmaradás a várost érni nem fogja. Kérik polgármester urat, hogy a következő Közgyűlésre egy érdemi, tárgyalható költségvetést terjesszen a Közgyűlés elé.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b/>
          <w:bCs/>
          <w:sz w:val="24"/>
        </w:rPr>
        <w:t xml:space="preserve"> </w:t>
      </w:r>
      <w:r>
        <w:rPr>
          <w:rFonts w:cs="Arial" w:ascii="Arial" w:hAnsi="Arial"/>
          <w:sz w:val="24"/>
        </w:rPr>
        <w:t xml:space="preserve">Nem óhajtja ugyanazt elmondani, amit képviselőtársa elmondott. A PRO-SAVARIA frakciónak teljesen hasonló az álláspontja. Felszólítanák polgármester urat, hogy ne próbáljon az ellenzék mögé bújni, és ne próbálja meg ezzel eltakarni azt a pénzügyi problémát, azt a pénzügyi helyzetet, amelybe a város jutott az Ön 8 éves regnálása alatt. Kérik, próbáljon meg egy olyan költségvetést beterjeszteni a március végi rendes Közgyűlésre, amely tárgyalható, és lehetővé teszi azt, hogy olyan költségvetés kerüljön elfogadásra, ami nemcsak ebben az évben biztosítja a túlélést, hanem biztosítja azt, hogy a következő Önkormányzat is túl tudja élni a következő évet. Abban polgármester úr biztos lehet, hogy olyan költségvetéshez, amely csődbe viszi a várost, ellehetetleníti a következő Önkormányzat működését, egy ilyen költségvetéshez a közgyűlési többséget nem fogják biztosítani. Az Ön feladata az, hogy olyan költségvetést terjesszen elő, amely elkerüli ezt a helyzetet. Nem viselkedhet úgy, mint egy cég olyan vezérigazgatója, aki azt mondja a tulajdonosoknak, hogy nem tud semmit csinálni, csak szeretne vezérigazgató maradni, és oldják meg a problémát. Csináljanak költségvetést, és üzleti tervet helyette. Ilyenkor egy cég vezetője, egy vezérigazgató tudják, hogy milyen sorsra szokott jutni. Polgármester úr ne próbálja ezt a szerepet eljátszani. A politikában is vannak hasonló szituációk, mint máshol. Az Ön feladata az, hogy egy olyan költségvetést terjesszen ide, amihez a közgyűlési többség biztosítható.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Nemény András a Költségvetési Szakmai Bizottság elnöke:</w:t>
      </w:r>
      <w:r>
        <w:rPr>
          <w:rFonts w:cs="Arial" w:ascii="Arial" w:hAnsi="Arial"/>
          <w:sz w:val="24"/>
        </w:rPr>
        <w:t xml:space="preserve"> Maga is részt vett ezeken a költségvetési egyeztetéseken. Molnár Miklós az előbb azt mondta, a polgármester ne várja el, hogy más csinálja meg a költségvetést. Hát nem is ezt történt, hanem közösen próbálták megalkotni ezt a költségvetést, ahol Molnár Miklós, mint a Gazdasági Bizottság elnöke, Horváth Zsolt, Marton Zsolt, Németh Kálmán alpolgármester, polgármester úr és jómaga is részt vett. Több alkalommal volt ilyen egyeztetés. Ezeken az egyeztetéseken jobb, ha pontosan tudják, hogy mi történt. Az egyes ágazatokon végigmentek, és megnézték, hogy mi az a lehetőség, amit még elbírnak viselni az ágazatok, miből tudnak lefaragni. Így nagyjából meghatároztak egy összeget, majd amikor ennek a végére értek, akkor mondta a Gazdasági Bizottság elnöke, hogy a PRO-SAVARIA frakció a maga részéről nem tudja támogatni ezt a közösen összeállított csökkentést. Hát akkor mit tud támogatni? Ha kevesebbet vonnak el, mint ahogyan az eredeti előterjesztésben szerepelt? Az sem jó. Ha többet vonnak el, akkor az sem jó. Úgy látja, hogy egyáltalán nem akarja elfogadni a másik oldal a költségvetést. Persze lehet mondani bármit, lehet őket hibáztatni, de azt biztosan nem lehet mondani, hogy nem próbáltak meg egy közös álláspontot kialakítani. Pontosan tudják, hogy miért nincs ideterjesztve ebben a pillanatban. Azért, mert nem vállalták fel a saját maguk által is korábban közösen meghatározott sarokpontokat. Hiszen a bizottságok, akik korábban tárgyalták, más álláspontot alakítottak ki. Ezt a kettő közötti ellentmondást nem tudják feloldani, és ezt most vissza akarják lőni a polgármesterre. Ennél sokkal felelősségteljesebben kellene viselkedni. A költségvetés az nem játékszer. Nem akarnak ezzel játszani, szeretnék elfogadni. Egy olyat szeretnének, ami mindenkinek megfelel, de ahhoz meg kell tudni, hogy mi az, amit el tudnak fogadni. Olyan nincsen, hogy semmit sem. Akkor nem mondtak semmit sem. Készek a további egyeztetésre, bár ha a mai napon nem fogadják el a költségvetést, az már biztos, hogy rossz döntés, hiszen erre van egy határidejük, és ez ma telt le. Ezért van ma a Közgyűlés. Ezt mindenkinek világosan kell tudnia.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Németh Kálmán alpolgármester:</w:t>
      </w:r>
      <w:r>
        <w:rPr>
          <w:rFonts w:cs="Arial" w:ascii="Arial" w:hAnsi="Arial"/>
          <w:b/>
          <w:bCs/>
          <w:sz w:val="24"/>
        </w:rPr>
        <w:t xml:space="preserve"> </w:t>
      </w:r>
      <w:r>
        <w:rPr>
          <w:rFonts w:cs="Arial" w:ascii="Arial" w:hAnsi="Arial"/>
          <w:sz w:val="24"/>
        </w:rPr>
        <w:t xml:space="preserve">Nagyon sokat beszéltek a költségvetésről, és ennél csak többet egyeztettek. Egy olyan költségvetés készült, amit a jelenlegi többség, és azért helyesbítené Molnár Miklós elnök urat, itt nem ellenzékről van szó, azt tudomásul kell venni, hogy a jelenlegi többség a jobboldali többség. A költségvetés összeállításába teljes mértékben a bizottsági elnökök és a bizottságok által meghatározottak kerültek beépítésre. Ennek lett az eredménye az, hogy Horváth Zsolt által is meghatározott nagyságrendű, mintegy 5 milliárdos hiánnyal számol a 2010. évi költségvetés. Nem térne ki arra, hogy ennek milyen okai vannak, mennyivel csökkent a központi támogatás és mennyivel sújtják saját magukat a gazdasági válság okán az iparűzési adó csökkenésével. Egy biztos, a költségvetés előkészítése során minden bizottsági elnökkel és tanácsnokkal egyeztettek. Ez alapján készült el a 2010-es költségvetés. Elmondta Horváth Zsolt, most az az indok, hogy nincs költségvetési előterjesztés. Valójában van költségvetési előterjesztés, csak legfeljebb nem olyan, ami a jelenlegi többségnek megfelel. Az sem volt igaz, amit Marton Zsolt megfogalmazott az elmúlt Közgyűlésen, hogy a Közgyűlés napján szembesült. Lehet, hogy ő a Közgyűlés napján szembesült a csökkentő tételekkel, de elmondaná, hogy azokat a csökkentő tételeket a Közgyűlés hetének hétfőjén egyeztették le Horváth Zsolt tanácsnok úrral, Molnár Miklós Gazdasági Bizottság elnökkel és még többen másokkal. Valójában az van, amit Nemény András képviselőtársa megfogalmazott. Amikor ezek a számok összeálltak, akkor bejelentette Molnár Miklós, hogy tulajdonképpen a PRO-SAVARIA mégsem fogja megszavazni a költségvetést. Azt gondolja – és ettől a véleményétől nem tudják eltántorítani -, hogy itt nem egy szakmai kérdésről van szó. Kampány van, ez egy politikai játszma. Csak azzal kellene tisztában lenni, hogy ez a politikai játszma nagyon sokba kerül a városnak. Nem ért egyet azzal, hogy ebből nem származik kára a városnak. Többféle kár is származik ebből. Származik egyszer egy anyagi jellegű kár - ezt már több alkalommal elmondta -, és származik egy erkölcsi kár, mert ez, ami a 2010. évi költségvetés elfogadásával kapcsolatban ebben a Közgyűlésben zajlik, ez üzenet a pénzvilág számára. Sajnálja, hogy ez a helyzet így alakult. Biztos volt abban, hogy ha máskor nem, a mai nap egy elfogadott költségvetése lesz Szombathely Megyei Jogú Városnak. Hogy ez nem így történik, a felelősség a közgyűlési többségé.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b/>
          <w:bCs/>
          <w:sz w:val="24"/>
        </w:rPr>
        <w:t xml:space="preserve"> </w:t>
      </w:r>
      <w:r>
        <w:rPr>
          <w:rFonts w:cs="Arial" w:ascii="Arial" w:hAnsi="Arial"/>
          <w:sz w:val="24"/>
        </w:rPr>
        <w:t xml:space="preserve">Hogy a pénzvilágnak mi az üzenet, arról beszélhetnének hosszasan. Valószínű nem is a napirendi vita lényegéhez tartozna. Nyilván a pénzvilágnak az sem rossz üzenet, hogy egy 1,5 milliárdos hitelállománnyal átvett város majdnem 8 év polgármesterkedés után legalább a tízszeresére növekedett. Ez sem egy jó üzenet. A probléma részben politikai jellegű, ebben egyetért Németh Kálmánnal. Egy költségvetés nem lehet nem politikai kérdés. Arról kell dönteni, hogy a kormányzati elvonásokat vissza tudja-e pótolni az Önkormányzat. Ha vissza tudja, akkor milyen formában, hogyan, milyen ágazatoknak? Ezzel kapcsolatban több javaslat elhangzott, nem érett meg, hogy költségvetési előterjesztést készítsen ebből a város polgármestere. Ez a probléma nem Molnár Miklósról szól, nem Nemény Andrásról szól, nem Németh Kálmánról szól, Ipkovich Györgyről szól, aki kétarcú módon a Parlamentben nyugodt szívvel MSZP-s képviselőként megszavazza az 1 milliárd Ft-os elvonást Szombathelyen, itt pedig nem képes vállalni a felelősséget, hogy költségvetési előterjesztést tegyen. Az ő felelőssége, senki másé.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b/>
          <w:bCs/>
          <w:sz w:val="24"/>
        </w:rPr>
        <w:t xml:space="preserve"> </w:t>
      </w:r>
      <w:r>
        <w:rPr>
          <w:rFonts w:cs="Arial" w:ascii="Arial" w:hAnsi="Arial"/>
          <w:sz w:val="24"/>
        </w:rPr>
        <w:t xml:space="preserve">A városnak van előterjesztett költségvetés- tervezete. Ez a költségvetés-tervezet január óta létezik. Lefolytatták azt az egyeztetési eljárást, amit egy költségvetési-tervezet során le kell folytatni. A bizottságok megtárgyalták, könyvvizsgáló véleményezte, pénzintézetekkel egyeztetve, végrehajtható költségvetés. Tehát amennyiben ezt elfogadják, ez egy végrehajtható költségvetés. Kétségtelenül elismeri, lehet, hogy ennél van jobb költségvetés, de annak az a megalkotása módja, hogy nyilvános ülésen megteszik a módosító javaslataikat, megtárgyalják, megszavazzák őket és az ekként módosított költségvetési tervezetet fogadják el. Sajnos új költségvetést nem tud előterjeszteni, mert a rendelkezésre álló forrásaik és a feladatok adottak. Azok közti átcsoportosításról lehet vitatkozni, de egyetért Marton képviselőtársukkal, nem mutyiszerű belső egyeztetések, hanem nyilvános viták körében kell, hogy eldőljön. De nem az a baj, hogy nem fogadtak el költségvetést, az igazi baj az, hogy január óta meg sem tárgyalták. Meg sem tárgyalták azokat az irányokat, átcsoportosítási igényeket, amelyek a közgyűlési többség igényét tükröznék, amely végre olyan költségvetési-tervezetet alkotna, amit el tudnának fogadni. A múltkori Közgyűlésüket azzal fejezték be, hogy arra kérte alpolgármester urat, kérje fel a bizottságokat, az előterjesztést akként tárgyalják meg, hogy tegyék meg a módosító indítványokat, és az így módosított költségvetési javaslatot terjesszék elő. Ma nem azért vannak itt, mert az a mániája, hogy hetente össze kell hívni a Közgyűlést, a jogszabály a mai napon teszi számukra utoljára lehetővé azt, hogy még jogszabályi sérelem nélkül fogadják el a város költségvetését. Igaza van alpolgármester úrnak abban, hogy erkölcsi és anyagi kár éri a várost akkor, amikor ennek a jogszabályi kötelezettségnek nem tesznek eleget. Nem kívánja boncolni az okát, de tulajdonképpen a 15 szavazatot össze kellene gyűjteni ahhoz, hogy ezt megtegyék. Eszerint úgy látja, hogy túl korán érte a tisztesség egyes képviselőtársait, hogy ezt a felelősséget magukra vegyék, pedig ezt magukra kell venni. Jómaga is magára veszi, eleik is magukra vették, ez alól nem mentes </w:t>
      </w:r>
    </w:p>
    <w:p>
      <w:pPr>
        <w:pStyle w:val="Buborkszveg"/>
        <w:ind w:left="540" w:hanging="0"/>
        <w:jc w:val="both"/>
        <w:rPr>
          <w:rFonts w:ascii="Arial" w:hAnsi="Arial" w:cs="Arial"/>
          <w:sz w:val="24"/>
        </w:rPr>
      </w:pPr>
      <w:r>
        <w:rPr>
          <w:rFonts w:cs="Arial" w:ascii="Arial" w:hAnsi="Arial"/>
          <w:sz w:val="24"/>
        </w:rPr>
        <w:t xml:space="preserve">a mostani Közgyűlés sem. </w:t>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Szavazásra bocsátja a napirendet. Kéri, képviselőtársait, hogy éljenek a felelősségteljes döntés lehetőségével. Tárgyalják meg a költségvetést. Ha mást nem, legalább kezdjék el a tárgyalását, és mondják el a bizottsági elnökök a véleményüket. Javasolja, hogy a kiküldött meghívónak megfelelően szavazzák meg a napirendeket. Aki igennel szavaz, azt kéri, a zöld gomb megnyomásával jelezze.</w:t>
      </w:r>
    </w:p>
    <w:p>
      <w:pPr>
        <w:pStyle w:val="Buborkszveg"/>
        <w:jc w:val="both"/>
        <w:rPr>
          <w:rFonts w:ascii="Arial" w:hAnsi="Arial" w:cs="Arial"/>
          <w:sz w:val="24"/>
        </w:rPr>
      </w:pPr>
      <w:r>
        <w:rPr>
          <w:rFonts w:cs="Arial" w:ascii="Arial" w:hAnsi="Arial"/>
          <w:sz w:val="24"/>
        </w:rPr>
        <w:t>11 igen szavazattal és 14 tartózkodással nem fogadta el a Közgyűlés a napirendet, és az alábbi határozatot hozta:</w:t>
      </w:r>
    </w:p>
    <w:p>
      <w:pPr>
        <w:pStyle w:val="Buborkszveg"/>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r>
    </w:p>
    <w:p>
      <w:pPr>
        <w:pStyle w:val="Normal"/>
        <w:jc w:val="center"/>
        <w:rPr>
          <w:b/>
          <w:b/>
          <w:bCs/>
          <w:u w:val="single"/>
        </w:rPr>
      </w:pPr>
      <w:r>
        <w:rPr>
          <w:b/>
          <w:bCs/>
          <w:u w:val="single"/>
        </w:rPr>
        <w:t>111/2010.(III.18.) Kgy. sz. határozat</w:t>
      </w:r>
    </w:p>
    <w:p>
      <w:pPr>
        <w:pStyle w:val="Normal"/>
        <w:rPr>
          <w:b/>
          <w:b/>
          <w:bCs/>
          <w:u w:val="single"/>
        </w:rPr>
      </w:pPr>
      <w:r>
        <w:rPr>
          <w:b/>
          <w:bCs/>
          <w:u w:val="single"/>
        </w:rPr>
      </w:r>
    </w:p>
    <w:p>
      <w:pPr>
        <w:pStyle w:val="Normal"/>
        <w:rPr/>
      </w:pPr>
      <w:r>
        <w:rPr/>
      </w:r>
    </w:p>
    <w:p>
      <w:pPr>
        <w:pStyle w:val="Normal"/>
        <w:jc w:val="center"/>
        <w:rPr>
          <w:b/>
          <w:b/>
          <w:bCs/>
          <w:u w:val="single"/>
        </w:rPr>
      </w:pPr>
      <w:r>
        <w:rPr>
          <w:b/>
          <w:bCs/>
          <w:u w:val="single"/>
        </w:rPr>
      </w:r>
    </w:p>
    <w:p>
      <w:pPr>
        <w:pStyle w:val="Normal"/>
        <w:jc w:val="both"/>
        <w:rPr/>
      </w:pPr>
      <w:r>
        <w:rPr/>
        <w:t>A Közgyűlés a 2010. március 18-i rendkívüli ülés napirendjét nem fogadta el.</w:t>
      </w:r>
    </w:p>
    <w:p>
      <w:pPr>
        <w:pStyle w:val="Normal"/>
        <w:jc w:val="both"/>
        <w:rPr/>
      </w:pPr>
      <w:r>
        <w:rPr/>
      </w:r>
    </w:p>
    <w:p>
      <w:pPr>
        <w:pStyle w:val="Normal"/>
        <w:tabs>
          <w:tab w:val="clear" w:pos="708"/>
          <w:tab w:val="left" w:pos="1260" w:leader="none"/>
        </w:tabs>
        <w:jc w:val="both"/>
        <w:rPr>
          <w:b/>
          <w:b/>
          <w:bCs/>
          <w:u w:val="single"/>
        </w:rPr>
      </w:pPr>
      <w:r>
        <w:rPr>
          <w:b/>
          <w:bCs/>
          <w:u w:val="single"/>
        </w:rPr>
      </w:r>
    </w:p>
    <w:p>
      <w:pPr>
        <w:pStyle w:val="Normal"/>
        <w:tabs>
          <w:tab w:val="clear" w:pos="708"/>
          <w:tab w:val="left" w:pos="1260" w:leader="none"/>
        </w:tabs>
        <w:jc w:val="both"/>
        <w:rPr/>
      </w:pPr>
      <w:r>
        <w:rPr>
          <w:b/>
          <w:bCs/>
          <w:u w:val="single"/>
        </w:rPr>
        <w:t>Felelős:</w:t>
      </w:r>
      <w:r>
        <w:rPr/>
        <w:t xml:space="preserve"> </w:t>
        <w:tab/>
        <w:t>Dr. Ipkovich György polgármester</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Tehát ma sem lesz költségvetése a városnak. Nagyon szomorú. Felelősségvállalás ügyében még némi tréninget kell képviselőtársainak megvalósítani. A következő Közgyűlést mához egy hétre, március 25. napjára hívja össze, ugyancsak a költségvetés megtárgyalása és még egyéb napirendi pontok céljából. Addig kéri a bizottsági elnököket, hogy elnöki kötelességüket teljesítsék, tárgyalják meg az előterjesztést, tegyék meg a javaslatokat, és a következő Közgyűlésre hozzák ide. A nyilvános ülést 16:20 -kor berekesztette. </w:t>
      </w:r>
    </w:p>
    <w:p>
      <w:pPr>
        <w:pStyle w:val="Normal"/>
        <w:ind w:left="540" w:hanging="540"/>
        <w:jc w:val="both"/>
        <w:rPr>
          <w:rFonts w:ascii="Arial" w:hAnsi="Arial" w:cs="Arial"/>
          <w:sz w:val="24"/>
        </w:rPr>
      </w:pPr>
      <w:r>
        <w:rPr>
          <w:rFonts w:cs="Arial"/>
          <w:sz w:val="24"/>
        </w:rPr>
      </w:r>
    </w:p>
    <w:p>
      <w:pPr>
        <w:pStyle w:val="Normal"/>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p>
      <w:pPr>
        <w:pStyle w:val="Normal"/>
        <w:tabs>
          <w:tab w:val="clear" w:pos="708"/>
          <w:tab w:val="center" w:pos="1843" w:leader="none"/>
          <w:tab w:val="center" w:pos="6660" w:leader="none"/>
        </w:tabs>
        <w:jc w:val="both"/>
        <w:rPr>
          <w:b/>
          <w:b/>
          <w:bCs/>
        </w:rPr>
      </w:pPr>
      <w:r>
        <w:rPr>
          <w:b/>
          <w:bCs/>
        </w:rPr>
        <w:tab/>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un Swiss">
    <w:altName w:val="Times New Roman"/>
    <w:charset w:val="00"/>
    <w:family w:val="auto"/>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8:00Z</dcterms:created>
  <dc:creator>sumeghy.veronika</dc:creator>
  <dc:description/>
  <dc:language>en-US</dc:language>
  <cp:lastModifiedBy>sumeghy.veronika</cp:lastModifiedBy>
  <cp:lastPrinted>2010-03-17T14:21:00Z</cp:lastPrinted>
  <dcterms:modified xsi:type="dcterms:W3CDTF">2010-04-13T12:08:00Z</dcterms:modified>
  <cp:revision>2</cp:revision>
  <dc:subject/>
  <dc:title/>
</cp:coreProperties>
</file>