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Egészségügyi Szakmai Bizottság a Peter Cerny Alapítvány kérelmét megtárgyalt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Szvegtrzs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bizottság rendkívül fontos hiánypótló feladatnak tartja az Alapítvány által végzett tevékenységet, de az önkormányzat rendkívül szűkös anyagi helyzete miatt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9. áprili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9:00Z</dcterms:created>
  <dc:creator>Szentkirályi Bernadett</dc:creator>
  <dc:description/>
  <cp:keywords/>
  <dc:language>en-US</dc:language>
  <cp:lastModifiedBy>Szentkirályi Bernadett</cp:lastModifiedBy>
  <dcterms:modified xsi:type="dcterms:W3CDTF">2010-03-31T12:19:00Z</dcterms:modified>
  <cp:revision>1</cp:revision>
  <dc:subject/>
  <dc:title>33/2010</dc:title>
</cp:coreProperties>
</file>