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Egészségügyi Szakmai Bizottság a Magyar Védőnők Egyesületének tájékoztatóját megtárgyalta, és az abban foglaltakat tudomásul vesz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Vigné Horváth Ilonát, az Egészségügyi Alapellátó Intézet igazgatóját, valamint dr. Stánitz Éva kistérségi tiszti főorvost, hogy az egészségügyi miniszter által adományozható szakmai elismerésekről szóló 21/2005. (VI.16.) EüM rendeletben foglaltak alapján készítsenek kitüntetési javaslatokat Polgármester Úrnak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/>
        <w:tab/>
      </w:r>
      <w:r>
        <w:rPr>
          <w:rFonts w:cs="Arial" w:ascii="Arial" w:hAnsi="Arial"/>
        </w:rPr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dr. Károlyi Ákos, az Egészségügyi, Szociáli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tánitz Éva, kistérségi tiszti főorvos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9. áprili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8:00Z</dcterms:created>
  <dc:creator>Szentkirályi Bernadett</dc:creator>
  <dc:description/>
  <cp:keywords/>
  <dc:language>en-US</dc:language>
  <cp:lastModifiedBy>Szentkirályi Bernadett</cp:lastModifiedBy>
  <dcterms:modified xsi:type="dcterms:W3CDTF">2010-03-31T12:19:00Z</dcterms:modified>
  <cp:revision>1</cp:revision>
  <dc:subject/>
  <dc:title>32/2010</dc:title>
</cp:coreProperties>
</file>