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/2010. (III.24.) ESzB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z Egészségügyi Szakmai Bizottság a Magyar Vöröskereszt SZMJV Területi Szervezetének támogatási kérelmét megtárgyalta. A Bizottság városi költségvetés hiányában a Magyar Vöröskereszt SZMJV Területi Szervezet kérelmét elviekben támogatja.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dr. Károlyi Ákos, az Egészségügyi, Szociális Családvédelmi osztály vezetője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09. április 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18:00Z</dcterms:created>
  <dc:creator>Szentkirályi Bernadett</dc:creator>
  <dc:description/>
  <cp:keywords/>
  <dc:language>en-US</dc:language>
  <cp:lastModifiedBy>Szentkirályi Bernadett</cp:lastModifiedBy>
  <dcterms:modified xsi:type="dcterms:W3CDTF">2010-03-31T12:18:00Z</dcterms:modified>
  <cp:revision>1</cp:revision>
  <dc:subject/>
  <dc:title>31/2010</dc:title>
</cp:coreProperties>
</file>