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  <w:szCs w:val="24"/>
        </w:rPr>
        <w:t>Az Egészségügyi Szakmai Bizottság 2010. március 17-i ülésére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u w:val="single"/>
        </w:rPr>
      </w:pP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  <w:szCs w:val="24"/>
        </w:rPr>
        <w:t>Magyar Védőnők Egyesületének tájékoztatój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Magyar Védőnők Egyesülete arról tájékoztatta Polgármester Urat és a Közgyűlést, hogy a Magyar Védőnői Szolgálat az idei évben ünnepli fennállásának 95. évfordulóját. Előző alkalomból az Egyesület elnöke kéri a Közgyűlést, hogy teremtsenek alkalmat a védőnői munka elismerésére, valamint figyelembe ajánlja az egészségügyi miniszter által adományozható szakmai kitüntetéseket is, esetleges felterjesztésekhe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Tisztelettel kérem a Bizottságot, hogy a kérelmet megtárgyalni és a határozati javaslatban megfogalmazottakat elfogadni szíveskedj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10. március 1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ette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</w:t>
      </w:r>
      <w:r>
        <w:rPr>
          <w:rFonts w:cs="Arial"/>
          <w:b/>
        </w:rPr>
        <w:tab/>
        <w:tab/>
        <w:tab/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</w:rPr>
        <w:tab/>
        <w:tab/>
        <w:tab/>
        <w:t xml:space="preserve">     osztályvezető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./2010. (III.17.) ESzB. sz. határoza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észségügyi Szakmai Bizottság a Magyar Védőnők Egyesületének tájékoztatóját megtárgyalta, és az abban foglaltakat tudomásul veszi.</w:t>
      </w:r>
    </w:p>
    <w:p>
      <w:pPr>
        <w:pStyle w:val="Szvegtrzs2"/>
        <w:rPr>
          <w:rFonts w:cs="Arial"/>
        </w:rPr>
      </w:pPr>
      <w:r>
        <w:rPr>
          <w:rFonts w:cs="Arial"/>
        </w:rPr>
        <w:t>Felkéri Vigné Horváth Ilonát, az Egészségügyi Alapellátó Intézet igazgatóját, valamint dr. Stánitz Éva kistérségi tiszti főorvost, hogy az egészségügyi miniszter által adományozható szakmai elismerésekről szóló 21/2005. (VI.16.) EüM rendeletben foglaltak alapján készítsenek kitüntetési javaslatokat Polgármester Úrnak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ab/>
        <w:t>(a végrehajtás előkészítéséért: dr. Károlyi Ákos, az Egészségügyi, Szociáli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9. április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5:00Z</dcterms:created>
  <dc:creator>Horváth Judit</dc:creator>
  <dc:description/>
  <cp:keywords/>
  <dc:language>en-US</dc:language>
  <cp:lastModifiedBy>Horváth Judit</cp:lastModifiedBy>
  <cp:lastPrinted>2010-03-11T15:08:00Z</cp:lastPrinted>
  <dcterms:modified xsi:type="dcterms:W3CDTF">2010-03-11T14:14:00Z</dcterms:modified>
  <cp:revision>5</cp:revision>
  <dc:subject/>
  <dc:title>Előterjesztés</dc:title>
</cp:coreProperties>
</file>