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Az Egészségügyi Szakmai Bizottság 2010. március 17-i ülésé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/>
      </w:pPr>
      <w:r>
        <w:rPr>
          <w:rFonts w:cs="Arial" w:ascii="Arial" w:hAnsi="Arial"/>
          <w:szCs w:val="24"/>
        </w:rPr>
        <w:t>A Magyar Vöröskereszt Szombathely Megyei Jogú Város Területi Szervezetének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Magyar Vöröskereszt SZMJV Területi Szervezete támogatási kérelemmel fordult Polgármester Úrhoz. A szervezet a csecsemőgondozási és elsősegélynyújtó vetélkedő díjazásához kér támogatás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Tisztelettel kérem a Bizottságot, hogy a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március 1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</w:t>
      </w:r>
      <w:r>
        <w:rPr>
          <w:rFonts w:cs="Arial"/>
          <w:b/>
        </w:rPr>
        <w:tab/>
        <w:tab/>
        <w:tab/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ab/>
        <w:tab/>
        <w:t xml:space="preserve">     osztályvezető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/2010. (III.17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a Magyar Vöröskereszt SZMJV Területi Szervezetének támogatási kérelmét megtárgyal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348"/>
        <w:rPr/>
      </w:pPr>
      <w:r>
        <w:rPr>
          <w:rFonts w:cs="Arial" w:ascii="Arial" w:hAnsi="Arial"/>
          <w:szCs w:val="24"/>
        </w:rPr>
        <w:t>A/</w:t>
        <w:tab/>
        <w:t>A bizottság rendkívül fontos, hiánypótló feladatnak tartja a szervezet által végzett tevékenységet.  A bizottság a Magyar Vöröskereszt SZMJV Területi Szervezetének a 2010. évi Egészségügyi Ágazat Kiadásainak Egyéb rendezvények sora terhére ………….. Ft támogatást biztosít.</w:t>
      </w:r>
    </w:p>
    <w:p>
      <w:pPr>
        <w:pStyle w:val="TextBody"/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GY</w:t>
      </w:r>
    </w:p>
    <w:p>
      <w:pPr>
        <w:pStyle w:val="Szvegtrzs2"/>
        <w:ind w:left="708" w:hanging="348"/>
        <w:rPr/>
      </w:pPr>
      <w:r>
        <w:rPr>
          <w:rFonts w:cs="Arial"/>
        </w:rPr>
        <w:t>B/</w:t>
        <w:tab/>
        <w:t>A bizottság rendkívül fontos hiánypótló feladatnak tartja a szervezet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7:00Z</dcterms:created>
  <dc:creator>Horváth Judit</dc:creator>
  <dc:description/>
  <cp:keywords/>
  <dc:language>en-US</dc:language>
  <cp:lastModifiedBy>Horváth Judit</cp:lastModifiedBy>
  <cp:lastPrinted>2010-03-11T14:18:00Z</cp:lastPrinted>
  <dcterms:modified xsi:type="dcterms:W3CDTF">2010-03-11T13:18:00Z</dcterms:modified>
  <cp:revision>4</cp:revision>
  <dc:subject/>
  <dc:title>Előterjesztés</dc:title>
</cp:coreProperties>
</file>