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>Az Egészségügyi Szakmai Bizottság 2010. március 17-i ülésére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>A „Szemem Fénye” – A Beteg Gyermekekért  Alapítvány támogatási kérelm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„Szemem Fénye” – A Beteg Gyermekekért Alapítvány, kiemelten közhasznú szervezet támogatási kérelemmel fordult a Bizottsághoz.  Az alapítvány fő feladata a térítésmentes gyermekbeteg-szállítás. Éves szinten több ezer beteg gyermek szállítását végzik, akik az esetek jelentős részében tartósan beteg, leukémiás, daganatos, transzplantált gyermekek. Anyagi támogatást kérnek szállítási feladataik folyamatosságának biztosításához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sz w:val="22"/>
          <w:szCs w:val="22"/>
        </w:rPr>
        <w:t>Tisztelettel kérem a Bizottságot, hogy a kérelmet megtárgyalni és a határozati javaslatban megfogalmazottakat elfogadni szíveskedje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Szombathely, 2010. március 1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et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ab/>
        <w:tab/>
        <w:tab/>
        <w:t>/: dr. Károlyi Ákos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  <w:tab/>
        <w:tab/>
        <w:t xml:space="preserve">     osztályvezető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sz w:val="22"/>
          <w:szCs w:val="22"/>
          <w:u w:val="single"/>
        </w:rPr>
        <w:t>…</w:t>
      </w:r>
      <w:r>
        <w:rPr>
          <w:b/>
          <w:sz w:val="22"/>
          <w:szCs w:val="22"/>
          <w:u w:val="single"/>
        </w:rPr>
        <w:t>./2010. (III.17.) ESzB. sz. határozat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észségügyi Szakmai Bizottság a „ Szemem Fénye” – A Beteg Gyermekekért Alapítvány közhasznú szervezet támogatási kérelmét megtárgyal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348"/>
        <w:rPr/>
      </w:pPr>
      <w:r>
        <w:rPr>
          <w:rFonts w:cs="Arial" w:ascii="Arial" w:hAnsi="Arial"/>
          <w:sz w:val="22"/>
          <w:szCs w:val="22"/>
        </w:rPr>
        <w:t>A/</w:t>
        <w:tab/>
        <w:t>A bizottság rendkívül fontos hiánypótló feladatnak tartja az Alapítvány által végzett tevékenységet.  A bizottság a „Szemem Fénye” – A Beteg Gyermekekért Alapítványnak a 2010. évi Egészségügyi Ágazat Kiadásainak Egyéb rendezvények sora terhére ………….. Ft támogatást biztosít.</w:t>
      </w:r>
    </w:p>
    <w:p>
      <w:pPr>
        <w:pStyle w:val="TextBody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</w:t>
      </w:r>
    </w:p>
    <w:p>
      <w:pPr>
        <w:pStyle w:val="Szvegtrzs2"/>
        <w:tabs>
          <w:tab w:val="left" w:pos="720" w:leader="none"/>
          <w:tab w:val="left" w:pos="6804" w:leader="none"/>
        </w:tabs>
        <w:ind w:left="708" w:hanging="348"/>
        <w:rPr/>
      </w:pPr>
      <w:r>
        <w:rPr>
          <w:sz w:val="22"/>
          <w:szCs w:val="22"/>
        </w:rPr>
        <w:t>B/</w:t>
        <w:tab/>
        <w:t xml:space="preserve">A bizottság rendkívül fontos hiánypótló feladatnak tartja a </w:t>
      </w:r>
      <w:r>
        <w:rPr>
          <w:rFonts w:cs="Arial"/>
          <w:sz w:val="22"/>
          <w:szCs w:val="22"/>
        </w:rPr>
        <w:t>„ Szemem Fénye” – A Beteg Gyermekekért</w:t>
      </w:r>
      <w:r>
        <w:rPr>
          <w:sz w:val="22"/>
          <w:szCs w:val="22"/>
        </w:rPr>
        <w:t xml:space="preserve">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Prugberger Emil, a bizottság elnöke,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sz w:val="22"/>
          <w:szCs w:val="22"/>
        </w:rPr>
        <w:tab/>
        <w:t>(a végrehajtás előkészítéséért: dr. Károlyi Ákos, az Egészségügyi, Szociáli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09. április 3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verflowPunct w:val="false"/>
      <w:autoSpaceDE w:val="false"/>
      <w:textAlignment w:val="baseline"/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1:00Z</dcterms:created>
  <dc:creator>Horváth Judit</dc:creator>
  <dc:description/>
  <cp:keywords/>
  <dc:language>en-US</dc:language>
  <cp:lastModifiedBy>Horváth Judit</cp:lastModifiedBy>
  <cp:lastPrinted>2010-03-11T14:17:00Z</cp:lastPrinted>
  <dcterms:modified xsi:type="dcterms:W3CDTF">2010-03-11T13:17:00Z</dcterms:modified>
  <cp:revision>4</cp:revision>
  <dc:subject/>
  <dc:title>Előterjesztés</dc:title>
</cp:coreProperties>
</file>