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/2010. (III.24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z Egészségügyi Alapellátó Intézet 2009. évi munkájáról szóló beszámolót megtárgyalta, és azt elfogadta. A Bizottság felhívja a figyelmet a vérvételek Egészségügyi Alapellátó Intézet általi jövőbeni megszervezésére valamint a központi orvosi ügyelet Egészségügyi Alapellátó Intézeten belüli működtetés lehető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ab/>
        <w:t>Vigné Horváth Ilona, az Egészségügyi Alapellátó Intézet igazgatója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7:00Z</dcterms:created>
  <dc:creator>Szentkirályi Bernadett</dc:creator>
  <dc:description/>
  <cp:keywords/>
  <dc:language>en-US</dc:language>
  <cp:lastModifiedBy>Szentkirályi Bernadett</cp:lastModifiedBy>
  <dcterms:modified xsi:type="dcterms:W3CDTF">2010-03-31T12:18:00Z</dcterms:modified>
  <cp:revision>1</cp:revision>
  <dc:subject/>
  <dc:title>29/2010</dc:title>
</cp:coreProperties>
</file>