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</w:rPr>
        <w:t>az Egészségügyi Szakmai Bizottság 2010. március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számoló az Egészségügyi Alapellátó Intézet 2009. évi munkáj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lékelve előterjesztem az Egészségügyi Alapellátó Intézet 2009. évi munkájá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beszámoló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zombathely, 2010. március 10.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dr. Károlyi Ákos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./2010. (III. 17.) ESzB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z Egészségügyi Alapellátó Intézet 2009. évi munkájáról szóló beszámolót megtárgyalta, és azt elfogadt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3:00Z</dcterms:created>
  <dc:creator>Horváth Judit</dc:creator>
  <dc:description/>
  <cp:keywords/>
  <dc:language>en-US</dc:language>
  <cp:lastModifiedBy>Horváth Judit</cp:lastModifiedBy>
  <cp:lastPrinted>2008-03-14T08:32:00Z</cp:lastPrinted>
  <dcterms:modified xsi:type="dcterms:W3CDTF">2010-03-03T10:47:00Z</dcterms:modified>
  <cp:revision>3</cp:revision>
  <dc:subject/>
  <dc:title>Előterjesztés</dc:title>
</cp:coreProperties>
</file>