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8/2010. (III.24.) ESzB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z ÉLGÉNÉ Klub 2009. évi szakmai és pénzügyi beszámolóját megtárgyalta és elfogad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</w:rPr>
        <w:tab/>
        <w:t xml:space="preserve">dr. Prugberger Emil, az Egészségügyi Szakmai Bizottság elnöke,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 dr. Károlyi Ákos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10. április 21. (pályázati felhívás előterjesztésé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17:00Z</dcterms:created>
  <dc:creator>Szentkirályi Bernadett</dc:creator>
  <dc:description/>
  <cp:keywords/>
  <dc:language>en-US</dc:language>
  <cp:lastModifiedBy>Szentkirályi Bernadett</cp:lastModifiedBy>
  <dcterms:modified xsi:type="dcterms:W3CDTF">2010-03-31T12:17:00Z</dcterms:modified>
  <cp:revision>1</cp:revision>
  <dc:subject/>
  <dc:title>28/2010</dc:title>
</cp:coreProperties>
</file>