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gyütt az Emlőrák ellen Közhasznú egyesület 2009. évi szakmai és pénzügyi beszámolójá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0. április 21. (pályázati felhívás előterjesztésé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6:00Z</dcterms:created>
  <dc:creator>Szentkirályi Bernadett</dc:creator>
  <dc:description/>
  <cp:keywords/>
  <dc:language>en-US</dc:language>
  <cp:lastModifiedBy>Szentkirályi Bernadett</cp:lastModifiedBy>
  <dcterms:modified xsi:type="dcterms:W3CDTF">2010-03-31T12:16:00Z</dcterms:modified>
  <cp:revision>1</cp:revision>
  <dc:subject/>
  <dc:title>25/2010</dc:title>
</cp:coreProperties>
</file>