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>
          <w:sz w:val="24"/>
        </w:rPr>
      </w:pPr>
      <w:r>
        <w:rPr>
          <w:sz w:val="24"/>
        </w:rPr>
        <w:t>Együtt -Egymásért” Eséllyel az Életért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                 </w:t>
      </w:r>
      <w:r>
        <w:rPr>
          <w:sz w:val="24"/>
        </w:rPr>
        <w:t>Egyesület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left"/>
        <w:rPr>
          <w:u w:val="none"/>
        </w:rPr>
      </w:pPr>
      <w:r>
        <w:rPr>
          <w:u w:val="none"/>
        </w:rPr>
        <w:t>9700. Szombathely Kisfaludy S. u. 1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/>
        <w:t>Pénzügyi elszámol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Szombathely Megyei Jogú Város Közgyülése 2009. é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ézségügyi Bizottság 400.000Ft támogat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0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981"/>
        <w:gridCol w:w="2414"/>
        <w:gridCol w:w="2042"/>
        <w:gridCol w:w="88"/>
        <w:gridCol w:w="2137"/>
        <w:gridCol w:w="250"/>
      </w:tblGrid>
      <w:tr>
        <w:trPr>
          <w:trHeight w:val="627" w:hRule="atLeast"/>
        </w:trPr>
        <w:tc>
          <w:tcPr>
            <w:tcW w:w="1588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</w:t>
            </w:r>
          </w:p>
        </w:tc>
        <w:tc>
          <w:tcPr>
            <w:tcW w:w="1981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ámlaszám</w:t>
            </w:r>
          </w:p>
        </w:tc>
        <w:tc>
          <w:tcPr>
            <w:tcW w:w="2414" w:type="dxa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130" w:type="dxa"/>
            <w:gridSpan w:val="2"/>
            <w:tcBorders>
              <w:top w:val="double" w:sz="2" w:space="0" w:color="000000"/>
              <w:left w:val="double" w:sz="40" w:space="0" w:color="000000"/>
              <w:bottom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</w:t>
            </w:r>
          </w:p>
        </w:tc>
        <w:tc>
          <w:tcPr>
            <w:tcW w:w="2387" w:type="dxa"/>
            <w:gridSpan w:val="2"/>
            <w:tcBorders>
              <w:top w:val="double" w:sz="2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dösszesen</w:t>
            </w:r>
          </w:p>
        </w:tc>
      </w:tr>
      <w:tr>
        <w:trPr>
          <w:trHeight w:val="378" w:hRule="atLeast"/>
          <w:cantSplit w:val="true"/>
        </w:trPr>
        <w:tc>
          <w:tcPr>
            <w:tcW w:w="1025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: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2.0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-18/0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5" w:leader="none"/>
                <w:tab w:val="right" w:pos="22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ornaterem bérleti díj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.08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2.2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-54/0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5" w:leader="none"/>
                <w:tab w:val="right" w:pos="22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ornaterem bérleti díj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.04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3.2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D7E-L 4378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5" w:leader="none"/>
                <w:tab w:val="right" w:pos="22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Nyomtatvány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.99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4.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AA7S-C 49455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Gyógytorn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30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4.1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C7E-Y 63940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5" w:leader="none"/>
                <w:tab w:val="right" w:pos="22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erem bérleti díj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4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7.04.2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850001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35" w:leader="none"/>
                <w:tab w:val="right" w:pos="22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Üzemeltetési 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.2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4.3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-107/0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ornaterem bérleti díj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4.08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5.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139/0000517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Ásványvíz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3.24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5.2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3-140/0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ornaterem bérleti díj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4.08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6.2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8500019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Üzemeltetési 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8.2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7.2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9850002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Üzemeltetési 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8.2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8.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A7S-B 7963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irándulás Autó. Költs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15.2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8.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A7S-C 49456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yógytorn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15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09.1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1200020900609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osta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2.55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10.0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329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Tanulmányút hozz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6.5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10.0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328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ivil Kerekaszt. Tagd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0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09.10.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K8EA 117427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oszor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.11.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20001090025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taköltség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2.55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.12.0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8EA 09690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Gyógytermé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44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.12.0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J7E-D 40975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yógytermé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8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9.12.0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O8EB 429126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idegtál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72.000.-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193"/>
      </w:tblGrid>
      <w:tr>
        <w:trPr>
          <w:trHeight w:val="41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Kapott pályázati összeg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  <w:t>400.000.-</w:t>
            </w:r>
          </w:p>
        </w:tc>
      </w:tr>
      <w:tr>
        <w:trPr>
          <w:trHeight w:val="421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Saját erő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</w:rPr>
              <w:t>68.910.-</w:t>
            </w:r>
          </w:p>
        </w:tc>
      </w:tr>
      <w:tr>
        <w:trPr>
          <w:trHeight w:val="413" w:hRule="atLeas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  <w:t>Összesen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32"/>
              </w:rPr>
              <w:t>468.910.-</w:t>
            </w:r>
          </w:p>
        </w:tc>
      </w:tr>
    </w:tbl>
    <w:p>
      <w:pPr>
        <w:pStyle w:val="TextBody"/>
        <w:rPr/>
      </w:pPr>
      <w:r>
        <w:rPr/>
        <w:t>Szombathely, 2010. február. 19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962" w:leader="none"/>
          <w:tab w:val="left" w:pos="7938" w:leader="hyphen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</w:rPr>
        <w:t>Koller László</w:t>
      </w:r>
    </w:p>
    <w:p>
      <w:pPr>
        <w:pStyle w:val="TextBody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elnök</w:t>
      </w:r>
    </w:p>
    <w:sectPr>
      <w:type w:val="nextPage"/>
      <w:pgSz w:w="11906" w:h="16838"/>
      <w:pgMar w:left="993" w:right="70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elsorols">
    <w:name w:val="Felsorolás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56:00Z</dcterms:created>
  <dc:creator>SM Egyesület</dc:creator>
  <dc:description/>
  <cp:keywords/>
  <dc:language>en-US</dc:language>
  <cp:lastModifiedBy>Kazi</cp:lastModifiedBy>
  <cp:lastPrinted>2008-03-09T10:34:00Z</cp:lastPrinted>
  <dcterms:modified xsi:type="dcterms:W3CDTF">2010-02-21T14:40:00Z</dcterms:modified>
  <cp:revision>4</cp:revision>
  <dc:subject/>
  <dc:title>„Együtt – Egymásért” Eséllyel az Életért Egyesület</dc:title>
</cp:coreProperties>
</file>