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SZAKMAI BESZÁMOLÓ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Együtt az Emlőrák Ellen Közhasznú Egyesüle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z egészség érték, segítünk megőrizni! 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mű pályázatának teljesítésérő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0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Cs/>
        </w:rPr>
        <w:t>Együtt az Emlőrák Ellen Közhasznú Egyesület</w:t>
      </w:r>
      <w:r>
        <w:rPr/>
        <w:t xml:space="preserve">  elsődleges célja az emlőrák elleni küzdelem. A 2009-2010. évi beszámolási időszakban a mammográfiás szűrés támogatása mellett a daganatos betegségek primer és szekunder prevencióját   is  kiemelt feladatnak tekintettük. Azokat a célkitűzéseket, melyeket „ Az egészség érték, segítünk megőrizni!” című pályázatában  fogalmaztunk meg nagyrészt sikerült megvalósítani. </w:t>
      </w:r>
    </w:p>
    <w:p>
      <w:pPr>
        <w:pStyle w:val="Szvegtrzs2"/>
        <w:rPr>
          <w:i w:val="false"/>
          <w:i w:val="false"/>
          <w:sz w:val="16"/>
          <w:szCs w:val="16"/>
        </w:rPr>
      </w:pPr>
      <w:r>
        <w:rPr>
          <w:i w:val="false"/>
          <w:sz w:val="24"/>
        </w:rPr>
        <w:t xml:space="preserve"> </w:t>
      </w:r>
    </w:p>
    <w:p>
      <w:pPr>
        <w:pStyle w:val="Szvegtrzs2"/>
        <w:rPr/>
      </w:pPr>
      <w:r>
        <w:rPr>
          <w:i w:val="false"/>
          <w:sz w:val="24"/>
        </w:rPr>
        <w:t xml:space="preserve">Az elmúlt év során is támogattuk  a jelenleg folyó szervezett szűrővizsgálatokat. A </w:t>
      </w:r>
      <w:r>
        <w:rPr>
          <w:i w:val="false"/>
          <w:sz w:val="24"/>
          <w:u w:val="single"/>
        </w:rPr>
        <w:t>mammográfiás szűrés</w:t>
      </w:r>
      <w:r>
        <w:rPr>
          <w:i w:val="false"/>
          <w:sz w:val="24"/>
        </w:rPr>
        <w:t xml:space="preserve">  megjelenési aránya Vas megyében  évek óta 60 % felett van, tehát meghaladja a Népegészségügyi Program által kitűzött cél értéket. 2009-ben az emlőszűrésre  meghívottak száma 14 120  volt és 8720 fő vett részt  a vizsgálaton, ami 62%-s megjelenési aránynak felel meg. Ez az érték  25 %-kal magasabb az országos átlagnál (37%). A szűrővizsgálatok során 33  esetben fedeztek fel rosszindulatú emlődaganatot. </w:t>
      </w:r>
    </w:p>
    <w:p>
      <w:pPr>
        <w:pStyle w:val="Szvegtrzs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  <w:t>Továbbra is csaknem kizárólag egyesületünk gondoskodott a szűrővizsgálatokat bemutató szóróanyagokról. Folyamatosan készítettünk szóróanyagot  nyomtatással és fénymásolással az emlő önvizsgálatról, mammográfiás, méhnyakszűrésről, összesen 8000 darabot. A szombathelyi háziorvosi rendelőkbe, gyógyszertárakba, megyei könyvtárba rendszeresen eljutattuk. A szombathelyi nőknek a mammográfiás szűrésre invitáló meghívólevélhez színes szórólapunk egy példányát is csatolták.</w:t>
      </w:r>
    </w:p>
    <w:p>
      <w:pPr>
        <w:pStyle w:val="Szvegtrzs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zvegtrzs2"/>
        <w:rPr/>
      </w:pPr>
      <w:r>
        <w:rPr>
          <w:i w:val="false"/>
          <w:sz w:val="24"/>
        </w:rPr>
        <w:t xml:space="preserve">A korábban készített, az emlő és méhnyakszűrést népszerűsítő posztereinket rendszeresen kiállítottuk, ill. rendezvényekre kölcsönöztük. Mivel az  állvány nem az egyesület tulajdona, a beszámolási időszakban egy darab poszter állványt vásároltunk. </w:t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  <w:t>A Nyílt Szűrőnap előtt 1000 db szórólapot, 20 db plakátot készítettünk programunk bemutatására, melyet szintén  orvosi rendelőkbe és gyógyszertárakba helyeztünk el.</w:t>
      </w:r>
    </w:p>
    <w:p>
      <w:pPr>
        <w:pStyle w:val="Szvegtrzs2"/>
        <w:rPr>
          <w:i w:val="false"/>
          <w:i w:val="false"/>
          <w:sz w:val="16"/>
          <w:szCs w:val="16"/>
        </w:rPr>
      </w:pPr>
      <w:r>
        <w:rPr>
          <w:i w:val="false"/>
          <w:sz w:val="24"/>
        </w:rPr>
        <w:t xml:space="preserve">Kis példányszámban kinyomtattattuk  a „ Szűrővizsgálatok könyve” című kiadványunkat, amely  röviden bemutatja  a legfontosabb szűrővizsgálatokat, segít számon tartani az esedékes szűrővizsgálatokat, felhívja a figyelmet a civil szervezetek által biztosított szűrési lehetőségekre.  </w:t>
      </w:r>
    </w:p>
    <w:p>
      <w:pPr>
        <w:pStyle w:val="Szvegtrzs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 szervezett </w:t>
      </w:r>
      <w:r>
        <w:rPr>
          <w:i w:val="false"/>
          <w:sz w:val="24"/>
          <w:u w:val="single"/>
        </w:rPr>
        <w:t xml:space="preserve">méhnyakszűrést </w:t>
      </w:r>
      <w:r>
        <w:rPr>
          <w:i w:val="false"/>
          <w:sz w:val="24"/>
        </w:rPr>
        <w:t xml:space="preserve"> szintén szórólapok terjesztésével támogattuk. A méhnyakszűrés kockázati tényezőit, megelőzését és szűrését bemutató posztert készítettünk. </w:t>
      </w:r>
    </w:p>
    <w:p>
      <w:pPr>
        <w:pStyle w:val="Szvegtrzs2"/>
        <w:rPr/>
      </w:pPr>
      <w:r>
        <w:rPr>
          <w:i w:val="false"/>
          <w:sz w:val="24"/>
        </w:rPr>
        <w:t>Rendezvényeinken felhívtuk a figyelmet a vastagbél és szájüregi szűrés lehetőségére, a here önvizsgálat fontosságára, valamint a prosztata szűrésre.  Felvilágosító anyagot, szórólapot erre a célra 1000 példányban sokszorosítottunk.</w:t>
      </w:r>
    </w:p>
    <w:p>
      <w:pPr>
        <w:pStyle w:val="Normal"/>
        <w:spacing w:before="120" w:after="120"/>
        <w:jc w:val="both"/>
        <w:rPr/>
      </w:pPr>
      <w:r>
        <w:rPr/>
        <w:t xml:space="preserve">2009. november 7-én részt vettünk a </w:t>
      </w:r>
      <w:r>
        <w:rPr>
          <w:u w:val="single"/>
        </w:rPr>
        <w:t>Szombathelyi Egészséghét</w:t>
      </w:r>
      <w:r>
        <w:rPr/>
        <w:t xml:space="preserve"> nyitó rendezvényén poszter bemutatóval, önvizsgálat oktatással, tanácsadással. Az érdeklődőket kérdőív kitöltésre kértük meg.</w:t>
      </w:r>
    </w:p>
    <w:p>
      <w:pPr>
        <w:pStyle w:val="Normal"/>
        <w:jc w:val="both"/>
        <w:rPr/>
      </w:pPr>
      <w:r>
        <w:rPr/>
        <w:t xml:space="preserve">November 11-én  került sor a Markusovszky Kórházban  megrendezett </w:t>
      </w:r>
      <w:r>
        <w:rPr>
          <w:u w:val="single"/>
        </w:rPr>
        <w:t>Nyílt szűrőnapra,</w:t>
      </w:r>
      <w:r>
        <w:rPr/>
        <w:t xml:space="preserve"> mely a korábbi éveknél is sikeresebb volt. Mammográfiás szűrésen 65  fő, méhnyakszűrésen 20 fő  vett részt. A mammográfiás szűrés várójában szóróanyagok, büfé, poszter bemutató, kérdőíves felmérés, emlő önvizsgálat oktatás  állt a résztvevők rendelkezésére. Nagy sikere volt a számítógépes emlőrák kockázat becslésnek, mely egyéni beszélgetésre, tanácsdadásra is alkalmat adott.   Kérdőívet 36 fő töltött ki, közöttük kisebb nyereménytárgyakat sorsoltunk ki. A rendezvényen részt vettek az AVON munkatársai is.</w:t>
      </w:r>
    </w:p>
    <w:p>
      <w:pPr>
        <w:pStyle w:val="Normal"/>
        <w:jc w:val="both"/>
        <w:rPr/>
      </w:pPr>
      <w:r>
        <w:rPr/>
        <w:t>A  programról a Szombathelyi Városi TV is tudó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mmográfiás szűrést végző asszisztensek, adminisztrátorok nyolcadik éve dolgoznak olyan munkakörben, amely folyamatos, megszakítás nélküli munkavégzés mellett megfelelő kommunikációt is feltételez. Egyesületünk  2009. során a „Selye János Lelki Egészség Program” keretében stressz kezelő tréninget szeretett volna biztosítani  a mammográfiás szűrés dolgozóinak. Pályázatunkat sajnos túljelentkezés miatt elutasították, ezért évzáró rendezvényünkhöz csatlakoztatva,  2010. február 4-én került sor egy kommunikációs tréningre, melyen a szűrésben dolgozó asszisztensek, adminisztrátorok és orvosok , összesen  15 fő vett  részt. Az éves munka értékelését követően  vacsorával köszöntük meg egész évi munkáj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mmográfiás szűrést végző orvosok számára egy esetben  biztosítottuk  kongresszusi részvétel útiköl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ület tagjai és támogatóink  tevékenységüket önkéntesen, díjazás nélkül végezték. A városon belüli közlekedés, parkolás költségét szintén egyesületünk tagjai vállal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unk célkitűzéseink megvalósítása során együttműködtünk a Vas Megyei Markusovszky Kórházzal, az ÁNTSZ Nyugat-dunántúli Regionális Intézetével, az egészségügyi alapellátás dolgozóival, védőnőkkel, a  Magyar Rákellenes Ligával és a helyi civil szervezetekke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öszönetet mondunk Szombathely Megyei Jogú Város Önkormányzatának az egyesületünknek nyújtott támogatásáért, a Humán Civil Háznak és az Egészségügyi Irodának a munkánkhoz nyújtott segítségér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érjük beszámolónk elfogadásá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elléklet: kérdőíves felmérés összesítése, Szűrővizsgálatok köny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Szombathely, 2010. február 18.                                      </w:t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Tisztelette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>dr. Kocsis Eszter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/>
        <w:t>elnö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05:00Z</dcterms:created>
  <dc:creator>kocsise</dc:creator>
  <dc:description/>
  <cp:keywords/>
  <dc:language>en-US</dc:language>
  <cp:lastModifiedBy>ÁNTSZ Nyugat-dunántúli Regionális Intézete</cp:lastModifiedBy>
  <cp:lastPrinted>2009-03-03T09:05:00Z</cp:lastPrinted>
  <dcterms:modified xsi:type="dcterms:W3CDTF">2010-03-10T12:48:00Z</dcterms:modified>
  <cp:revision>16</cp:revision>
  <dc:subject/>
  <dc:title>SZAKMAI BESZÁMOLÓ</dc:title>
</cp:coreProperties>
</file>