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</w:rPr>
        <w:t>az Egészségügyi Szakmai Bizottság 2010. március 1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Önkormányzati támogatással rendelkező, daganatos betegeket támogató civil szervezetek 2009. évi beszámoló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lékelve előterjesztem, a szervezetek képviselőinek meghívása mellett az:   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Együtt az Emlőrák Ellen Közhasznú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gyütt – Egymásért” Eséllyel az Életért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Szombathelyi ILCO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 xml:space="preserve">az ÉLGÉNÉ Klub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rPr/>
      </w:pPr>
      <w:r>
        <w:rPr>
          <w:rFonts w:cs="Arial" w:ascii="Arial" w:hAnsi="Arial"/>
        </w:rPr>
        <w:t xml:space="preserve">2009. évi tevékenységéről szóló szakmai beszámol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civil szervezetek egészségügyet támogató tevékenysége városunkban rendkívül fontos, mivel a daganatos betegségek területén kifejtett rehabilitációs tevékenységük hiánypótló. A szervezetek számára a támogatás az alapvető működést biztosításán túl a programok költségeit biztosítja. Támogatás nélkül e szervezetek a feladataikat nem tudják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2010. évi költségvetésében az Egészségügyi Ágazat Kiadásaiban támogatásukra önálló költségvetési sor áll rendelkezésre, amely a korábbi évekhez hasonlóan pályázat útján kerülne felosztás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érem a Tisztelt Bizottságot, hogy az előterjesztéseket megtárgyalni és a határozati javaslatokban megfogalmazottakat 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0. márci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Tisztelet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</w:r>
      <w:r>
        <w:rPr>
          <w:b/>
        </w:rPr>
        <w:t>/: dr. Károlyi Ákos :/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osztályvezet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........./2010. (III. 17.) ESzB. számú határoza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daganatos betegeket segítő civil szervezetek 2009. évi szakmai tevékenységéről szóló beszámolóit megtárgyalta, és azoka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z Egészségügyi és Intézményi Irodát, hogy a 2010. évi pályázati felhívást, pályázati adatlapot, valamint űrlapot a bizottság következő ülésére terjessze elő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2010. április 21. (pályázati felhívás előterjesztésér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94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3:00Z</dcterms:created>
  <dc:creator>Horváth Judit</dc:creator>
  <dc:description/>
  <cp:keywords/>
  <dc:language>en-US</dc:language>
  <cp:lastModifiedBy>Horváth Judit</cp:lastModifiedBy>
  <cp:lastPrinted>2010-03-11T14:15:00Z</cp:lastPrinted>
  <dcterms:modified xsi:type="dcterms:W3CDTF">2010-03-11T13:16:00Z</dcterms:modified>
  <cp:revision>4</cp:revision>
  <dc:subject/>
  <dc:title>Előterjesztés</dc:title>
</cp:coreProperties>
</file>