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4/2010. (III.24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Szombathelyi Hospice Alapítvány 2009. évi szakmai és pénzügyi beszámolóját megtárgyalta, és azt elfogadta. A Bizottság továbbra is szükségesnek tartja az Alapítvány munkájának támogatását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 w:ascii="Arial" w:hAnsi="Arial"/>
        </w:rPr>
        <w:tab/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2010. évi költségvetés elfogadása,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2010. április 30. (megállapodások elkészítés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16:00Z</dcterms:created>
  <dc:creator>Szentkirályi Bernadett</dc:creator>
  <dc:description/>
  <cp:keywords/>
  <dc:language>en-US</dc:language>
  <cp:lastModifiedBy>Szentkirályi Bernadett</cp:lastModifiedBy>
  <dcterms:modified xsi:type="dcterms:W3CDTF">2010-03-31T12:16:00Z</dcterms:modified>
  <cp:revision>1</cp:revision>
  <dc:subject/>
  <dc:title>24/2010</dc:title>
</cp:coreProperties>
</file>