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10. (III.24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Telehumanitas Szombathelyi Mentálhigiénés Egyesület 2009. évi szakmai és pénzügyi beszámolójá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010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010. április 30. (megállapodások elkészítése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6:00Z</dcterms:created>
  <dc:creator>Szentkirályi Bernadett</dc:creator>
  <dc:description/>
  <cp:keywords/>
  <dc:language>en-US</dc:language>
  <cp:lastModifiedBy>Szentkirályi Bernadett</cp:lastModifiedBy>
  <dcterms:modified xsi:type="dcterms:W3CDTF">2010-03-31T12:16:00Z</dcterms:modified>
  <cp:revision>1</cp:revision>
  <dc:subject/>
  <dc:title>23/2010</dc:title>
</cp:coreProperties>
</file>