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2/2010. (III.24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Az Egészségügyi Szakmai Bizottság a vérvétel rendjének helyreállításához kapcsolódó döntések meghozatalára tett javaslatot megtárgyalta, és azt elfogadásra javasolja a Közgyűlésne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végrehajtás előkészítéséért: dr. Károlyi Ákos, az Egészségügyi, Szociális és Családvédelm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10. március havi Közgyűl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15:00Z</dcterms:created>
  <dc:creator>Szentkirályi Bernadett</dc:creator>
  <dc:description/>
  <cp:keywords/>
  <dc:language>en-US</dc:language>
  <cp:lastModifiedBy>Szentkirályi Bernadett</cp:lastModifiedBy>
  <dcterms:modified xsi:type="dcterms:W3CDTF">2010-03-31T12:15:00Z</dcterms:modified>
  <cp:revision>1</cp:revision>
  <dc:subject/>
  <dc:title>22/2010</dc:title>
</cp:coreProperties>
</file>