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1. sz. mellékle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MEGÁLLAPODÁS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as Megyei Önkormányzat</w:t>
      </w:r>
      <w:r>
        <w:rPr/>
        <w:t xml:space="preserve"> (9700 Szombathely, Berzsenyi D. tér 1., képviselő: Kovács Ferenc, a Vas Megyei Közgyűlés Elnöke), </w:t>
      </w:r>
      <w:r>
        <w:rPr>
          <w:b/>
        </w:rPr>
        <w:t xml:space="preserve">Szombathely Megyei Jogú Városi Önkormányzata </w:t>
      </w:r>
      <w:r>
        <w:rPr/>
        <w:t xml:space="preserve">(9700 Szombathely, Kossuth L. u. 1-3., képviselő: Dr. Ipkovich György polgármester),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as Megyei Markusovszky Lajos Általános, Rehabilitációs és Gyógyfürdő Kórház, Egyetemi Oktatókórház Nonprofit Zrt.</w:t>
      </w:r>
      <w:r>
        <w:rPr/>
        <w:t xml:space="preserve"> (9970 Szentgotthárd, Hunyadi János u. 31., képviselő: Dr. Lakner László, elnök-vezérigazgató főorvos), a továbbiakban: Kórház és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észségügyi Alapellátó Intézet</w:t>
      </w:r>
      <w:r>
        <w:rPr/>
        <w:t xml:space="preserve"> (9700 Szombathely, Nádasdy Ferenc u. 4., képviselő: Vigné Horváth Ilona, igazgató) </w:t>
      </w:r>
    </w:p>
    <w:p>
      <w:pPr>
        <w:pStyle w:val="Normal"/>
        <w:jc w:val="both"/>
        <w:rPr/>
      </w:pPr>
      <w:r>
        <w:rPr/>
        <w:t>Szombathely város háziorvosi rendelői mellett lévő vérvételi helyek működtetéséről az alábbiakban állapodna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ződő felek előzményként rögzítik, hogy közöttük 1996. január 16-án megállapodás jött létre Szombathely város háziorvosi rendelői mellett lévő kislaboratóriumok fenntartási és működtetési feladatainak átvételéről valamint átadásáról (a szerződést a Vas Megyei Közgyűlés a 150/1995. (XII.22.) számú, míg Szombathely Megyei Jogú Város Közgyűlése a 333/1995. (XII.14.) Kgy. számú határozatával hagyta jóvá). Az előzőekben említett megállapodásban a Vas Megyei Önkormányzat vállalta, hogy a kislaboratóriumokat átveszi, és azok működtetését a fenntartásában működő Kórház keretében </w:t>
      </w:r>
      <w:r>
        <w:rPr>
          <w:color w:val="000000"/>
        </w:rPr>
        <w:t>ellátja. A vérvételeket a városban 6</w:t>
      </w:r>
      <w:r>
        <w:rPr/>
        <w:t xml:space="preserve"> helyen, napi rendszerességgel biztosítja 5 fő laborasszisztens foglalkoztatásával. Szerződő felek megegyeztek abban is, hogy az Egészségügyi Alapellátó Intézet egy fő asszisztenst a Kórház állományába áthelyezéssel át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/</w:t>
        <w:tab/>
        <w:t xml:space="preserve">Szerződő felek kinyilvánítják, hogy a Kórház jelen gazdasági helyzetére tekintettel a vérvétel 1996. január 16-án kelt megállapodásban foglaltak szerinti rendje a jövőben nem tartható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Szerződő felek rögzítik, hogy a vérvételhez kapcsolódó feladatok a vonatkozó jogszabályi rendelkezések alapján a járóbeteg – szakellátást biztosító Kórház tevékenységi körébe tartozna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/</w:t>
        <w:tab/>
        <w:t>Szerződő felek ugyanakkor kinyilvánítják azt is, hogy a vérvételi helyek háziorvosi rendelők mellett történő működtetését a szombathelyi lakosok érdekét szolgáló, szakmailag is indokolt, példaértékű működési rendnek tartják, melynek további fenntartása érdekében jelen megállapodást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 xml:space="preserve">Szerződő felek megállapodnak abban, hogy Szombathely városában a vérvétel változatlanul az eddigi 6 vérvételi helyen (Szűrcsapó utca, Váci Mihály utca, Szent Márton utca, Jáki út, Rumi út, Kiskar utca), hétfőtől – péntekig, reggel 7.00 órától 9.00 óráig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5./ </w:t>
        <w:tab/>
        <w:t xml:space="preserve">A természetben Szombathely, Március 15. téren található Megyei Rendelőintézet épületében lévő háziorvosi rendelők vonatkozásában a vérvételt a rendelőintézeti labor végz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color w:val="FF0000"/>
        </w:rPr>
      </w:pPr>
      <w:r>
        <w:rPr/>
        <w:t xml:space="preserve">6./ </w:t>
        <w:tab/>
        <w:t>A háziorvosi rendelők mellett működő vérvételi helyeken levett vér Központi Laboratóriumba történő szállításának rendjére a szerződő felek között 2002. január 1-jén létrejött feladat-ellátási megállapodásban foglaltak az irányadó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11" w:hanging="711"/>
        <w:jc w:val="both"/>
        <w:rPr/>
      </w:pPr>
      <w:r>
        <w:rPr/>
        <w:t>7./</w:t>
        <w:tab/>
        <w:t>A Kórház vállalja, hogy a sürgős eseteket a beérkezéstől számított 1 órán belül feldolgozza, és az eredményről telefonon tájékoztatja az illetékes háziorvost. A rutin leleteket a Kórház a beérkezést követő napon köteles visszaküldeni az illetékes háziorvos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1" w:hanging="705"/>
        <w:jc w:val="both"/>
        <w:rPr/>
      </w:pPr>
      <w:r>
        <w:rPr/>
        <w:t>8./</w:t>
        <w:tab/>
        <w:t xml:space="preserve">A vérvételhez szükséges eszközöket, anyagokat a Kórház kellő mennyiségben köteles biztosítan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/</w:t>
        <w:tab/>
        <w:t xml:space="preserve">Szerződő felek kikötik, hogy a vérvétel jelen megállapodás szerinti működtetési rendjének bármilyen megváltoztatásához valamennyi szerződő fél előzetes, írásbeli egyetértése szükséges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/</w:t>
        <w:tab/>
        <w:t xml:space="preserve">Szerződő felek megállapodnak abban, hogy 2010. </w:t>
      </w:r>
      <w:r>
        <w:rPr>
          <w:color w:val="000000"/>
        </w:rPr>
        <w:t>április 1.</w:t>
      </w:r>
      <w:r>
        <w:rPr/>
        <w:t xml:space="preserve"> napjától a 6 vérvételi helyen a 6 fő laborasszisztens foglalkoztatásáról az Egészségügyi Alapellátó Intézet köteles gondoskodni. Szombathely Megyei Jogú Város Önkormányzata vállalja, hogy a 6 fő laborasszisztens foglalkoztatásához szükséges pénzügyi fedezetet az Egészségügyi Alapellátó Intézet részére biztos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1./</w:t>
        <w:tab/>
        <w:t xml:space="preserve">Kórház vállalja, hogy az Egészségügyi Alapellátó Intézet által, e megállapodás alapján foglalkoztatott </w:t>
      </w:r>
      <w:r>
        <w:rPr>
          <w:color w:val="000000"/>
        </w:rPr>
        <w:t>személyek szakmai felügyeletéről gondoskodik.</w:t>
      </w:r>
      <w:r>
        <w:rPr/>
        <w:t xml:space="preserve"> Az Egészségügyi Alapellátó Intézetet kizárólag a laborasszisztensek munkaügyi jogviszonyából származó kötelezettségek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2./</w:t>
        <w:tab/>
        <w:t>Szerződő felek rögzítik, hogy jelen megállapodást 2010</w:t>
      </w:r>
      <w:r>
        <w:rPr>
          <w:color w:val="000000"/>
        </w:rPr>
        <w:t>. április 1.</w:t>
      </w:r>
      <w:r>
        <w:rPr/>
        <w:t xml:space="preserve"> napjától, határozatlan időtartamra köti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3./</w:t>
        <w:tab/>
        <w:t xml:space="preserve">Szerződő felek megállapodnak abban, hogy jelen megállapodást bármelyik fél 3 hónapos felmondási idővel, a többi szerződő félhez intézett írásbeli nyilatkozattal </w:t>
      </w:r>
      <w:r>
        <w:rPr>
          <w:color w:val="000000"/>
        </w:rPr>
        <w:t>indokolás nélkül felmondhatja.</w:t>
      </w:r>
      <w:r>
        <w:rPr>
          <w:color w:val="C0000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/</w:t>
        <w:tab/>
        <w:t>Szerződő felek rögzítik, hogy jelen megállapodás hatályba lépésének napjával, a közöttük 1996. január 16-án, Szombathely város háziorvosi rendelői mellett lévő kislaboratóriumok fenntartási és működtetési feladatainak átvételéről valamint átadásáról szóló megállapodást egybehangzó akarattal, közös megegyezéssel megszün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5./ </w:t>
        <w:tab/>
      </w:r>
      <w:r>
        <w:rPr>
          <w:rFonts w:cs="Arial"/>
        </w:rPr>
        <w:t xml:space="preserve">Jelen megállapodásban nem szabályozott kérdésekben az egyéb hatályos jogszabályok rendelkezései az irányadók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6./</w:t>
        <w:tab/>
        <w:t xml:space="preserve">Szerződő felek jelen megállapodást közös értelmezés és áttanulmányozás után, mint akaratukkal mindenben megegyezőt, jóváhagyólag írták alá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március „ 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/: Kovács Ferenc :/</w:t>
        <w:tab/>
        <w:tab/>
        <w:tab/>
        <w:tab/>
        <w:tab/>
        <w:t xml:space="preserve">    /: dr. Ipkovich György :/</w:t>
      </w:r>
    </w:p>
    <w:p>
      <w:pPr>
        <w:pStyle w:val="Normal"/>
        <w:rPr/>
      </w:pPr>
      <w:r>
        <w:rPr/>
        <w:t xml:space="preserve">Vas Megye Közgyűlésének </w:t>
        <w:tab/>
        <w:t xml:space="preserve">                              Szombathely Megyei Jogú Város </w:t>
      </w:r>
    </w:p>
    <w:p>
      <w:pPr>
        <w:pStyle w:val="Normal"/>
        <w:ind w:left="2" w:hanging="0"/>
        <w:rPr/>
      </w:pPr>
      <w:r>
        <w:rPr>
          <w:rFonts w:eastAsia="Arial"/>
        </w:rPr>
        <w:t xml:space="preserve">               </w:t>
      </w:r>
      <w:r>
        <w:rPr/>
        <w:t>elnöke                                                                        polgármestere</w:t>
        <w:tab/>
        <w:tab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>
          <w:rFonts w:eastAsia="Arial"/>
        </w:rPr>
        <w:t xml:space="preserve">          </w:t>
      </w:r>
      <w:r>
        <w:rPr/>
        <w:t>/: Dr. Lakner László :/</w:t>
        <w:tab/>
        <w:tab/>
        <w:tab/>
        <w:t xml:space="preserve">           /: Vigné Horváth Ilona :/</w:t>
      </w:r>
    </w:p>
    <w:p>
      <w:pPr>
        <w:pStyle w:val="Normal"/>
        <w:ind w:left="2" w:hanging="0"/>
        <w:rPr/>
      </w:pPr>
      <w:r>
        <w:rPr>
          <w:rFonts w:eastAsia="Arial"/>
        </w:rPr>
        <w:t xml:space="preserve">                    </w:t>
      </w:r>
      <w:r>
        <w:rPr/>
        <w:t xml:space="preserve">a Kórház       </w:t>
        <w:tab/>
        <w:tab/>
        <w:t xml:space="preserve">                             Egészségügyi Alapellátó Intézet    </w:t>
      </w:r>
    </w:p>
    <w:p>
      <w:pPr>
        <w:pStyle w:val="Normal"/>
        <w:ind w:left="2" w:hanging="0"/>
        <w:rPr/>
      </w:pPr>
      <w:r>
        <w:rPr>
          <w:rFonts w:eastAsia="Arial"/>
        </w:rPr>
        <w:t xml:space="preserve">          </w:t>
      </w:r>
      <w:r>
        <w:rPr/>
        <w:t>Elnök-Vezérigazgató Főorvosa                                   igazgatója</w:t>
      </w:r>
    </w:p>
    <w:p>
      <w:pPr>
        <w:pStyle w:val="Normal"/>
        <w:ind w:left="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9:00Z</dcterms:created>
  <dc:creator>Varga Ágnes</dc:creator>
  <dc:description/>
  <cp:keywords/>
  <dc:language>en-US</dc:language>
  <cp:lastModifiedBy>Horváth Judit</cp:lastModifiedBy>
  <cp:lastPrinted>2010-03-11T14:53:00Z</cp:lastPrinted>
  <dcterms:modified xsi:type="dcterms:W3CDTF">2010-03-12T09:59:00Z</dcterms:modified>
  <cp:revision>2</cp:revision>
  <dc:subject/>
  <dc:title>MEGÁLLAPODÁS</dc:title>
</cp:coreProperties>
</file>