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zgyűlése Egészségügyi Szakma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0. márc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a vérvétel rendjének helyreállításához kapcsolódó döntések meghozatalá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33/1995. (XII. 14.) Kgy. számú határozatával hagyta jóvá Szombathely város egészségügyi alapellátása keretén belül, a város háziorvosi rendelői mellett lévő kislaboratóriumok fenntartási és működtetési feladatainak átvételéről, valamint átadásáról szóló Vas Megyei Önkormányzattal kötött megállapodást. </w:t>
      </w:r>
      <w:r>
        <w:rPr>
          <w:rFonts w:cs="Arial" w:ascii="Arial" w:hAnsi="Arial"/>
          <w:szCs w:val="24"/>
        </w:rPr>
        <w:t>A Markusovszky Kórház Elnök – Vezérigazgató Főorvosa 2009. december 30-án kelt levelében arról tájékoztatta Szombathely Megyei Jogú Város Polgármesterét, hogy a Kórház jelen gazdasági helyzetében a jövőben nem tudja a háziorvosi rendelők melletti vérvétel eddigi működési rendjét fenntartani, csupán azt tudja vállalni, hogy két-két, egymáshoz közeli rendelőben biztosítja a vérvételt. Szombathely Megyei Jogú Város Közgyűlése a 2010. február havi ülésén megtárgyalta az előzőekkel kapcsolatos előterjesztést, és a 81/2010. (II.25.) Kgy. sz. határozatában a Közgyűlés kinyilvánította azon szándékát, hogy a város háziorvosi rendelői mellett működő vérvételi helyeket a saját egészségügyi alapellátó rendszerén belül kívánja működtetni. A Közgyűlés felkérte továbbá a Polgármestert és az Egészségügyi Szakmai Bizottság Elnökét: kezdjenek tárgyalásokat a Markusovszky Kórház és a Vas Megyei Önkormányzat illetékes vezetőivel a vérvételi helyek fenntartási és működtetési feladatainak átvétele-átadása tárgyáb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ban foglaltaknak megfelelően sor került a tárgyalások lefolytatására. Az egyeztetések során a Kórház képviselői azt a tájékoztatást adták, hogy a Kórház gazdasági helyzete a 2009. decemberi állapothoz képest oly’ mértékben rosszabbodott, hogy a vérvételek eddigi rendjének fenntartásában (leszámítva a vérvételhez szükséges eszközök biztosítását) a Kórház egyáltalán nem tud közreműködni. Ezzel összhangban a Kórház Elnök - Vezérigazgató Főorvosa 2010. március 11-én kelt levelében szintén úgy foglalt állást, hogy a vérvételi helyeken a laborasszisztenseket a jövőben az </w:t>
      </w:r>
      <w:r>
        <w:rPr>
          <w:rFonts w:cs="Arial" w:ascii="Arial" w:hAnsi="Arial"/>
          <w:szCs w:val="24"/>
        </w:rPr>
        <w:t xml:space="preserve">Egészségügyi Alapellátó Intézetnek kellene foglalkoztatnia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szCs w:val="24"/>
        </w:rPr>
        <w:t xml:space="preserve">Az Egészségügyi Szakmai Bizottság Elnöke a vérvétel jövőbeni rendjét illetően egyeztetést kezdeményezett az érintett háziorvosokkal is. A háziorvosok egyöntetű véleménye az, hogy a vérvételek eddigi működési rendje a szombathelyi polgárok érdekét szolgálja, melynek változatlan rendben történő jövőbeni működtetése szakmailag is indokol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nak érdekében, hogy a háziorvosi rendelők mellett lévő vérvételi helyek a jövőben is változatlan formában működhessenek, az alábbi döntések meghozatala szükséges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után a vérvételt végző laborasszisztensek közül a Kórház egyet sem képes biztosítani, ezért ezen személyek foglalkoztatását az Egészségügyi Alapellátó Intézetnek kell megoldani. Mindez azt jelenti, hogy az Egészségügyi Alapellátó Intézetnek további 5 fő laborasszisztenst kell (3 főt napi 2 órában, míg 2 főt napi 2,5 órában) a jövőben foglalkoztatni. Előzőek érdekében a Közgyűlésnek hozzá kell járulnia ahhoz, hogy az Egészségügyi Alapellátó Intézet a szakmai létszámkeretét 2 fővel növelhesse, továbbá biztosítani kell az intézmény részére ennek költségvetési fedezetét, mely az előzetes számítások szerint éves szinten 4.000.000 Ft-ot jele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Közgyűlés elhatározza, hogy a vérvételt a jövőben is változatlan működési rendben, de az Egészségügyi Alapellátó Intézeten keresztül kívánja megvalósítani, úgy okafogyottá válik a Vas Megyei Önkormányzattal kötött,</w:t>
      </w:r>
      <w:r>
        <w:rPr>
          <w:rFonts w:cs="Arial" w:ascii="Arial" w:hAnsi="Arial"/>
        </w:rPr>
        <w:t xml:space="preserve"> Szombathely Megyei Jogú Város Közgyűlése által a 333/1995. (XII. 14.) Kgy. számú határozattal jóváhagyot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megállapodás, ezért indokolt annak megszüntetése is. Előzőek mellett szükséges a vérvétel jövőbeni működési rendjét szabályozó új megállapodás megkötése 2010. április 1. napjától; a megállapodás – az érintettekkel egyeztetett - tervezetét az előterjesztés 1. számú melléklete tartalmazz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Bizottságot, hogy az előterjesztést megtárgyalni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10. március   „    ”              </w:t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Károlyi Ákos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0. (III.17.) ESz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Az Egészségügyi Szakmai Bizottság </w:t>
      </w:r>
      <w:r>
        <w:rPr>
          <w:rFonts w:cs="Arial" w:ascii="Arial" w:hAnsi="Arial"/>
          <w:szCs w:val="24"/>
        </w:rPr>
        <w:t>a vérvétel rendjének helyreállításához kapcsolódó döntések meghozatalára</w:t>
      </w:r>
      <w:r>
        <w:rPr>
          <w:rFonts w:cs="Arial" w:ascii="Arial" w:hAnsi="Arial"/>
        </w:rPr>
        <w:t xml:space="preserve"> tett javaslatot megtárgyalta, és az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 előkészítéséért: dr. Károlyi Ákos,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március havi Közgyűlés</w:t>
        <w:tab/>
      </w:r>
    </w:p>
    <w:p>
      <w:pPr>
        <w:pStyle w:val="Szvegtrzs2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es intezmenyi iroda[2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0:00Z</dcterms:created>
  <dc:creator>Horváth Judit</dc:creator>
  <dc:description/>
  <cp:keywords/>
  <dc:language>en-US</dc:language>
  <cp:lastModifiedBy>Horváth Judit</cp:lastModifiedBy>
  <cp:lastPrinted>2010-03-12T10:55:00Z</cp:lastPrinted>
  <dcterms:modified xsi:type="dcterms:W3CDTF">2010-03-12T09:56:00Z</dcterms:modified>
  <cp:revision>1</cp:revision>
  <dc:subject/>
  <dc:title/>
</cp:coreProperties>
</file>