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600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600880"/>
                          <a:chOff x="0" y="0"/>
                          <a:chExt cx="914400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60840"/>
                            <a:ext cx="9018360" cy="54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42000"/>
                            <a:ext cx="8688240" cy="4212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42000"/>
                            <a:ext cx="0" cy="421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242000"/>
                            <a:ext cx="0" cy="421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242000"/>
                            <a:ext cx="0" cy="421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242000"/>
                            <a:ext cx="0" cy="421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242000"/>
                            <a:ext cx="0" cy="421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242000"/>
                            <a:ext cx="0" cy="421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242000"/>
                            <a:ext cx="0" cy="421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1242000"/>
                            <a:ext cx="0" cy="421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242000"/>
                            <a:ext cx="0" cy="421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242000"/>
                            <a:ext cx="0" cy="421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1242000"/>
                            <a:ext cx="0" cy="421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1242000"/>
                            <a:ext cx="0" cy="421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0" y="1242000"/>
                            <a:ext cx="0" cy="421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1242000"/>
                            <a:ext cx="0" cy="421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8640" y="1242000"/>
                            <a:ext cx="0" cy="421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1000" y="1242000"/>
                            <a:ext cx="0" cy="421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080" y="1242000"/>
                            <a:ext cx="0" cy="421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7960" y="1242000"/>
                            <a:ext cx="0" cy="421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0680" y="1242000"/>
                            <a:ext cx="0" cy="421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3760" y="1242000"/>
                            <a:ext cx="0" cy="421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6120" y="1242000"/>
                            <a:ext cx="0" cy="421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42000"/>
                            <a:ext cx="8688240" cy="4212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5360"/>
                            <a:ext cx="1297800" cy="3409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325240"/>
                            <a:ext cx="865440" cy="3409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165480"/>
                            <a:ext cx="785520" cy="3531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017600"/>
                            <a:ext cx="603360" cy="3409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857840"/>
                            <a:ext cx="8688240" cy="3409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42000"/>
                            <a:ext cx="868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20528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20528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3320" y="120528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6040" y="120528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920" y="120528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3000" y="120528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5360" y="120528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8440" y="120528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120528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3880" y="120528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6240" y="120528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0120" y="120528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3200" y="120528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5560" y="120528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8640" y="120528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1000" y="120528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080" y="120528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7960" y="120528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0680" y="120528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3760" y="120528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6120" y="120528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360" y="243360"/>
                            <a:ext cx="707076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ői daganatos halálozás 4 legtöbb esetszámot adó betegségtípus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571680"/>
                            <a:ext cx="85464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-x év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1412280"/>
                            <a:ext cx="16275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mlő rosszindulat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960" y="1668240"/>
                            <a:ext cx="12762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ganata(16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2130480"/>
                            <a:ext cx="16473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égcső, hörgő, tüdő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2386440"/>
                            <a:ext cx="11462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osszindulat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2642400"/>
                            <a:ext cx="12758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ganata(11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4212720"/>
                            <a:ext cx="1292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eukémia (8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104640"/>
                            <a:ext cx="8355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Vastagbé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3360600"/>
                            <a:ext cx="11462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osszindulat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3616200"/>
                            <a:ext cx="12762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ganata(10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9520" y="3908520"/>
                            <a:ext cx="14616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Összes daganato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8640" y="4163760"/>
                            <a:ext cx="13716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alálozás(109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950040"/>
                            <a:ext cx="203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950040"/>
                            <a:ext cx="203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950040"/>
                            <a:ext cx="280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950040"/>
                            <a:ext cx="280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950040"/>
                            <a:ext cx="280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950040"/>
                            <a:ext cx="280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880" y="950040"/>
                            <a:ext cx="280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950040"/>
                            <a:ext cx="280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950040"/>
                            <a:ext cx="280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040" y="950040"/>
                            <a:ext cx="280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120" y="950040"/>
                            <a:ext cx="280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0" y="950040"/>
                            <a:ext cx="280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360" y="950040"/>
                            <a:ext cx="280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1440" y="950040"/>
                            <a:ext cx="280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3800" y="950040"/>
                            <a:ext cx="280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880" y="950040"/>
                            <a:ext cx="280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240" y="950040"/>
                            <a:ext cx="280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3840" y="950040"/>
                            <a:ext cx="280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6200" y="950040"/>
                            <a:ext cx="280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8560" y="950040"/>
                            <a:ext cx="280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6720" y="950040"/>
                            <a:ext cx="358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60840"/>
                            <a:ext cx="9018360" cy="54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41pt" coordorigin="0,0" coordsize="14400,8820">
                <v:rect id="shape_0" stroked="f" o:allowincell="f" style="position:absolute;left:0;top:0;width:14399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;top:96;width:14201;height:862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ffffcc" stroked="f" o:allowincell="f" style="position:absolute;left:359;top:1956;width:13681;height:6633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line id="shape_0" from="359,1956" to="359,8589" stroked="t" o:allowincell="f" style="position:absolute;mso-position-horizontal-relative:char">
                  <v:stroke color="black" dashstyle="shortdash" joinstyle="miter" endcap="flat"/>
                  <v:fill o:detectmouseclick="t" on="false"/>
                  <w10:wrap type="none"/>
                </v:line>
                <v:line id="shape_0" from="1040,1956" to="1040,8589" stroked="t" o:allowincell="f" style="position:absolute;mso-position-horizontal-relative:char">
                  <v:stroke color="black" dashstyle="shortdash" joinstyle="miter" endcap="flat"/>
                  <v:fill o:detectmouseclick="t" on="false"/>
                  <w10:wrap type="none"/>
                </v:line>
                <v:line id="shape_0" from="1722,1956" to="1722,8589" stroked="t" o:allowincell="f" style="position:absolute;mso-position-horizontal-relative:char">
                  <v:stroke color="black" dashstyle="shortdash" joinstyle="miter" endcap="flat"/>
                  <v:fill o:detectmouseclick="t" on="false"/>
                  <w10:wrap type="none"/>
                </v:line>
                <v:line id="shape_0" from="2403,1956" to="2403,8589" stroked="t" o:allowincell="f" style="position:absolute;mso-position-horizontal-relative:char">
                  <v:stroke color="black" dashstyle="shortdash" joinstyle="miter" endcap="flat"/>
                  <v:fill o:detectmouseclick="t" on="false"/>
                  <w10:wrap type="none"/>
                </v:line>
                <v:line id="shape_0" from="3102,1956" to="3102,8589" stroked="t" o:allowincell="f" style="position:absolute;mso-position-horizontal-relative:char">
                  <v:stroke color="black" dashstyle="shortdash" joinstyle="miter" endcap="flat"/>
                  <v:fill o:detectmouseclick="t" on="false"/>
                  <w10:wrap type="none"/>
                </v:line>
                <v:line id="shape_0" from="3784,1956" to="3784,8589" stroked="t" o:allowincell="f" style="position:absolute;mso-position-horizontal-relative:char">
                  <v:stroke color="black" dashstyle="shortdash" joinstyle="miter" endcap="flat"/>
                  <v:fill o:detectmouseclick="t" on="false"/>
                  <w10:wrap type="none"/>
                </v:line>
                <v:line id="shape_0" from="4465,1956" to="4465,8589" stroked="t" o:allowincell="f" style="position:absolute;mso-position-horizontal-relative:char">
                  <v:stroke color="black" dashstyle="shortdash" joinstyle="miter" endcap="flat"/>
                  <v:fill o:detectmouseclick="t" on="false"/>
                  <w10:wrap type="none"/>
                </v:line>
                <v:line id="shape_0" from="5147,1956" to="5147,8589" stroked="t" o:allowincell="f" style="position:absolute;mso-position-horizontal-relative:char">
                  <v:stroke color="black" dashstyle="shortdash" joinstyle="miter" endcap="flat"/>
                  <v:fill o:detectmouseclick="t" on="false"/>
                  <w10:wrap type="none"/>
                </v:line>
                <v:line id="shape_0" from="5828,1956" to="5828,8589" stroked="t" o:allowincell="f" style="position:absolute;mso-position-horizontal-relative:char">
                  <v:stroke color="black" dashstyle="shortdash" joinstyle="miter" endcap="flat"/>
                  <v:fill o:detectmouseclick="t" on="false"/>
                  <w10:wrap type="none"/>
                </v:line>
                <v:line id="shape_0" from="6510,1956" to="6510,8589" stroked="t" o:allowincell="f" style="position:absolute;mso-position-horizontal-relative:char">
                  <v:stroke color="black" dashstyle="shortdash" joinstyle="miter" endcap="flat"/>
                  <v:fill o:detectmouseclick="t" on="false"/>
                  <w10:wrap type="none"/>
                </v:line>
                <v:line id="shape_0" from="7191,1956" to="7191,8589" stroked="t" o:allowincell="f" style="position:absolute;mso-position-horizontal-relative:char">
                  <v:stroke color="black" dashstyle="shortdash" joinstyle="miter" endcap="flat"/>
                  <v:fill o:detectmouseclick="t" on="false"/>
                  <w10:wrap type="none"/>
                </v:line>
                <v:line id="shape_0" from="7890,1956" to="7890,8589" stroked="t" o:allowincell="f" style="position:absolute;mso-position-horizontal-relative:char">
                  <v:stroke color="black" dashstyle="shortdash" joinstyle="miter" endcap="flat"/>
                  <v:fill o:detectmouseclick="t" on="false"/>
                  <w10:wrap type="none"/>
                </v:line>
                <v:line id="shape_0" from="8572,1956" to="8572,8589" stroked="t" o:allowincell="f" style="position:absolute;mso-position-horizontal-relative:char">
                  <v:stroke color="black" dashstyle="shortdash" joinstyle="miter" endcap="flat"/>
                  <v:fill o:detectmouseclick="t" on="false"/>
                  <w10:wrap type="none"/>
                </v:line>
                <v:line id="shape_0" from="9253,1956" to="9253,8589" stroked="t" o:allowincell="f" style="position:absolute;mso-position-horizontal-relative:char">
                  <v:stroke color="black" dashstyle="shortdash" joinstyle="miter" endcap="flat"/>
                  <v:fill o:detectmouseclick="t" on="false"/>
                  <w10:wrap type="none"/>
                </v:line>
                <v:line id="shape_0" from="9935,1956" to="9935,8589" stroked="t" o:allowincell="f" style="position:absolute;mso-position-horizontal-relative:char">
                  <v:stroke color="black" dashstyle="shortdash" joinstyle="miter" endcap="flat"/>
                  <v:fill o:detectmouseclick="t" on="false"/>
                  <w10:wrap type="none"/>
                </v:line>
                <v:line id="shape_0" from="10616,1956" to="10616,8589" stroked="t" o:allowincell="f" style="position:absolute;mso-position-horizontal-relative:char">
                  <v:stroke color="black" dashstyle="shortdash" joinstyle="miter" endcap="flat"/>
                  <v:fill o:detectmouseclick="t" on="false"/>
                  <w10:wrap type="none"/>
                </v:line>
                <v:line id="shape_0" from="11298,1956" to="11298,8589" stroked="t" o:allowincell="f" style="position:absolute;mso-position-horizontal-relative:char">
                  <v:stroke color="black" dashstyle="shortdash" joinstyle="miter" endcap="flat"/>
                  <v:fill o:detectmouseclick="t" on="false"/>
                  <w10:wrap type="none"/>
                </v:line>
                <v:line id="shape_0" from="11997,1956" to="11997,8589" stroked="t" o:allowincell="f" style="position:absolute;mso-position-horizontal-relative:char">
                  <v:stroke color="black" dashstyle="shortdash" joinstyle="miter" endcap="flat"/>
                  <v:fill o:detectmouseclick="t" on="false"/>
                  <w10:wrap type="none"/>
                </v:line>
                <v:line id="shape_0" from="12678,1956" to="12678,8589" stroked="t" o:allowincell="f" style="position:absolute;mso-position-horizontal-relative:char">
                  <v:stroke color="black" dashstyle="shortdash" joinstyle="miter" endcap="flat"/>
                  <v:fill o:detectmouseclick="t" on="false"/>
                  <w10:wrap type="none"/>
                </v:line>
                <v:line id="shape_0" from="13360,1956" to="13360,8589" stroked="t" o:allowincell="f" style="position:absolute;mso-position-horizontal-relative:char">
                  <v:stroke color="black" dashstyle="shortdash" joinstyle="miter" endcap="flat"/>
                  <v:fill o:detectmouseclick="t" on="false"/>
                  <w10:wrap type="none"/>
                </v:line>
                <v:line id="shape_0" from="14041,1956" to="14041,8589" stroked="t" o:allowincell="f" style="position:absolute;mso-position-horizontal-relative:char">
                  <v:stroke color="black" dashstyle="shortdash" joinstyle="miter" endcap="flat"/>
                  <v:fill o:detectmouseclick="t" on="false"/>
                  <w10:wrap type="none"/>
                </v:line>
                <v:rect id="shape_0" stroked="t" o:allowincell="f" style="position:absolute;left:359;top:1956;width:13681;height:6633;mso-wrap-style:none;v-text-anchor:middle;mso-position-horizontal-relative:char">
                  <v:fill o:detectmouseclick="t" on="false"/>
                  <v:stroke color="gray" weight="11520" joinstyle="miter" endcap="flat"/>
                  <w10:wrap type="none"/>
                </v:rect>
                <v:rect id="shape_0" fillcolor="fuchsia" stroked="t" o:allowincell="f" style="position:absolute;left:359;top:2339;width:2043;height:536;mso-wrap-style:none;v-text-anchor:middle;mso-position-horizontal-relative:char">
                  <v:fill o:detectmouseclick="t" type="solid" color2="lime"/>
                  <v:stroke color="black" weight="11520" joinstyle="miter" endcap="flat"/>
                  <w10:wrap type="none"/>
                </v:rect>
                <v:rect id="shape_0" fillcolor="fuchsia" stroked="t" o:allowincell="f" style="position:absolute;left:359;top:3662;width:1362;height:536;mso-wrap-style:none;v-text-anchor:middle;mso-position-horizontal-relative:char">
                  <v:fill o:detectmouseclick="t" type="solid" color2="lime"/>
                  <v:stroke color="black" weight="11520" joinstyle="miter" endcap="flat"/>
                  <w10:wrap type="none"/>
                </v:rect>
                <v:rect id="shape_0" fillcolor="fuchsia" stroked="t" o:allowincell="f" style="position:absolute;left:359;top:4985;width:1236;height:555;mso-wrap-style:none;v-text-anchor:middle;mso-position-horizontal-relative:char">
                  <v:fill o:detectmouseclick="t" type="solid" color2="lime"/>
                  <v:stroke color="black" weight="11520" joinstyle="miter" endcap="flat"/>
                  <w10:wrap type="none"/>
                </v:rect>
                <v:rect id="shape_0" fillcolor="fuchsia" stroked="t" o:allowincell="f" style="position:absolute;left:359;top:6327;width:949;height:536;mso-wrap-style:none;v-text-anchor:middle;mso-position-horizontal-relative:char">
                  <v:fill o:detectmouseclick="t" type="solid" color2="lime"/>
                  <v:stroke color="black" weight="11520" joinstyle="miter" endcap="flat"/>
                  <w10:wrap type="none"/>
                </v:rect>
                <v:rect id="shape_0" fillcolor="fuchsia" stroked="t" o:allowincell="f" style="position:absolute;left:359;top:7650;width:13681;height:536;mso-wrap-style:none;v-text-anchor:middle;mso-position-horizontal-relative:char">
                  <v:fill o:detectmouseclick="t" type="solid" color2="lime"/>
                  <v:stroke color="black" weight="11520" joinstyle="miter" endcap="flat"/>
                  <w10:wrap type="none"/>
                </v:rect>
                <v:line id="shape_0" from="359,1956" to="14040,19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9,1898" to="359,19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0,1898" to="1040,19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22,1898" to="1722,19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03,1898" to="2403,19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02,1898" to="3102,19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4,1898" to="3784,19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65,1898" to="4465,19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47,1898" to="5147,19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28,1898" to="5828,19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10,1898" to="6510,19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91,1898" to="7191,19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90,1898" to="7890,19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72,1898" to="8572,19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53,1898" to="9253,19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35,1898" to="9935,19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16,1898" to="10616,19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98,1898" to="11298,19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97,1898" to="11997,19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78,1898" to="12678,19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60,1898" to="13360,19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041,1898" to="14041,19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5;top:383;width:11134;height:9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ői daganatos halálozás 4 legtöbb esetszámot adó betegségtípus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900;width:1345;height:9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-x é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9;top:2224;width:2562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mlő rosszindulat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1;top:2627;width:2009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ganata(16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3355;width:2593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égcső, hörgő, tüdő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3;top:3758;width:1804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osszindulat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4161;width:2008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ganata(11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;top:6634;width:2034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eukémia (8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4889;width:1315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Vastagbé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5292;width:1804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osszindulat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3;top:5695;width:2009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ganata(10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5;top:6155;width:2301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Összes daganato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4;top:6557;width:2159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alálozás(109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1496;width:31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1496;width:31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1;top:1496;width:4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1496;width:4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2;top:1496;width:4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1496;width:4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496;width:4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1496;width:4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8;top:1496;width:4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9;top:1496;width:4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1;top:1496;width:4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1496;width:4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1;top:1496;width:4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3;top:1496;width:4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4;top:1496;width:4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6;top:1496;width:4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7;top:1496;width:4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7;top:1496;width:4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8;top:1496;width:4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9;top:1496;width:4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6;top:1496;width:56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0;top:96;width:14201;height:862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SH adatszolgáltatás 2008. évi halálozás Szombathely</w:t>
    </w:r>
  </w:p>
  <w:p>
    <w:pPr>
      <w:pStyle w:val="Footer"/>
      <w:jc w:val="center"/>
      <w:rPr/>
    </w:pPr>
    <w:r>
      <w:rPr/>
      <w:t>6. sz. mellékl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41:00Z</dcterms:created>
  <dc:creator>varga.andrea</dc:creator>
  <dc:description/>
  <cp:keywords/>
  <dc:language>en-US</dc:language>
  <cp:lastModifiedBy>ganzergym</cp:lastModifiedBy>
  <dcterms:modified xsi:type="dcterms:W3CDTF">2010-03-10T09:51:00Z</dcterms:modified>
  <cp:revision>3</cp:revision>
  <dc:subject/>
  <dc:title> </dc:title>
</cp:coreProperties>
</file>