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258300" cy="5600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58480" cy="5600880"/>
                          <a:chOff x="0" y="0"/>
                          <a:chExt cx="9258480" cy="5600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258480" cy="560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6520" y="59760"/>
                            <a:ext cx="9133920" cy="548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920" y="1375920"/>
                            <a:ext cx="8558640" cy="416484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920" y="1375920"/>
                            <a:ext cx="0" cy="4164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040" y="1375920"/>
                            <a:ext cx="0" cy="4164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8520" y="1375920"/>
                            <a:ext cx="0" cy="4164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6920" y="1375920"/>
                            <a:ext cx="0" cy="4164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6400" y="1375920"/>
                            <a:ext cx="0" cy="4164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0" y="1375920"/>
                            <a:ext cx="0" cy="4164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2760" y="1375920"/>
                            <a:ext cx="0" cy="4164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1880" y="1375920"/>
                            <a:ext cx="0" cy="4164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1375920"/>
                            <a:ext cx="0" cy="4164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9760" y="1375920"/>
                            <a:ext cx="0" cy="4164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9240" y="1375920"/>
                            <a:ext cx="0" cy="4164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8360" y="1375920"/>
                            <a:ext cx="0" cy="4164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7120" y="1375920"/>
                            <a:ext cx="0" cy="4164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6240" y="1375920"/>
                            <a:ext cx="0" cy="4164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45720" y="1375920"/>
                            <a:ext cx="0" cy="4164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3320" y="1375920"/>
                            <a:ext cx="0" cy="4164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2080" y="1375920"/>
                            <a:ext cx="0" cy="4164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0" y="1375920"/>
                            <a:ext cx="0" cy="4164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9960" y="1375920"/>
                            <a:ext cx="0" cy="4164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9080" y="1375920"/>
                            <a:ext cx="0" cy="4164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08560" y="1375920"/>
                            <a:ext cx="0" cy="4164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920" y="1375920"/>
                            <a:ext cx="8558640" cy="416484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920" y="1615320"/>
                            <a:ext cx="2224440" cy="3474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920" y="2453040"/>
                            <a:ext cx="858600" cy="3351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920" y="3279240"/>
                            <a:ext cx="767880" cy="3466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920" y="4116600"/>
                            <a:ext cx="756360" cy="3351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920" y="4942080"/>
                            <a:ext cx="8558640" cy="3474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920" y="1375920"/>
                            <a:ext cx="85586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9920" y="1340640"/>
                            <a:ext cx="0" cy="35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79040" y="1340640"/>
                            <a:ext cx="0" cy="35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08520" y="1340640"/>
                            <a:ext cx="0" cy="35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36920" y="1340640"/>
                            <a:ext cx="0" cy="35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66400" y="1340640"/>
                            <a:ext cx="0" cy="35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94800" y="1340640"/>
                            <a:ext cx="0" cy="35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12760" y="1340640"/>
                            <a:ext cx="0" cy="35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41880" y="1340640"/>
                            <a:ext cx="0" cy="35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71360" y="1340640"/>
                            <a:ext cx="0" cy="35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99760" y="1340640"/>
                            <a:ext cx="0" cy="35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29240" y="1340640"/>
                            <a:ext cx="0" cy="35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58360" y="1340640"/>
                            <a:ext cx="0" cy="35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87120" y="1340640"/>
                            <a:ext cx="0" cy="35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16240" y="1340640"/>
                            <a:ext cx="0" cy="35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45720" y="1340640"/>
                            <a:ext cx="0" cy="35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763320" y="1340640"/>
                            <a:ext cx="0" cy="35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192080" y="1340640"/>
                            <a:ext cx="0" cy="35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21200" y="1340640"/>
                            <a:ext cx="0" cy="35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49960" y="1340640"/>
                            <a:ext cx="0" cy="35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479080" y="1340640"/>
                            <a:ext cx="0" cy="35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908560" y="1340640"/>
                            <a:ext cx="0" cy="35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5320" y="251640"/>
                            <a:ext cx="7225560" cy="58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Férfi daganatos halálozás 4 legtöbb esetszámot adó betegségtípusa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080" y="571680"/>
                            <a:ext cx="854640" cy="58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-x év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1200" y="2381400"/>
                            <a:ext cx="1754640" cy="43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Végbél rosszindulatú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4680" y="2632680"/>
                            <a:ext cx="1276200" cy="43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daganata(13 fő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0560" y="4044960"/>
                            <a:ext cx="1980720" cy="43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Vastagbél rosszindulatú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1840" y="4296240"/>
                            <a:ext cx="1227960" cy="43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daganata(11fő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2280" y="3195360"/>
                            <a:ext cx="1962720" cy="43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Prosztata rosszindulatú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3800" y="3446640"/>
                            <a:ext cx="1324080" cy="43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daganata (12 fő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75600" y="1483920"/>
                            <a:ext cx="1647360" cy="43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Légcső, hörgő, tüdő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26520" y="1735560"/>
                            <a:ext cx="1146240" cy="43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rosszindulatú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7040" y="1986120"/>
                            <a:ext cx="1276200" cy="43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daganata(32 fő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0720" y="4212720"/>
                            <a:ext cx="1461600" cy="43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Összes daganatos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09480" y="4464000"/>
                            <a:ext cx="1371600" cy="43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halálozás(125 fő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000" y="1089000"/>
                            <a:ext cx="22176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8400" y="1089000"/>
                            <a:ext cx="22176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5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4760" y="1089000"/>
                            <a:ext cx="30600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3520" y="1089000"/>
                            <a:ext cx="30600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5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2640" y="1089000"/>
                            <a:ext cx="30600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1760" y="1089000"/>
                            <a:ext cx="30600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5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9720" y="1089000"/>
                            <a:ext cx="30600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28480" y="1089000"/>
                            <a:ext cx="30600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5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1089000"/>
                            <a:ext cx="30600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4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86720" y="1089000"/>
                            <a:ext cx="30600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45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15480" y="1089000"/>
                            <a:ext cx="30600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5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4600" y="1089000"/>
                            <a:ext cx="30600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55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4080" y="1089000"/>
                            <a:ext cx="30600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6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02480" y="1089000"/>
                            <a:ext cx="30600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65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31960" y="1089000"/>
                            <a:ext cx="30600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7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49560" y="1089000"/>
                            <a:ext cx="30600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75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78320" y="1089000"/>
                            <a:ext cx="30600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8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07440" y="1089000"/>
                            <a:ext cx="30600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85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36920" y="1089000"/>
                            <a:ext cx="30600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9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65320" y="1089000"/>
                            <a:ext cx="30600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95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0960" y="1089000"/>
                            <a:ext cx="39132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0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520" y="59760"/>
                            <a:ext cx="9133920" cy="548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29pt;height:441pt" coordorigin="0,0" coordsize="14580,8820">
                <v:rect id="shape_0" stroked="f" o:allowincell="f" style="position:absolute;left:0;top:0;width:14579;height:88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89;top:94;width:14383;height:8631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rect id="shape_0" fillcolor="#ccffff" stroked="f" o:allowincell="f" style="position:absolute;left:551;top:2167;width:13477;height:6558;mso-wrap-style:none;v-text-anchor:middle;mso-position-horizontal-relative:char">
                  <v:fill o:detectmouseclick="t" type="solid" color2="#330000"/>
                  <v:stroke color="#3465a4" joinstyle="round" endcap="flat"/>
                  <w10:wrap type="none"/>
                </v:rect>
                <v:line id="shape_0" from="551,2167" to="551,8725" stroked="t" o:allowincell="f" style="position:absolute;mso-position-horizontal-relative:char">
                  <v:stroke color="black" dashstyle="shortdot" joinstyle="miter" endcap="flat"/>
                  <v:fill o:detectmouseclick="t" on="false"/>
                  <w10:wrap type="none"/>
                </v:line>
                <v:line id="shape_0" from="1227,2167" to="1227,8725" stroked="t" o:allowincell="f" style="position:absolute;mso-position-horizontal-relative:char">
                  <v:stroke color="black" dashstyle="shortdot" joinstyle="miter" endcap="flat"/>
                  <v:fill o:detectmouseclick="t" on="false"/>
                  <w10:wrap type="none"/>
                </v:line>
                <v:line id="shape_0" from="1903,2167" to="1903,8725" stroked="t" o:allowincell="f" style="position:absolute;mso-position-horizontal-relative:char">
                  <v:stroke color="black" dashstyle="shortdot" joinstyle="miter" endcap="flat"/>
                  <v:fill o:detectmouseclick="t" on="false"/>
                  <w10:wrap type="none"/>
                </v:line>
                <v:line id="shape_0" from="2578,2167" to="2578,8725" stroked="t" o:allowincell="f" style="position:absolute;mso-position-horizontal-relative:char">
                  <v:stroke color="black" dashstyle="shortdot" joinstyle="miter" endcap="flat"/>
                  <v:fill o:detectmouseclick="t" on="false"/>
                  <w10:wrap type="none"/>
                </v:line>
                <v:line id="shape_0" from="3254,2167" to="3254,8725" stroked="t" o:allowincell="f" style="position:absolute;mso-position-horizontal-relative:char">
                  <v:stroke color="black" dashstyle="shortdot" joinstyle="miter" endcap="flat"/>
                  <v:fill o:detectmouseclick="t" on="false"/>
                  <w10:wrap type="none"/>
                </v:line>
                <v:line id="shape_0" from="3929,2167" to="3929,8725" stroked="t" o:allowincell="f" style="position:absolute;mso-position-horizontal-relative:char">
                  <v:stroke color="black" dashstyle="shortdot" joinstyle="miter" endcap="flat"/>
                  <v:fill o:detectmouseclick="t" on="false"/>
                  <w10:wrap type="none"/>
                </v:line>
                <v:line id="shape_0" from="4587,2167" to="4587,8725" stroked="t" o:allowincell="f" style="position:absolute;mso-position-horizontal-relative:char">
                  <v:stroke color="black" dashstyle="shortdot" joinstyle="miter" endcap="flat"/>
                  <v:fill o:detectmouseclick="t" on="false"/>
                  <w10:wrap type="none"/>
                </v:line>
                <v:line id="shape_0" from="5263,2167" to="5263,8725" stroked="t" o:allowincell="f" style="position:absolute;mso-position-horizontal-relative:char">
                  <v:stroke color="black" dashstyle="shortdot" joinstyle="miter" endcap="flat"/>
                  <v:fill o:detectmouseclick="t" on="false"/>
                  <w10:wrap type="none"/>
                </v:line>
                <v:line id="shape_0" from="5939,2167" to="5939,8725" stroked="t" o:allowincell="f" style="position:absolute;mso-position-horizontal-relative:char">
                  <v:stroke color="black" dashstyle="shortdot" joinstyle="miter" endcap="flat"/>
                  <v:fill o:detectmouseclick="t" on="false"/>
                  <w10:wrap type="none"/>
                </v:line>
                <v:line id="shape_0" from="6614,2167" to="6614,8725" stroked="t" o:allowincell="f" style="position:absolute;mso-position-horizontal-relative:char">
                  <v:stroke color="black" dashstyle="shortdot" joinstyle="miter" endcap="flat"/>
                  <v:fill o:detectmouseclick="t" on="false"/>
                  <w10:wrap type="none"/>
                </v:line>
                <v:line id="shape_0" from="7290,2167" to="7290,8725" stroked="t" o:allowincell="f" style="position:absolute;mso-position-horizontal-relative:char">
                  <v:stroke color="black" dashstyle="shortdot" joinstyle="miter" endcap="flat"/>
                  <v:fill o:detectmouseclick="t" on="false"/>
                  <w10:wrap type="none"/>
                </v:line>
                <v:line id="shape_0" from="7966,2167" to="7966,8725" stroked="t" o:allowincell="f" style="position:absolute;mso-position-horizontal-relative:char">
                  <v:stroke color="black" dashstyle="shortdot" joinstyle="miter" endcap="flat"/>
                  <v:fill o:detectmouseclick="t" on="false"/>
                  <w10:wrap type="none"/>
                </v:line>
                <v:line id="shape_0" from="8641,2167" to="8641,8725" stroked="t" o:allowincell="f" style="position:absolute;mso-position-horizontal-relative:char">
                  <v:stroke color="black" dashstyle="shortdot" joinstyle="miter" endcap="flat"/>
                  <v:fill o:detectmouseclick="t" on="false"/>
                  <w10:wrap type="none"/>
                </v:line>
                <v:line id="shape_0" from="9317,2167" to="9317,8725" stroked="t" o:allowincell="f" style="position:absolute;mso-position-horizontal-relative:char">
                  <v:stroke color="black" dashstyle="shortdot" joinstyle="miter" endcap="flat"/>
                  <v:fill o:detectmouseclick="t" on="false"/>
                  <w10:wrap type="none"/>
                </v:line>
                <v:line id="shape_0" from="9993,2167" to="9993,8725" stroked="t" o:allowincell="f" style="position:absolute;mso-position-horizontal-relative:char">
                  <v:stroke color="black" dashstyle="shortdot" joinstyle="miter" endcap="flat"/>
                  <v:fill o:detectmouseclick="t" on="false"/>
                  <w10:wrap type="none"/>
                </v:line>
                <v:line id="shape_0" from="10651,2167" to="10651,8725" stroked="t" o:allowincell="f" style="position:absolute;mso-position-horizontal-relative:char">
                  <v:stroke color="black" dashstyle="shortdot" joinstyle="miter" endcap="flat"/>
                  <v:fill o:detectmouseclick="t" on="false"/>
                  <w10:wrap type="none"/>
                </v:line>
                <v:line id="shape_0" from="11326,2167" to="11326,8725" stroked="t" o:allowincell="f" style="position:absolute;mso-position-horizontal-relative:char">
                  <v:stroke color="black" dashstyle="shortdot" joinstyle="miter" endcap="flat"/>
                  <v:fill o:detectmouseclick="t" on="false"/>
                  <w10:wrap type="none"/>
                </v:line>
                <v:line id="shape_0" from="12002,2167" to="12002,8725" stroked="t" o:allowincell="f" style="position:absolute;mso-position-horizontal-relative:char">
                  <v:stroke color="black" dashstyle="shortdot" joinstyle="miter" endcap="flat"/>
                  <v:fill o:detectmouseclick="t" on="false"/>
                  <w10:wrap type="none"/>
                </v:line>
                <v:line id="shape_0" from="12677,2167" to="12677,8725" stroked="t" o:allowincell="f" style="position:absolute;mso-position-horizontal-relative:char">
                  <v:stroke color="black" dashstyle="shortdot" joinstyle="miter" endcap="flat"/>
                  <v:fill o:detectmouseclick="t" on="false"/>
                  <w10:wrap type="none"/>
                </v:line>
                <v:line id="shape_0" from="13353,2167" to="13353,8725" stroked="t" o:allowincell="f" style="position:absolute;mso-position-horizontal-relative:char">
                  <v:stroke color="black" dashstyle="shortdot" joinstyle="miter" endcap="flat"/>
                  <v:fill o:detectmouseclick="t" on="false"/>
                  <w10:wrap type="none"/>
                </v:line>
                <v:line id="shape_0" from="14029,2167" to="14029,8725" stroked="t" o:allowincell="f" style="position:absolute;mso-position-horizontal-relative:char">
                  <v:stroke color="black" dashstyle="shortdot" joinstyle="miter" endcap="flat"/>
                  <v:fill o:detectmouseclick="t" on="false"/>
                  <w10:wrap type="none"/>
                </v:line>
                <v:rect id="shape_0" stroked="t" o:allowincell="f" style="position:absolute;left:551;top:2167;width:13477;height:6558;mso-wrap-style:none;v-text-anchor:middle;mso-position-horizontal-relative:char">
                  <v:fill o:detectmouseclick="t" on="false"/>
                  <v:stroke color="gray" weight="11520" joinstyle="miter" endcap="flat"/>
                  <w10:wrap type="none"/>
                </v:rect>
                <v:rect id="shape_0" fillcolor="blue" stroked="t" o:allowincell="f" style="position:absolute;left:551;top:2544;width:3502;height:546;mso-wrap-style:none;v-text-anchor:middle;mso-position-horizontal-relative:char">
                  <v:fill o:detectmouseclick="t" type="solid" color2="yellow"/>
                  <v:stroke color="black" weight="11520" joinstyle="miter" endcap="flat"/>
                  <w10:wrap type="none"/>
                </v:rect>
                <v:rect id="shape_0" fillcolor="blue" stroked="t" o:allowincell="f" style="position:absolute;left:551;top:3863;width:1351;height:527;mso-wrap-style:none;v-text-anchor:middle;mso-position-horizontal-relative:char">
                  <v:fill o:detectmouseclick="t" type="solid" color2="yellow"/>
                  <v:stroke color="black" weight="11520" joinstyle="miter" endcap="flat"/>
                  <w10:wrap type="none"/>
                </v:rect>
                <v:rect id="shape_0" fillcolor="blue" stroked="t" o:allowincell="f" style="position:absolute;left:551;top:5164;width:1208;height:545;mso-wrap-style:none;v-text-anchor:middle;mso-position-horizontal-relative:char">
                  <v:fill o:detectmouseclick="t" type="solid" color2="yellow"/>
                  <v:stroke color="black" weight="11520" joinstyle="miter" endcap="flat"/>
                  <w10:wrap type="none"/>
                </v:rect>
                <v:rect id="shape_0" fillcolor="blue" stroked="t" o:allowincell="f" style="position:absolute;left:551;top:6483;width:1190;height:527;mso-wrap-style:none;v-text-anchor:middle;mso-position-horizontal-relative:char">
                  <v:fill o:detectmouseclick="t" type="solid" color2="yellow"/>
                  <v:stroke color="black" weight="11520" joinstyle="miter" endcap="flat"/>
                  <w10:wrap type="none"/>
                </v:rect>
                <v:rect id="shape_0" fillcolor="blue" stroked="t" o:allowincell="f" style="position:absolute;left:551;top:7783;width:13477;height:546;mso-wrap-style:none;v-text-anchor:middle;mso-position-horizontal-relative:char">
                  <v:fill o:detectmouseclick="t" type="solid" color2="yellow"/>
                  <v:stroke color="black" weight="11520" joinstyle="miter" endcap="flat"/>
                  <w10:wrap type="none"/>
                </v:rect>
                <v:line id="shape_0" from="551,2167" to="14028,216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51,2111" to="551,2166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227,2111" to="1227,2166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903,2111" to="1903,2166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578,2111" to="2578,2166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254,2111" to="3254,2166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929,2111" to="3929,2166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587,2111" to="4587,2166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263,2111" to="5263,2166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939,2111" to="5939,2166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614,2111" to="6614,2166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290,2111" to="7290,2166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966,2111" to="7966,2166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641,2111" to="8641,2166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317,2111" to="9317,2166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993,2111" to="9993,2166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651,2111" to="10651,2166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326,2111" to="11326,2166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2002,2111" to="12002,2166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2677,2111" to="12677,2166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353,2111" to="13353,2166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4029,2111" to="14029,2166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77;top:396;width:11378;height:91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Férfi daganatos halálozás 4 legtöbb esetszámot adó betegségtípusa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79;top:900;width:1345;height:91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-x év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39;top:3750;width:2762;height:68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Végbél rosszindulatú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75;top:4146;width:2009;height:68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daganata(13 fő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79;top:6370;width:3118;height:68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Vastagbél rosszindulatú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16;top:6766;width:1933;height:68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daganata(11fő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66;top:5032;width:3090;height:68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Prosztata rosszindulatú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09;top:5428;width:2084;height:68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daganata (12 fő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71;top:2337;width:2593;height:68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Légcső, hörgő, tüdő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66;top:2733;width:1804;height:68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rosszindulatú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57;top:3128;width:2009;height:68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daganata(32 fő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73;top:6634;width:2301;height:68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Összes daganatos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81;top:7030;width:2159;height:68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halálozás(125 fő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5;top:1715;width:348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0;top:1715;width:348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5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24;top:1715;width:481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99;top:1715;width:481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5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75;top:1715;width:481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51;top:1715;width:481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5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09;top:1715;width:481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84;top:1715;width:481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5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0;top:1715;width:481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4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36;top:1715;width:481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45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11;top:1715;width:481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5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87;top:1715;width:481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55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3;top:1715;width:481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6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38;top:1715;width:481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65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14;top:1715;width:481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7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72;top:1715;width:481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75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47;top:1715;width:481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8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823;top:1715;width:481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85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99;top:1715;width:481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9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174;top:1715;width:481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95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797;top:1715;width:615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0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89;top:94;width:14383;height:8631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</v:group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KSH adatszolgáltatás 2008. évi halálozás Szombathely</w:t>
    </w:r>
  </w:p>
  <w:p>
    <w:pPr>
      <w:pStyle w:val="Footer"/>
      <w:jc w:val="center"/>
      <w:rPr/>
    </w:pPr>
    <w:r>
      <w:rPr/>
      <w:t>5. sz. mellékl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1:40:00Z</dcterms:created>
  <dc:creator>varga.andrea</dc:creator>
  <dc:description/>
  <cp:keywords/>
  <dc:language>en-US</dc:language>
  <cp:lastModifiedBy>ganzergym</cp:lastModifiedBy>
  <dcterms:modified xsi:type="dcterms:W3CDTF">2010-03-10T09:51:00Z</dcterms:modified>
  <cp:revision>3</cp:revision>
  <dc:subject/>
  <dc:title> </dc:title>
</cp:coreProperties>
</file>