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sz. mellékl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486400"/>
                          <a:chOff x="0" y="0"/>
                          <a:chExt cx="92584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8240"/>
                            <a:ext cx="9154800" cy="53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565360"/>
                            <a:ext cx="90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9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575080"/>
                            <a:ext cx="8488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87" y="111"/>
                                </a:moveTo>
                                <a:cubicBezTo>
                                  <a:pt x="89" y="104"/>
                                  <a:pt x="90" y="96"/>
                                  <a:pt x="90" y="89"/>
                                </a:cubicBezTo>
                                <a:cubicBezTo>
                                  <a:pt x="90" y="40"/>
                                  <a:pt x="50" y="0"/>
                                  <a:pt x="1" y="0"/>
                                </a:cubicBezTo>
                                <a:lnTo>
                                  <a:pt x="0" y="89"/>
                                </a:lnTo>
                                <a:lnTo>
                                  <a:pt x="8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30440"/>
                            <a:ext cx="8211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">
                                <a:moveTo>
                                  <a:pt x="87" y="23"/>
                                </a:moveTo>
                                <a:cubicBezTo>
                                  <a:pt x="87" y="22"/>
                                  <a:pt x="87" y="22"/>
                                  <a:pt x="87" y="22"/>
                                </a:cubicBezTo>
                                <a:lnTo>
                                  <a:pt x="0" y="0"/>
                                </a:lnTo>
                                <a:lnTo>
                                  <a:pt x="8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30440"/>
                            <a:ext cx="821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">
                                <a:moveTo>
                                  <a:pt x="77" y="46"/>
                                </a:moveTo>
                                <a:cubicBezTo>
                                  <a:pt x="81" y="39"/>
                                  <a:pt x="84" y="31"/>
                                  <a:pt x="87" y="23"/>
                                </a:cubicBezTo>
                                <a:lnTo>
                                  <a:pt x="0" y="0"/>
                                </a:lnTo>
                                <a:lnTo>
                                  <a:pt x="7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30440"/>
                            <a:ext cx="7264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66" y="60"/>
                                </a:moveTo>
                                <a:cubicBezTo>
                                  <a:pt x="70" y="56"/>
                                  <a:pt x="74" y="51"/>
                                  <a:pt x="77" y="46"/>
                                </a:cubicBezTo>
                                <a:lnTo>
                                  <a:pt x="0" y="0"/>
                                </a:lnTo>
                                <a:lnTo>
                                  <a:pt x="6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3430440"/>
                            <a:ext cx="622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3" y="63"/>
                                </a:moveTo>
                                <a:cubicBezTo>
                                  <a:pt x="64" y="62"/>
                                  <a:pt x="65" y="61"/>
                                  <a:pt x="66" y="60"/>
                                </a:cubicBezTo>
                                <a:lnTo>
                                  <a:pt x="0" y="0"/>
                                </a:lnTo>
                                <a:lnTo>
                                  <a:pt x="6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3256920"/>
                            <a:ext cx="143460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8">
                                <a:moveTo>
                                  <a:pt x="1" y="0"/>
                                </a:moveTo>
                                <a:cubicBezTo>
                                  <a:pt x="0" y="6"/>
                                  <a:pt x="0" y="12"/>
                                  <a:pt x="0" y="18"/>
                                </a:cubicBezTo>
                                <a:cubicBezTo>
                                  <a:pt x="0" y="67"/>
                                  <a:pt x="40" y="108"/>
                                  <a:pt x="89" y="108"/>
                                </a:cubicBezTo>
                                <a:cubicBezTo>
                                  <a:pt x="113" y="107"/>
                                  <a:pt x="136" y="98"/>
                                  <a:pt x="152" y="81"/>
                                </a:cubicBezTo>
                                <a:lnTo>
                                  <a:pt x="89" y="1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930400"/>
                            <a:ext cx="830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16" y="0"/>
                                </a:moveTo>
                                <a:cubicBezTo>
                                  <a:pt x="8" y="10"/>
                                  <a:pt x="3" y="22"/>
                                  <a:pt x="0" y="34"/>
                                </a:cubicBezTo>
                                <a:lnTo>
                                  <a:pt x="88" y="5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642400"/>
                            <a:ext cx="6800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2">
                                <a:moveTo>
                                  <a:pt x="35" y="0"/>
                                </a:moveTo>
                                <a:cubicBezTo>
                                  <a:pt x="21" y="7"/>
                                  <a:pt x="9" y="17"/>
                                  <a:pt x="0" y="30"/>
                                </a:cubicBezTo>
                                <a:lnTo>
                                  <a:pt x="72" y="8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642400"/>
                            <a:ext cx="34920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2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lnTo>
                                  <a:pt x="37" y="8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632680"/>
                            <a:ext cx="3308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3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lnTo>
                                  <a:pt x="35" y="8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623320"/>
                            <a:ext cx="3117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4" y="0"/>
                                </a:move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  <a:lnTo>
                                  <a:pt x="33" y="8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613600"/>
                            <a:ext cx="2736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5"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lnTo>
                                  <a:pt x="29" y="8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604240"/>
                            <a:ext cx="2458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6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lnTo>
                                  <a:pt x="26" y="8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575080"/>
                            <a:ext cx="23616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9">
                                <a:moveTo>
                                  <a:pt x="25" y="0"/>
                                </a:moveTo>
                                <a:cubicBezTo>
                                  <a:pt x="16" y="0"/>
                                  <a:pt x="8" y="1"/>
                                  <a:pt x="0" y="3"/>
                                </a:cubicBezTo>
                                <a:lnTo>
                                  <a:pt x="25" y="8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49392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álozás férfiak között 0-x éves (főbb halálokok szeri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9160" y="1989000"/>
                            <a:ext cx="2039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1">
                                <a:moveTo>
                                  <a:pt x="216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825280"/>
                            <a:ext cx="1859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">
                                <a:moveTo>
                                  <a:pt x="197" y="0"/>
                                </a:moveTo>
                                <a:lnTo>
                                  <a:pt x="192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381840"/>
                            <a:ext cx="1321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8">
                                <a:moveTo>
                                  <a:pt x="140" y="0"/>
                                </a:moveTo>
                                <a:lnTo>
                                  <a:pt x="135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3776400"/>
                            <a:ext cx="1349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2">
                                <a:moveTo>
                                  <a:pt x="143" y="22"/>
                                </a:moveTo>
                                <a:lnTo>
                                  <a:pt x="138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949200"/>
                            <a:ext cx="176544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71">
                                <a:moveTo>
                                  <a:pt x="187" y="71"/>
                                </a:moveTo>
                                <a:lnTo>
                                  <a:pt x="182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4025880"/>
                            <a:ext cx="53784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3">
                                <a:moveTo>
                                  <a:pt x="57" y="73"/>
                                </a:moveTo>
                                <a:lnTo>
                                  <a:pt x="57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4198680"/>
                            <a:ext cx="547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41"/>
                                </a:moveTo>
                                <a:lnTo>
                                  <a:pt x="0" y="3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103200"/>
                            <a:ext cx="106668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2">
                                <a:moveTo>
                                  <a:pt x="0" y="162"/>
                                </a:moveTo>
                                <a:lnTo>
                                  <a:pt x="5" y="162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767320"/>
                            <a:ext cx="167004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9">
                                <a:moveTo>
                                  <a:pt x="0" y="129"/>
                                </a:moveTo>
                                <a:lnTo>
                                  <a:pt x="5" y="129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651760"/>
                            <a:ext cx="20664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8">
                                <a:moveTo>
                                  <a:pt x="0" y="58"/>
                                </a:moveTo>
                                <a:lnTo>
                                  <a:pt x="5" y="58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469600"/>
                            <a:ext cx="1943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06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825560"/>
                            <a:ext cx="21423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84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27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02880"/>
                            <a:ext cx="122688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8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30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287720"/>
                            <a:ext cx="2077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8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2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999360"/>
                            <a:ext cx="101916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08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623600"/>
                            <a:ext cx="1580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Z UROGENITALIS 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758240"/>
                            <a:ext cx="915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 (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8928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3007440"/>
                            <a:ext cx="1598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BŐR ÉS BŐR ALATTI SZÖV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142080"/>
                            <a:ext cx="915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 (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2767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8880" y="2670840"/>
                            <a:ext cx="1151280" cy="317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240" y="2690640"/>
                            <a:ext cx="10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AGANATOK (12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960" y="28252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3785760"/>
                            <a:ext cx="1273680" cy="45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3804840"/>
                            <a:ext cx="127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Z EMÉSZTŐ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3939480"/>
                            <a:ext cx="94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(3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4074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797400"/>
                            <a:ext cx="1733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MORBIDITÁS ÉS A MORTALITÁ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932040"/>
                            <a:ext cx="958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ÜLSŐ OKAI (19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10666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1520" y="1787040"/>
                            <a:ext cx="170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ERTŐZŐ ÉS ÉLŐSDIEK OKOZ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2480" y="1921680"/>
                            <a:ext cx="95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K (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120" y="20559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2267640"/>
                            <a:ext cx="1555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CSONT-, IZOMRENDSZER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2402280"/>
                            <a:ext cx="1657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ÖTÖSZÖVET BETEGSÉGEI (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5369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634320"/>
                            <a:ext cx="1315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PERINATALIS SZAKB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768240"/>
                            <a:ext cx="1231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ELETKEZŐ BIZONY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902880"/>
                            <a:ext cx="90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ÁLLAPOTOK (3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0375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874440"/>
                            <a:ext cx="90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ELESZÜLETET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009080"/>
                            <a:ext cx="136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ENDELLENESSÉGEK(1 fő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1437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3785760"/>
                            <a:ext cx="161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NDOKRIN, TÁPLÁLKOZÁSI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1240" y="3920400"/>
                            <a:ext cx="174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YAGCSERE-BETEGSÉGEK (19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4520" y="40543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4592880"/>
                            <a:ext cx="1311840" cy="45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4611960"/>
                            <a:ext cx="1299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A KERINGÉSI RENDSZ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4746600"/>
                            <a:ext cx="99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(176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48812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4480" y="4429080"/>
                            <a:ext cx="718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NTÁLIS 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1280" y="4563720"/>
                            <a:ext cx="147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SELKEDÉSZAVAROK (14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160" y="46983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4746600"/>
                            <a:ext cx="1802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Z IDEGRENDSZER BETEGSÉGEI (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4881240"/>
                            <a:ext cx="119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501516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112920"/>
                            <a:ext cx="169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VÉR ÉS A VÉRKÉPZŐ SZERVE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2320" y="3247560"/>
                            <a:ext cx="1330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ÉS AZ IMMUNRENDSZE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3381840"/>
                            <a:ext cx="93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TEGSÉGEI (1 fő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7000" y="35164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4439160"/>
                            <a:ext cx="1717560" cy="45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4458240"/>
                            <a:ext cx="1720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 LÉGZŐRENDSZER BETEGSÉGE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4592880"/>
                            <a:ext cx="28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31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47275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8240"/>
                            <a:ext cx="9154800" cy="53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32pt" coordorigin="0,0" coordsize="14580,8640">
                <v:rect id="shape_0" stroked="f" o:allowincell="f" style="position:absolute;left:0;top:0;width:1457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;top:76;width:14416;height:84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,90" path="m1,1c1,1,0,1,0,1c0,0,0,1,0,1l0,90l1,1xe" fillcolor="#9999ff" stroked="t" o:allowincell="f" style="position:absolute;left:7402;top:4040;width:13;height:1361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90,111" path="m87,111c89,104,90,96,90,89c90,40,50,0,1,0l0,89l87,111xe" fillcolor="#993366" stroked="t" o:allowincell="f" style="position:absolute;left:7402;top:4055;width:1336;height:167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87,23" path="m87,23c87,22,87,22,87,22l0,0l87,23xe" fillcolor="#ffffcc" stroked="t" o:allowincell="f" style="position:absolute;left:7402;top:5402;width:1292;height:347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87,46" path="m77,46c81,39,84,31,87,23l0,0l77,46xe" fillcolor="#ccffff" stroked="t" o:allowincell="f" style="position:absolute;left:7402;top:5402;width:1292;height:695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77,60" path="m66,60c70,56,74,51,77,46l0,0l66,60xe" fillcolor="#660066" stroked="t" o:allowincell="f" style="position:absolute;left:7402;top:5402;width:1143;height:907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66,63" path="m63,63c64,62,65,61,66,60l0,0l63,63xe" fillcolor="#ff8080" stroked="t" o:allowincell="f" style="position:absolute;left:7402;top:5402;width:979;height:952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52,108" path="m1,0c0,6,0,12,0,18c0,67,40,108,89,108c113,107,136,98,152,81l89,18l1,0xe" fillcolor="#0066cc" stroked="t" o:allowincell="f" style="position:absolute;left:6079;top:5129;width:2258;height:1634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88,52" path="m16,0c8,10,3,22,0,34l88,52l16,0xe" fillcolor="#ccccff" stroked="t" o:allowincell="f" style="position:absolute;left:6094;top:4615;width:1307;height:786;mso-wrap-style:none;v-text-anchor:middle;mso-position-horizontal-relative:char">
                  <v:fill o:detectmouseclick="t" type="solid" color2="#333300"/>
                  <v:stroke color="black" weight="9360" joinstyle="round" endcap="flat"/>
                  <w10:wrap type="none"/>
                </v:shape>
                <v:shape id="shape_0" coordsize="72,82" path="m35,0c21,7,9,17,0,30l72,82l35,0xe" fillcolor="navy" stroked="t" o:allowincell="f" style="position:absolute;left:6331;top:4161;width:1070;height:1240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37,82" path="m2,0c1,0,1,0,0,0l37,82l2,0xe" fillcolor="fuchsia" stroked="t" o:allowincell="f" style="position:absolute;left:6852;top:4161;width:549;height:1240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35,83" path="m2,0c1,0,0,0,0,1l35,83l2,0xe" fillcolor="yellow" stroked="t" o:allowincell="f" style="position:absolute;left:6881;top:4146;width:520;height:1255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3,84" path="m4,0c2,0,1,0,0,1l33,84l4,0xe" fillcolor="aqua" stroked="t" o:allowincell="f" style="position:absolute;left:6911;top:4131;width:490;height:1270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9,85" path="m3,0c1,0,0,0,0,1l29,85l3,0xe" fillcolor="purple" stroked="t" o:allowincell="f" style="position:absolute;left:6971;top:4116;width:430;height:1285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26,86" path="m1,0c0,0,0,0,0,1l26,86l1,0xe" fillcolor="maroon" stroked="t" o:allowincell="f" style="position:absolute;left:7015;top:4101;width:386;height:1300;mso-wrap-style:none;v-text-anchor:middle;mso-position-horizontal-relative:char">
                  <v:fill o:detectmouseclick="t" type="solid" color2="#7fffff"/>
                  <v:stroke color="black" weight="9360" joinstyle="round" endcap="flat"/>
                  <w10:wrap type="none"/>
                </v:shape>
                <v:shape id="shape_0" coordsize="25,89" path="m25,0c16,0,8,1,0,3l25,89l25,0xe" fillcolor="teal" stroked="t" o:allowincell="f" style="position:absolute;left:7030;top:4055;width:371;height:1346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60;width:7777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álozás férfiak között 0-x éves (főbb halálokok szeri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61" path="m216,0l211,0l0,61e" stroked="t" o:allowincell="f" style="position:absolute;left:7416;top:3132;width:3210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7,9" path="m197,0l192,0l0,9e" stroked="t" o:allowincell="f" style="position:absolute;left:8472;top:4449;width:2927;height:1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0,28" path="m140,0l135,0l0,28e" stroked="t" o:allowincell="f" style="position:absolute;left:8709;top:5326;width:2080;height:4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3,22" path="m143,22l138,22l0,0e" stroked="t" o:allowincell="f" style="position:absolute;left:8650;top:5947;width:2124;height:3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7,71" path="m187,71l182,71l0,0e" stroked="t" o:allowincell="f" style="position:absolute;left:8501;top:6219;width:2779;height:10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73" path="m57,73l57,68l0,0e" stroked="t" o:allowincell="f" style="position:absolute;left:8397;top:6340;width:846;height:11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,41" path="m0,41l0,36l58,0e" stroked="t" o:allowincell="f" style="position:absolute;left:5930;top:6612;width:861;height:6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3,162" path="m0,162l5,162l113,0e" stroked="t" o:allowincell="f" style="position:absolute;left:4503;top:4887;width:1679;height:24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7,129" path="m0,129l5,129l177,0e" stroked="t" o:allowincell="f" style="position:absolute;left:3939;top:4358;width:2629;height:19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9,58" path="m0,58l5,58l219,0e" stroked="t" o:allowincell="f" style="position:absolute;left:3612;top:4176;width:3253;height:8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6,18" path="m0,0l5,0l206,18e" stroked="t" o:allowincell="f" style="position:absolute;left:3835;top:3889;width:3060;height:2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84" path="m0,0l5,0l227,84e" stroked="t" o:allowincell="f" style="position:absolute;left:3567;top:2875;width:3373;height:1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,178" path="m0,0l5,0l130,178e" stroked="t" o:allowincell="f" style="position:absolute;left:5068;top:1422;width:1931;height:26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38" path="m0,0l0,5l22,138e" stroked="t" o:allowincell="f" style="position:absolute;left:6703;top:2028;width:326;height:20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8,165" path="m108,0l103,0l0,165e" stroked="t" o:allowincell="f" style="position:absolute;left:7223;top:1574;width:1604;height:24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55;top:2557;width:24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Z UROGENITALIS 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769;width:1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 (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298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736;width:25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BŐR ÉS BŐR ALATTI SZÖV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4948;width:1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 (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516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11400;top:4206;width:1812;height:499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11429;top:4237;width:16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AGANATOK (12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2;top:4449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1947;top:5962;width:2005;height:710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1956;top:5992;width:200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Z EMÉSZTŐ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6204;width:14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(3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6416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1256;width:27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MORBIDITÁS ÉS A MORTALIT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1468;width:1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ÜLSŐ OKAI (19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168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8;top:2814;width:26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ERTŐZŐ ÉS ÉLŐSDIEK OKOZ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4;top:3026;width:15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K (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0;top:323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;top:3571;width:24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CSONT-, IZOMRENDSZER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3783;width:260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ÖTÖSZÖVET BETEGSÉGEI (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399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3;top:999;width:20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PERINATALIS SZAKB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1210;width:19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ELETKEZŐ BIZONY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1422;width:14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ÁLLAPOTOK (3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634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377;width:14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ELESZÜLETET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589;width:214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ENDELLENESSÉGEK(1 fő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801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5;top:5962;width:254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NDOKRIN, TÁPLÁLKOZÁSI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5;top:6174;width:27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YAGCSERE-BETEGSÉGEK (19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3;top:638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4905;top:7233;width:2065;height:710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4918;top:7263;width:20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A KERINGÉSI RENDSZ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7475;width:15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(176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7687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4;top:6975;width:113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NTÁLIS 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9;top:7187;width:23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SELKEDÉSZAVAROK (14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0;top:7399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7475;width:28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Z IDEGRENDSZER BETEGSÉGEI (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7687;width:1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789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9;top:4902;width:26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VÉR ÉS A VÉRKÉPZŐ SZERVE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0;top:5114;width:20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ÉS AZ IMMUNRENDSZE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5326;width:14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TEGSÉGEI (1 fő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8;top:5538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f" o:allowincell="f" style="position:absolute;left:1813;top:6991;width:2704;height:710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 id="shape_0" stroked="f" o:allowincell="f" style="position:absolute;left:1826;top:7021;width:27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 LÉGZŐRENDSZER BETEGSÉGE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7233;width:4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31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744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;top:76;width:14416;height:848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SH adatszolgáltatás 2008. évi halálozás Szombathely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9:00Z</dcterms:created>
  <dc:creator>varga.andrea</dc:creator>
  <dc:description/>
  <cp:keywords/>
  <dc:language>en-US</dc:language>
  <cp:lastModifiedBy>ganzergym</cp:lastModifiedBy>
  <dcterms:modified xsi:type="dcterms:W3CDTF">2010-03-10T09:53:00Z</dcterms:modified>
  <cp:revision>4</cp:revision>
  <dc:subject/>
  <dc:title> </dc:title>
</cp:coreProperties>
</file>