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 w:val="24"/>
        </w:rPr>
      </w:pPr>
      <w:r>
        <w:rPr>
          <w:bCs/>
          <w:sz w:val="24"/>
        </w:rPr>
        <w:t>1. sz. mellékle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 lakosság korcsoportos megoszlása Szombathelyen</w:t>
      </w:r>
    </w:p>
    <w:p>
      <w:pPr>
        <w:pStyle w:val="TextBody"/>
        <w:rPr/>
      </w:pPr>
      <w:r>
        <w:rPr>
          <w:b/>
          <w:bCs/>
        </w:rPr>
        <w:t>(2009. január 1.-ei adatok alapján)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1943100" cy="685800"/>
                <wp:effectExtent l="5080" t="5080" r="318135" b="3206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wedgeEllipseCallout">
                          <a:avLst>
                            <a:gd name="adj1" fmla="val 66175"/>
                            <a:gd name="adj2" fmla="val 96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férfi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összesen: 37022 f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6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férfia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összesen: 37022 f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</wp:posOffset>
                </wp:positionV>
                <wp:extent cx="2057400" cy="685800"/>
                <wp:effectExtent l="5080" t="5080" r="5080" b="4476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wedgeEllipseCallout">
                          <a:avLst>
                            <a:gd name="adj1" fmla="val -38425"/>
                            <a:gd name="adj2" fmla="val 112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nő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összesen: 42 491 f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.6pt;width:16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nő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összesen: 42 491 f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Összesen: 79513 f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7863840</wp:posOffset>
                </wp:positionV>
                <wp:extent cx="927100" cy="457200"/>
                <wp:effectExtent l="5080" t="5378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457200"/>
                        </a:xfrm>
                        <a:prstGeom prst="wedgeEllipseCallout">
                          <a:avLst>
                            <a:gd name="adj1" fmla="val 23356"/>
                            <a:gd name="adj2" fmla="val -160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2000 f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19.2pt;width:7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2000 f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7863840</wp:posOffset>
                </wp:positionV>
                <wp:extent cx="927100" cy="457200"/>
                <wp:effectExtent l="5080" t="58293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457200"/>
                        </a:xfrm>
                        <a:prstGeom prst="wedgeEllipseCallout">
                          <a:avLst>
                            <a:gd name="adj1" fmla="val 46916"/>
                            <a:gd name="adj2" fmla="val -17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4000 f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19.2pt;width:7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4000 f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7863840</wp:posOffset>
                </wp:positionV>
                <wp:extent cx="914400" cy="457200"/>
                <wp:effectExtent l="5080" t="57086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wedgeEllipseCallout">
                          <a:avLst>
                            <a:gd name="adj1" fmla="val -833"/>
                            <a:gd name="adj2" fmla="val -16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0 f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19.2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0 f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7863840</wp:posOffset>
                </wp:positionV>
                <wp:extent cx="914400" cy="457200"/>
                <wp:effectExtent l="5080" t="57785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wedgeEllipseCallout">
                          <a:avLst>
                            <a:gd name="adj1" fmla="val -8958"/>
                            <a:gd name="adj2" fmla="val -16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2000 f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19.2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2000 f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7863840</wp:posOffset>
                </wp:positionV>
                <wp:extent cx="914400" cy="457200"/>
                <wp:effectExtent l="5080" t="52895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wedgeEllipseCallout">
                          <a:avLst>
                            <a:gd name="adj1" fmla="val -33958"/>
                            <a:gd name="adj2" fmla="val -16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4000 f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619.2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4000 f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286500" cy="763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7632720"/>
                          <a:chOff x="0" y="0"/>
                          <a:chExt cx="6286680" cy="7632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763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080" y="76320"/>
                            <a:ext cx="6145560" cy="748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"/>
                            <a:ext cx="4722480" cy="708588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229320"/>
                            <a:ext cx="0" cy="717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229320"/>
                            <a:ext cx="0" cy="717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229320"/>
                            <a:ext cx="0" cy="717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229320"/>
                            <a:ext cx="0" cy="717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7680" y="229320"/>
                            <a:ext cx="0" cy="717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080" y="229320"/>
                            <a:ext cx="0" cy="717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229320"/>
                            <a:ext cx="4864680" cy="7174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7205400"/>
                            <a:ext cx="730080" cy="122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6838920"/>
                            <a:ext cx="717480" cy="106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6457320"/>
                            <a:ext cx="768240" cy="122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6075720"/>
                            <a:ext cx="1024920" cy="122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5694120"/>
                            <a:ext cx="973440" cy="122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5327640"/>
                            <a:ext cx="1216800" cy="106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4946040"/>
                            <a:ext cx="1549440" cy="122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4564440"/>
                            <a:ext cx="1177920" cy="122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4182840"/>
                            <a:ext cx="973440" cy="122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3816360"/>
                            <a:ext cx="871200" cy="106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3434760"/>
                            <a:ext cx="1050120" cy="122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3053160"/>
                            <a:ext cx="1114560" cy="122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2671560"/>
                            <a:ext cx="960840" cy="122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2305080"/>
                            <a:ext cx="730080" cy="106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1923480"/>
                            <a:ext cx="474480" cy="122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1541880"/>
                            <a:ext cx="345960" cy="122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1160280"/>
                            <a:ext cx="217800" cy="122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793800"/>
                            <a:ext cx="90000" cy="106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412200"/>
                            <a:ext cx="25920" cy="122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7098840"/>
                            <a:ext cx="703440" cy="1065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6732360"/>
                            <a:ext cx="678240" cy="1065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6350760"/>
                            <a:ext cx="729720" cy="1065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5969160"/>
                            <a:ext cx="1139040" cy="1065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5587200"/>
                            <a:ext cx="960120" cy="1065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5221080"/>
                            <a:ext cx="1280160" cy="1065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4839480"/>
                            <a:ext cx="1510560" cy="1065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4457880"/>
                            <a:ext cx="1203480" cy="1065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4075920"/>
                            <a:ext cx="1036800" cy="1065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3709800"/>
                            <a:ext cx="934200" cy="1065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3328200"/>
                            <a:ext cx="1344240" cy="1065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2946240"/>
                            <a:ext cx="1395000" cy="1065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2564640"/>
                            <a:ext cx="1190520" cy="1065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2198520"/>
                            <a:ext cx="972720" cy="1065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1816560"/>
                            <a:ext cx="729720" cy="1065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1434960"/>
                            <a:ext cx="665640" cy="1065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1053360"/>
                            <a:ext cx="447840" cy="1065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687240"/>
                            <a:ext cx="243360" cy="1065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305280"/>
                            <a:ext cx="76320" cy="1065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229320"/>
                            <a:ext cx="0" cy="717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7403400"/>
                            <a:ext cx="5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7021800"/>
                            <a:ext cx="5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6655320"/>
                            <a:ext cx="5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6273720"/>
                            <a:ext cx="5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5892120"/>
                            <a:ext cx="5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5510520"/>
                            <a:ext cx="5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5144040"/>
                            <a:ext cx="5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4762440"/>
                            <a:ext cx="5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4380840"/>
                            <a:ext cx="5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3999240"/>
                            <a:ext cx="5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3633480"/>
                            <a:ext cx="5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3251880"/>
                            <a:ext cx="5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2870280"/>
                            <a:ext cx="5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2488680"/>
                            <a:ext cx="5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2122200"/>
                            <a:ext cx="5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1740600"/>
                            <a:ext cx="5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1359000"/>
                            <a:ext cx="5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977400"/>
                            <a:ext cx="5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610920"/>
                            <a:ext cx="5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229320"/>
                            <a:ext cx="5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7086600"/>
                            <a:ext cx="5097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 7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6629400"/>
                            <a:ext cx="5097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 67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6286680"/>
                            <a:ext cx="5097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 8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5943600"/>
                            <a:ext cx="5097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 79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5486400"/>
                            <a:ext cx="5097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 35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5143680"/>
                            <a:ext cx="5097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 15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4800600"/>
                            <a:ext cx="50868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 7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4343400"/>
                            <a:ext cx="5097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 9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4000680"/>
                            <a:ext cx="5097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 5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3657600"/>
                            <a:ext cx="5097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 3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3314880"/>
                            <a:ext cx="5097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 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2857680"/>
                            <a:ext cx="5097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 4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2514600"/>
                            <a:ext cx="5097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 9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2122200"/>
                            <a:ext cx="5097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 4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714680"/>
                            <a:ext cx="5097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 79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371600"/>
                            <a:ext cx="5097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 65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0520" y="977400"/>
                            <a:ext cx="50868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 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685800"/>
                            <a:ext cx="3402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9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28600"/>
                            <a:ext cx="3402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7086600"/>
                            <a:ext cx="5097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 79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6743880"/>
                            <a:ext cx="5097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 77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6400800"/>
                            <a:ext cx="5097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 89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6058080"/>
                            <a:ext cx="5097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 5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5715000"/>
                            <a:ext cx="5097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 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5257800"/>
                            <a:ext cx="5097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 9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4915080"/>
                            <a:ext cx="5097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 8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4457880"/>
                            <a:ext cx="5097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 9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4114800"/>
                            <a:ext cx="5097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 39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3772080"/>
                            <a:ext cx="5097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 1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3429000"/>
                            <a:ext cx="5097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 57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2971800"/>
                            <a:ext cx="5097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 76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2629080"/>
                            <a:ext cx="5097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 3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2171880"/>
                            <a:ext cx="5097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 79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828800"/>
                            <a:ext cx="5097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 17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486080"/>
                            <a:ext cx="3402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5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143000"/>
                            <a:ext cx="3402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685800"/>
                            <a:ext cx="3402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343080"/>
                            <a:ext cx="2271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7098840"/>
                            <a:ext cx="8031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-4 év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6716880"/>
                            <a:ext cx="8031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-9 év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6335280"/>
                            <a:ext cx="102924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-14 év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5953680"/>
                            <a:ext cx="102924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-19 év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5587200"/>
                            <a:ext cx="102924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-24 év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5205600"/>
                            <a:ext cx="102924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-29 év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4824000"/>
                            <a:ext cx="102924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-34 év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4442400"/>
                            <a:ext cx="10857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5-39  év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4075920"/>
                            <a:ext cx="102924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-44 év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3694320"/>
                            <a:ext cx="102924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5-49 év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3312720"/>
                            <a:ext cx="102924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-54 év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2946240"/>
                            <a:ext cx="102924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5-59 év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2564640"/>
                            <a:ext cx="102924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-64 év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2183040"/>
                            <a:ext cx="102924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5-69 év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1801440"/>
                            <a:ext cx="102924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-74 év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1434960"/>
                            <a:ext cx="102924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5-79 év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1053360"/>
                            <a:ext cx="102924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-84 év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671760"/>
                            <a:ext cx="102924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5-89 év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290160"/>
                            <a:ext cx="102924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0-94 év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80" y="76320"/>
                            <a:ext cx="6145560" cy="7480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601pt" coordorigin="0,0" coordsize="9900,12020">
                <v:rect id="shape_0" stroked="f" o:allowincell="f" style="position:absolute;left:0;top:0;width:9899;height:12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1;top:120;width:9677;height:117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#ffccff" stroked="f" o:allowincell="f" style="position:absolute;left:2160;top:360;width:7436;height:11158;mso-wrap-style:none;v-text-anchor:middle;mso-position-horizontal-relative:char">
                  <v:fill o:detectmouseclick="t" type="solid" color2="#003300"/>
                  <v:stroke color="#3465a4" joinstyle="round" endcap="flat"/>
                  <w10:wrap type="none"/>
                </v:rect>
                <v:line id="shape_0" from="1936,361" to="1936,1165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06,361" to="3206,1165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96,361" to="4496,1165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37,361" to="7037,1165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327,361" to="8327,1165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597,361" to="9597,1165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1936;top:361;width:7660;height:11297;mso-wrap-style:none;v-text-anchor:middle;mso-position-horizontal-relative:char">
                  <v:fill o:detectmouseclick="t" on="false"/>
                  <v:stroke color="white" weight="12600" joinstyle="miter" endcap="flat"/>
                  <w10:wrap type="none"/>
                </v:rect>
                <v:rect id="shape_0" fillcolor="blue" stroked="t" o:allowincell="f" style="position:absolute;left:4617;top:11347;width:1149;height:191;mso-wrap-style:none;v-text-anchor:middle;mso-position-horizontal-relative:char">
                  <v:fill o:detectmouseclick="t" type="solid" color2="yellow"/>
                  <v:stroke color="black" weight="12600" joinstyle="miter" endcap="flat"/>
                  <w10:wrap type="none"/>
                </v:rect>
                <v:rect id="shape_0" fillcolor="blue" stroked="t" o:allowincell="f" style="position:absolute;left:4637;top:10770;width:1129;height:167;mso-wrap-style:none;v-text-anchor:middle;mso-position-horizontal-relative:char">
                  <v:fill o:detectmouseclick="t" type="solid" color2="yellow"/>
                  <v:stroke color="black" weight="12600" joinstyle="miter" endcap="flat"/>
                  <w10:wrap type="none"/>
                </v:rect>
                <v:rect id="shape_0" fillcolor="blue" stroked="t" o:allowincell="f" style="position:absolute;left:4557;top:10169;width:1209;height:191;mso-wrap-style:none;v-text-anchor:middle;mso-position-horizontal-relative:char">
                  <v:fill o:detectmouseclick="t" type="solid" color2="yellow"/>
                  <v:stroke color="black" weight="12600" joinstyle="miter" endcap="flat"/>
                  <w10:wrap type="none"/>
                </v:rect>
                <v:rect id="shape_0" fillcolor="blue" stroked="t" o:allowincell="f" style="position:absolute;left:4153;top:9568;width:1613;height:191;mso-wrap-style:none;v-text-anchor:middle;mso-position-horizontal-relative:char">
                  <v:fill o:detectmouseclick="t" type="solid" color2="yellow"/>
                  <v:stroke color="black" weight="12600" joinstyle="miter" endcap="flat"/>
                  <w10:wrap type="none"/>
                </v:rect>
                <v:rect id="shape_0" fillcolor="blue" stroked="t" o:allowincell="f" style="position:absolute;left:4234;top:8967;width:1532;height:191;mso-wrap-style:none;v-text-anchor:middle;mso-position-horizontal-relative:char">
                  <v:fill o:detectmouseclick="t" type="solid" color2="yellow"/>
                  <v:stroke color="black" weight="12600" joinstyle="miter" endcap="flat"/>
                  <w10:wrap type="none"/>
                </v:rect>
                <v:rect id="shape_0" fillcolor="blue" stroked="t" o:allowincell="f" style="position:absolute;left:3851;top:8390;width:1915;height:167;mso-wrap-style:none;v-text-anchor:middle;mso-position-horizontal-relative:char">
                  <v:fill o:detectmouseclick="t" type="solid" color2="yellow"/>
                  <v:stroke color="black" weight="12600" joinstyle="miter" endcap="flat"/>
                  <w10:wrap type="none"/>
                </v:rect>
                <v:rect id="shape_0" fillcolor="blue" stroked="t" o:allowincell="f" style="position:absolute;left:3327;top:7789;width:2439;height:191;mso-wrap-style:none;v-text-anchor:middle;mso-position-horizontal-relative:char">
                  <v:fill o:detectmouseclick="t" type="solid" color2="yellow"/>
                  <v:stroke color="black" weight="12600" joinstyle="miter" endcap="flat"/>
                  <w10:wrap type="none"/>
                </v:rect>
                <v:rect id="shape_0" fillcolor="blue" stroked="t" o:allowincell="f" style="position:absolute;left:3912;top:7188;width:1854;height:191;mso-wrap-style:none;v-text-anchor:middle;mso-position-horizontal-relative:char">
                  <v:fill o:detectmouseclick="t" type="solid" color2="yellow"/>
                  <v:stroke color="black" weight="12600" joinstyle="miter" endcap="flat"/>
                  <w10:wrap type="none"/>
                </v:rect>
                <v:rect id="shape_0" fillcolor="blue" stroked="t" o:allowincell="f" style="position:absolute;left:4234;top:6587;width:1532;height:191;mso-wrap-style:none;v-text-anchor:middle;mso-position-horizontal-relative:char">
                  <v:fill o:detectmouseclick="t" type="solid" color2="yellow"/>
                  <v:stroke color="black" weight="12600" joinstyle="miter" endcap="flat"/>
                  <w10:wrap type="none"/>
                </v:rect>
                <v:rect id="shape_0" fillcolor="blue" stroked="t" o:allowincell="f" style="position:absolute;left:4395;top:6010;width:1371;height:167;mso-wrap-style:none;v-text-anchor:middle;mso-position-horizontal-relative:char">
                  <v:fill o:detectmouseclick="t" type="solid" color2="yellow"/>
                  <v:stroke color="black" weight="12600" joinstyle="miter" endcap="flat"/>
                  <w10:wrap type="none"/>
                </v:rect>
                <v:rect id="shape_0" fillcolor="blue" stroked="t" o:allowincell="f" style="position:absolute;left:4113;top:5409;width:1653;height:191;mso-wrap-style:none;v-text-anchor:middle;mso-position-horizontal-relative:char">
                  <v:fill o:detectmouseclick="t" type="solid" color2="yellow"/>
                  <v:stroke color="black" weight="12600" joinstyle="miter" endcap="flat"/>
                  <w10:wrap type="none"/>
                </v:rect>
                <v:rect id="shape_0" fillcolor="blue" stroked="t" o:allowincell="f" style="position:absolute;left:4012;top:4808;width:1754;height:191;mso-wrap-style:none;v-text-anchor:middle;mso-position-horizontal-relative:char">
                  <v:fill o:detectmouseclick="t" type="solid" color2="yellow"/>
                  <v:stroke color="black" weight="12600" joinstyle="miter" endcap="flat"/>
                  <w10:wrap type="none"/>
                </v:rect>
                <v:rect id="shape_0" fillcolor="blue" stroked="t" o:allowincell="f" style="position:absolute;left:4254;top:4207;width:1512;height:191;mso-wrap-style:none;v-text-anchor:middle;mso-position-horizontal-relative:char">
                  <v:fill o:detectmouseclick="t" type="solid" color2="yellow"/>
                  <v:stroke color="black" weight="12600" joinstyle="miter" endcap="flat"/>
                  <w10:wrap type="none"/>
                </v:rect>
                <v:rect id="shape_0" fillcolor="blue" stroked="t" o:allowincell="f" style="position:absolute;left:4617;top:3630;width:1149;height:167;mso-wrap-style:none;v-text-anchor:middle;mso-position-horizontal-relative:char">
                  <v:fill o:detectmouseclick="t" type="solid" color2="yellow"/>
                  <v:stroke color="black" weight="12600" joinstyle="miter" endcap="flat"/>
                  <w10:wrap type="none"/>
                </v:rect>
                <v:rect id="shape_0" fillcolor="blue" stroked="t" o:allowincell="f" style="position:absolute;left:5020;top:3029;width:746;height:191;mso-wrap-style:none;v-text-anchor:middle;mso-position-horizontal-relative:char">
                  <v:fill o:detectmouseclick="t" type="solid" color2="yellow"/>
                  <v:stroke color="black" weight="12600" joinstyle="miter" endcap="flat"/>
                  <w10:wrap type="none"/>
                </v:rect>
                <v:rect id="shape_0" fillcolor="blue" stroked="t" o:allowincell="f" style="position:absolute;left:5222;top:2428;width:544;height:191;mso-wrap-style:none;v-text-anchor:middle;mso-position-horizontal-relative:char">
                  <v:fill o:detectmouseclick="t" type="solid" color2="yellow"/>
                  <v:stroke color="black" weight="12600" joinstyle="miter" endcap="flat"/>
                  <w10:wrap type="none"/>
                </v:rect>
                <v:rect id="shape_0" fillcolor="blue" stroked="t" o:allowincell="f" style="position:absolute;left:5424;top:1827;width:342;height:191;mso-wrap-style:none;v-text-anchor:middle;mso-position-horizontal-relative:char">
                  <v:fill o:detectmouseclick="t" type="solid" color2="yellow"/>
                  <v:stroke color="black" weight="12600" joinstyle="miter" endcap="flat"/>
                  <w10:wrap type="none"/>
                </v:rect>
                <v:rect id="shape_0" fillcolor="blue" stroked="t" o:allowincell="f" style="position:absolute;left:5625;top:1250;width:141;height:167;mso-wrap-style:none;v-text-anchor:middle;mso-position-horizontal-relative:char">
                  <v:fill o:detectmouseclick="t" type="solid" color2="yellow"/>
                  <v:stroke color="black" weight="12600" joinstyle="miter" endcap="flat"/>
                  <w10:wrap type="none"/>
                </v:rect>
                <v:rect id="shape_0" fillcolor="blue" stroked="t" o:allowincell="f" style="position:absolute;left:5726;top:649;width:40;height:191;mso-wrap-style:none;v-text-anchor:middle;mso-position-horizontal-relative:char">
                  <v:fill o:detectmouseclick="t" type="solid" color2="yellow"/>
                  <v:stroke color="black" weight="12600" joinstyle="miter" endcap="flat"/>
                  <w10:wrap type="none"/>
                </v:rect>
                <v:rect id="shape_0" fillcolor="fuchsia" stroked="t" o:allowincell="f" style="position:absolute;left:5767;top:11179;width:1107;height:167;mso-wrap-style:none;v-text-anchor:middle;mso-position-horizontal-relative:char">
                  <v:fill o:detectmouseclick="t" type="solid" color2="lime"/>
                  <v:stroke color="black" weight="12600" joinstyle="miter" endcap="flat"/>
                  <w10:wrap type="none"/>
                </v:rect>
                <v:rect id="shape_0" fillcolor="fuchsia" stroked="t" o:allowincell="f" style="position:absolute;left:5767;top:10602;width:1067;height:167;mso-wrap-style:none;v-text-anchor:middle;mso-position-horizontal-relative:char">
                  <v:fill o:detectmouseclick="t" type="solid" color2="lime"/>
                  <v:stroke color="black" weight="12600" joinstyle="miter" endcap="flat"/>
                  <w10:wrap type="none"/>
                </v:rect>
                <v:rect id="shape_0" fillcolor="fuchsia" stroked="t" o:allowincell="f" style="position:absolute;left:5767;top:10001;width:1148;height:167;mso-wrap-style:none;v-text-anchor:middle;mso-position-horizontal-relative:char">
                  <v:fill o:detectmouseclick="t" type="solid" color2="lime"/>
                  <v:stroke color="black" weight="12600" joinstyle="miter" endcap="flat"/>
                  <w10:wrap type="none"/>
                </v:rect>
                <v:rect id="shape_0" fillcolor="fuchsia" stroked="t" o:allowincell="f" style="position:absolute;left:5767;top:9400;width:1793;height:167;mso-wrap-style:none;v-text-anchor:middle;mso-position-horizontal-relative:char">
                  <v:fill o:detectmouseclick="t" type="solid" color2="lime"/>
                  <v:stroke color="black" weight="12600" joinstyle="miter" endcap="flat"/>
                  <w10:wrap type="none"/>
                </v:rect>
                <v:rect id="shape_0" fillcolor="fuchsia" stroked="t" o:allowincell="f" style="position:absolute;left:5767;top:8799;width:1511;height:167;mso-wrap-style:none;v-text-anchor:middle;mso-position-horizontal-relative:char">
                  <v:fill o:detectmouseclick="t" type="solid" color2="lime"/>
                  <v:stroke color="black" weight="12600" joinstyle="miter" endcap="flat"/>
                  <w10:wrap type="none"/>
                </v:rect>
                <v:rect id="shape_0" fillcolor="fuchsia" stroked="t" o:allowincell="f" style="position:absolute;left:5767;top:8222;width:2015;height:167;mso-wrap-style:none;v-text-anchor:middle;mso-position-horizontal-relative:char">
                  <v:fill o:detectmouseclick="t" type="solid" color2="lime"/>
                  <v:stroke color="black" weight="12600" joinstyle="miter" endcap="flat"/>
                  <w10:wrap type="none"/>
                </v:rect>
                <v:rect id="shape_0" fillcolor="fuchsia" stroked="t" o:allowincell="f" style="position:absolute;left:5767;top:7621;width:2378;height:167;mso-wrap-style:none;v-text-anchor:middle;mso-position-horizontal-relative:char">
                  <v:fill o:detectmouseclick="t" type="solid" color2="lime"/>
                  <v:stroke color="black" weight="12600" joinstyle="miter" endcap="flat"/>
                  <w10:wrap type="none"/>
                </v:rect>
                <v:rect id="shape_0" fillcolor="fuchsia" stroked="t" o:allowincell="f" style="position:absolute;left:5767;top:7020;width:1894;height:167;mso-wrap-style:none;v-text-anchor:middle;mso-position-horizontal-relative:char">
                  <v:fill o:detectmouseclick="t" type="solid" color2="lime"/>
                  <v:stroke color="black" weight="12600" joinstyle="miter" endcap="flat"/>
                  <w10:wrap type="none"/>
                </v:rect>
                <v:rect id="shape_0" fillcolor="fuchsia" stroked="t" o:allowincell="f" style="position:absolute;left:5767;top:6419;width:1632;height:167;mso-wrap-style:none;v-text-anchor:middle;mso-position-horizontal-relative:char">
                  <v:fill o:detectmouseclick="t" type="solid" color2="lime"/>
                  <v:stroke color="black" weight="12600" joinstyle="miter" endcap="flat"/>
                  <w10:wrap type="none"/>
                </v:rect>
                <v:rect id="shape_0" fillcolor="fuchsia" stroked="t" o:allowincell="f" style="position:absolute;left:5767;top:5842;width:1470;height:167;mso-wrap-style:none;v-text-anchor:middle;mso-position-horizontal-relative:char">
                  <v:fill o:detectmouseclick="t" type="solid" color2="lime"/>
                  <v:stroke color="black" weight="12600" joinstyle="miter" endcap="flat"/>
                  <w10:wrap type="none"/>
                </v:rect>
                <v:rect id="shape_0" fillcolor="fuchsia" stroked="t" o:allowincell="f" style="position:absolute;left:5767;top:5241;width:2116;height:167;mso-wrap-style:none;v-text-anchor:middle;mso-position-horizontal-relative:char">
                  <v:fill o:detectmouseclick="t" type="solid" color2="lime"/>
                  <v:stroke color="black" weight="12600" joinstyle="miter" endcap="flat"/>
                  <w10:wrap type="none"/>
                </v:rect>
                <v:rect id="shape_0" fillcolor="fuchsia" stroked="t" o:allowincell="f" style="position:absolute;left:5767;top:4640;width:2196;height:167;mso-wrap-style:none;v-text-anchor:middle;mso-position-horizontal-relative:char">
                  <v:fill o:detectmouseclick="t" type="solid" color2="lime"/>
                  <v:stroke color="black" weight="12600" joinstyle="miter" endcap="flat"/>
                  <w10:wrap type="none"/>
                </v:rect>
                <v:rect id="shape_0" fillcolor="fuchsia" stroked="t" o:allowincell="f" style="position:absolute;left:5767;top:4039;width:1874;height:167;mso-wrap-style:none;v-text-anchor:middle;mso-position-horizontal-relative:char">
                  <v:fill o:detectmouseclick="t" type="solid" color2="lime"/>
                  <v:stroke color="black" weight="12600" joinstyle="miter" endcap="flat"/>
                  <w10:wrap type="none"/>
                </v:rect>
                <v:rect id="shape_0" fillcolor="fuchsia" stroked="t" o:allowincell="f" style="position:absolute;left:5767;top:3462;width:1531;height:167;mso-wrap-style:none;v-text-anchor:middle;mso-position-horizontal-relative:char">
                  <v:fill o:detectmouseclick="t" type="solid" color2="lime"/>
                  <v:stroke color="black" weight="12600" joinstyle="miter" endcap="flat"/>
                  <w10:wrap type="none"/>
                </v:rect>
                <v:rect id="shape_0" fillcolor="fuchsia" stroked="t" o:allowincell="f" style="position:absolute;left:5767;top:2861;width:1148;height:167;mso-wrap-style:none;v-text-anchor:middle;mso-position-horizontal-relative:char">
                  <v:fill o:detectmouseclick="t" type="solid" color2="lime"/>
                  <v:stroke color="black" weight="12600" joinstyle="miter" endcap="flat"/>
                  <w10:wrap type="none"/>
                </v:rect>
                <v:rect id="shape_0" fillcolor="fuchsia" stroked="t" o:allowincell="f" style="position:absolute;left:5767;top:2260;width:1047;height:167;mso-wrap-style:none;v-text-anchor:middle;mso-position-horizontal-relative:char">
                  <v:fill o:detectmouseclick="t" type="solid" color2="lime"/>
                  <v:stroke color="black" weight="12600" joinstyle="miter" endcap="flat"/>
                  <w10:wrap type="none"/>
                </v:rect>
                <v:rect id="shape_0" fillcolor="fuchsia" stroked="t" o:allowincell="f" style="position:absolute;left:5767;top:1659;width:704;height:167;mso-wrap-style:none;v-text-anchor:middle;mso-position-horizontal-relative:char">
                  <v:fill o:detectmouseclick="t" type="solid" color2="lime"/>
                  <v:stroke color="black" weight="12600" joinstyle="miter" endcap="flat"/>
                  <w10:wrap type="none"/>
                </v:rect>
                <v:rect id="shape_0" fillcolor="fuchsia" stroked="t" o:allowincell="f" style="position:absolute;left:5767;top:1082;width:382;height:167;mso-wrap-style:none;v-text-anchor:middle;mso-position-horizontal-relative:char">
                  <v:fill o:detectmouseclick="t" type="solid" color2="lime"/>
                  <v:stroke color="black" weight="12600" joinstyle="miter" endcap="flat"/>
                  <w10:wrap type="none"/>
                </v:rect>
                <v:rect id="shape_0" fillcolor="fuchsia" stroked="t" o:allowincell="f" style="position:absolute;left:5767;top:481;width:119;height:167;mso-wrap-style:none;v-text-anchor:middle;mso-position-horizontal-relative:char">
                  <v:fill o:detectmouseclick="t" type="solid" color2="lime"/>
                  <v:stroke color="black" weight="12600" joinstyle="miter" endcap="flat"/>
                  <w10:wrap type="none"/>
                </v:rect>
                <v:line id="shape_0" from="5767,361" to="5767,1165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86,11659" to="5766,116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86,11058" to="5766,1105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86,10481" to="5766,104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86,9880" to="5766,98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86,9279" to="5766,92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86,8678" to="5766,86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86,8101" to="5766,81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86,7500" to="5766,75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86,6899" to="5766,68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86,6298" to="5766,62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86,5722" to="5766,57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86,5121" to="5766,51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86,4520" to="5766,45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86,3919" to="5766,39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86,3342" to="5766,33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86,2741" to="5766,27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86,2140" to="5766,21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86,1539" to="5766,15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86,962" to="5766,9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86,361" to="5766,3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18;top:11160;width:802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 7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8;top:10440;width:802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 6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8;top:9900;width:802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 8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8;top:9360;width:802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 7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8;top:8640;width:802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 3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8100;width:802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 1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9;top:7560;width:800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 7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8;top:6840;width:802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 9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8;top:6300;width:802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 5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8;top:5760;width:802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 3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8;top:5220;width:802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 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4500;width:802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 4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3960;width:802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 9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8;top:3342;width:802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 4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8;top:2700;width:802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 7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8;top:2160;width:802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 6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1539;width:800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 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9;top:1080;width:535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9;top:360;width:535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11160;width:802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 7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8;top:10620;width:802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 7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10080;width:802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 8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8;top:9540;width:802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 5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8;top:9000;width:802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 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8;top:8280;width:802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 9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8;top:7740;width:802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 8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8;top:7020;width:802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 9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8;top:6480;width:802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 3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8;top:5940;width:802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 1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8;top:5400;width:802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 5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8;top:4680;width:802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 7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8;top:4140;width:802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 3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3420;width:802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 7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8;top:2880;width:802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 1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2340;width:535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1800;width:535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1080;width:535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540;width:357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11179;width:1264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-4 év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10578;width:1264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-9 év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;top:9977;width:1620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-14 év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;top:9376;width:1620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-19 év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;top:8799;width:1620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-24 év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;top:8198;width:1620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-29 év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;top:7597;width:1620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-34 év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;top:6996;width:1709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5-39  év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;top:6419;width:1620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-44 év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;top:5818;width:1620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5-49 év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;top:5217;width:1620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-54 év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;top:4640;width:1620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5-59 év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;top:4039;width:1620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-64 év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;top:3438;width:1620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5-69 év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;top:2837;width:1620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-74 év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;top:2260;width:1620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5-79 év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;top:1659;width:1620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-84 év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;top:1058;width:1620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5-89 év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;top:457;width:1620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0-94 év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1;top:120;width:9677;height:11779;mso-wrap-style:none;v-text-anchor:middle;mso-position-horizontal-relative:char">
                  <v:fill o:detectmouseclick="t" on="false"/>
                  <v:stroke color="white" weight="1260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40:00Z</dcterms:created>
  <dc:creator>fallerneva</dc:creator>
  <dc:description/>
  <cp:keywords/>
  <dc:language>en-US</dc:language>
  <cp:lastModifiedBy>ganzergym</cp:lastModifiedBy>
  <cp:lastPrinted>2010-02-02T14:45:00Z</cp:lastPrinted>
  <dcterms:modified xsi:type="dcterms:W3CDTF">2010-03-10T09:53:00Z</dcterms:modified>
  <cp:revision>4</cp:revision>
  <dc:subject/>
  <dc:title> </dc:title>
</cp:coreProperties>
</file>