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özgyűlése Egészségügyi Szakma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0. március 17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Országos Mentőszolgálat Nyugat-dunántúli Regionális Mentőszervezetének 2009. évi szakmai és gazdasági beszámolója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56/2001. (XII.6.) Kgy. számú határozatában elhatározta, hogy a Központi Orvosi Ügyeletet, mint kötelező önkormányzati feladatot 2003. január hó elsejével átadja az OMSZ Nyugat-dunántúli Regionális Mentőszervezete jogelődjének az OMSZ Vas Megyei Szervezetének további működtetésre. 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2002. december 27-én kötött feladat-átadási megállapodás 10. pontja előírja, hogy a Mentőszolgálat köteles számviteli nyilvántartásban elkülönített könyvelést vezetni az Önkormányzat által részére havonta átadott (OEP és önkormányzati támogatás) finanszírozási összegről, melyet éves összesítésben az önkormányzatnak a tárgyévet követő év február 28-ig meg kell küldenie, a tárgyévre vonatkozó szakmai beszámolóval együtt.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szakmai és pénzügyi beszámolót megvitatni,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, 2010. március “       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Károlyi Ákos :/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0. (III.17.) ESzB. számú határozat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Központi Orvosi Ügyelet 2009. évi szakmai és pénzügyi beszámolóját megtárgyalta, és azt elfogadásra javasolja a Közgyűlésnek.</w:t>
      </w:r>
    </w:p>
    <w:p>
      <w:pPr>
        <w:pStyle w:val="TextBody"/>
        <w:pBdr>
          <w:bottom w:val="nil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március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 es intezmenyi iroda[1]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8:00Z</dcterms:created>
  <dc:creator>Horváth Judit</dc:creator>
  <dc:description/>
  <cp:keywords/>
  <dc:language>en-US</dc:language>
  <cp:lastModifiedBy>Horváth Judit</cp:lastModifiedBy>
  <cp:lastPrinted>2010-03-11T13:02:00Z</cp:lastPrinted>
  <dcterms:modified xsi:type="dcterms:W3CDTF">2010-03-11T12:02:00Z</dcterms:modified>
  <cp:revision>1</cp:revision>
  <dc:subject/>
  <dc:title/>
</cp:coreProperties>
</file>