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/2010. (III.24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Egészségügyi Szakmai Bizottság Szombathely Megyei Jogú Város drog-ellenes stratégiája 2010. évi cselekvési tervére tett javaslatot megtárgyalta, és azt elfogadásra javasolja a Közgyűlésnek. A kortárs oktatás hatékonyságának növelése érdekében az iskolákkal és az érintett intézményekkel fel kell venni a kapcsolatot a Kábítószer Egyeztető Fórum illetékesein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március havi Közgyűlés</w:t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3:00Z</dcterms:created>
  <dc:creator>Szentkirályi Bernadett</dc:creator>
  <dc:description/>
  <cp:keywords/>
  <dc:language>en-US</dc:language>
  <cp:lastModifiedBy>Szentkirályi Bernadett</cp:lastModifiedBy>
  <dcterms:modified xsi:type="dcterms:W3CDTF">2010-03-31T12:03:00Z</dcterms:modified>
  <cp:revision>1</cp:revision>
  <dc:subject/>
  <dc:title>19/2010</dc:title>
</cp:coreProperties>
</file>