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 2006. szeptember 7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ombathelyi Haladás Labdarúgó és Sportszolgáltató Kft.  üzletrészének értékesítéséhez kapcsolódó dokumentumok jóváhagyás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6/2006. (VI.22.) számú határozatában kifejezte szándékát, hogy a kizárólagos tulajdonában lévő Szombathelyi Haladás Labdarúgó és Sportszolgáltató Kft. 5 %-os üzletrészét értékesíteni kívánja a Haladás Marketing Kereskedelmi és Szolgáltató Kft részére, amennyiben a társaság vállalja, hogy minimum évi 5 Millió forint összegben garantáltan részt vállal a Haladás Labdarúgó és Sportszolgáltató Kft. működési költségeiből.  Felek között az együttműködési megállapodás feltételei egyeztetésre kerültek, az együttműködési megállapodás tervezetét az előterjesztéshez mellékleten csatolom.</w:t>
        <w:tab/>
        <w:t xml:space="preserve"> </w:t>
        <w:br/>
        <w:br/>
        <w:t>A szándéknyilatkozat alapján megtörtént az üzletrész adásvételi szerződés előkészítése. Az üzletrész értékét a vagyonrendelet előírásainak megfelelően független szakértő állapította meg. A szakértői vélemény a névértéken, azaz 150.000,- Ft-ért történő értékesítés esetén a társaság működési költségeinek ismeretében - a játékosállomány és az NB II. bajnokságon való indulás eszmei értékét is figyelembe véve -  4.500 eFt. – 5000 eFt éves kötelező támogatási hozzájárulási mértéket javasol.</w:t>
        <w:tab/>
        <w:br/>
        <w:t>A társaság jogi képviselője az alapító okirat módosítását és az üzletrész-adásvételi szerződést előkészítet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ett üzletrész adásvételi szerződést az üzletrész piaci értékének ismeretében, továbbá a társasági szerződés módosítását és az együttműködési megállapodást tárgyalja meg és a határozati javaslatoka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/: dr. Ipkovich  György:/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/2006. (IX.7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 xml:space="preserve">1.) A Közgyűlés  az Audikont Kft. által készített értékbecslés és a Haladás Marketing és Kereskedelmi Kft. által az előterjesztés mellékletét képező üzletrész átruházási szerződésben és együttműködési megállapodásban vállalt kötelezettségek ismeretében  úgy döntött, hogy névértéken, azaz 150.000,- Ft-ért értékesíti a tulajdonát képező Szombathelyi Haladás Labdarúgó és Sportszolgáltató Kft. 5 %-os üzletrészét a Haladás Marketing Kereskedelmi és Szolgáltató Kft részére. </w:t>
        <w:br/>
        <w:t>Az előterjesztés mellékletét képező Szombathelyi Haladás Labdarúgó és Sportszolgáltató Kft. módosított társasági szerződését  jóváhagyja és felhatalmazza a polgármestert  az üzletrész átruházási szerződés, valamint a módosított társasági szerződés aláírására. Felkéri az ügyvezető igazgatót, hogy a fenti dokumentumok alapján a cégbíróságnál  a változások átvezetése érdekében eljárj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) A Közgyűlés a Szombathelyi Haladás Labdarúgó és Sportszolgáltató Kft és a Haladás Marketing Kereskedelmi és Szolgáltató Kft között kötendő együttműködési megállapodást az előterjesztés szerint jóváhagyja és felhatalmazza a Haladás Labdarúgó és Sportszolgáltató Kft. ügyvezető igazgatóját  annak 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Ipkovich György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obány Lajos a társaság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ért: dr. Bánhalmi-Tőke Erzsébet a Jogi és Képvisel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sztály vezetője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8"/>
          <w:szCs w:val="20"/>
          <w:u w:val="single"/>
        </w:rPr>
      </w:pPr>
      <w:r>
        <w:rPr>
          <w:b/>
          <w:sz w:val="28"/>
          <w:u w:val="single"/>
        </w:rPr>
        <w:t>ÜZLETRÉSZ ÁTRUHÁZÁSI SZERZŐDÉS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0"/>
          <w:u w:val="single"/>
        </w:rPr>
      </w:pPr>
      <w:r>
        <w:rPr>
          <w:b/>
          <w:kern w:val="2"/>
          <w:sz w:val="28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 xml:space="preserve">amely létrejött egyrészről  Szombathely Megyei Jogú Város Önkormányzata / törzsszám: 421139000, képviseli:  Dr. Ipkovich György polgármester/ 9700 Szombathely, Kossuth l. u. 1-3. mint </w:t>
      </w:r>
      <w:r>
        <w:rPr>
          <w:b/>
        </w:rPr>
        <w:t xml:space="preserve">eladó </w:t>
      </w:r>
      <w:r>
        <w:rPr/>
        <w:t>- továbbiakban: Eladó-,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ind w:right="-91" w:hanging="0"/>
        <w:jc w:val="both"/>
        <w:rPr>
          <w:kern w:val="2"/>
        </w:rPr>
      </w:pPr>
      <w:r>
        <w:rPr/>
        <w:t>másrészről</w:t>
      </w:r>
      <w:r>
        <w:rPr>
          <w:b/>
        </w:rPr>
        <w:t xml:space="preserve"> </w:t>
      </w:r>
      <w:r>
        <w:rPr/>
        <w:t>a Haladás Marketing Kereskedelmi és Szolgáltató Korlátolt Felelősségű Társaság /Cg.: 18-09-106841, képviseli: Séllei Árpád ügyvezető, 9700 Szombathely, Géfin Gy. u. 5</w:t>
      </w:r>
      <w:r>
        <w:rPr>
          <w:i/>
        </w:rPr>
        <w:t>.</w:t>
      </w:r>
      <w:r>
        <w:rPr>
          <w:color w:val="000000"/>
        </w:rPr>
        <w:t xml:space="preserve">, </w:t>
      </w:r>
      <w:r>
        <w:rPr/>
        <w:t xml:space="preserve">mint </w:t>
      </w:r>
      <w:r>
        <w:rPr>
          <w:b/>
        </w:rPr>
        <w:t>vevő</w:t>
      </w:r>
      <w:r>
        <w:rPr/>
        <w:t xml:space="preserve"> – a továbbiakban: Vevő – között az alulírt helyen és napon az alábbi feltételekkel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35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 xml:space="preserve">Eladó, mint tag tulajdonosa a Vas Megyei Bíróságon, mint Cégbíróságon Cg. 18-09-106065 cégjegyzékszám alatt a cégjegyzékbe bejegyzett, összesen 3.000.000 Ft, azaz hárommillió forint törzstőkéjű Szombathelyi Haladás Labdarúgó és Sportszolgáltató Korlátolt Felelősségű Társaság (9700 Szombathely, Rohonci u. 3. szám alatti székhelyű gazdasági társaság) </w:t>
      </w:r>
      <w:r>
        <w:rPr>
          <w:color w:val="000000"/>
        </w:rPr>
        <w:t>- a továbbiakban Kft. – összesen 3.000.000,- Ft, azaz hárommillió forint névértékű üzletrészének.</w:t>
        <w:tab/>
        <w:b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</w:rPr>
        <w:t>A felek rögzítik, hogy az Eladó fent megnevezett üzletrészét felosztják az alábbiak szerin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</w:rPr>
        <w:t xml:space="preserve">üzletrész I. </w:t>
        <w:tab/>
        <w:t>névértéke: 2.850.000,- Ft, azaz kettőmillió-nyolcszázötvenezer fori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</w:rPr>
        <w:t>üzletrész II.</w:t>
        <w:tab/>
        <w:t>névértéke: 150.000,- Ft, azaz egyszázötvenezer forin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 felek rögzítik, hogy az üzletrész fent írtak szerinti felosztásához az alapító 2006. 09.   </w:t>
        <w:br/>
        <w:t xml:space="preserve">     07-i közgyűlése hozzájárult. </w:t>
        <w:tab/>
        <w:b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Eladó az 1.) pontban megnevezett üzletrészének felosztásával létrejött üzletrész II.-t eladja névértéken, tehát 150.000,- Ft azaz egyszázötvenezer forint vételárért a vevőnek, aki azt megveszi, és azon kizárólagos tulajdont szerez.</w:t>
        <w:tab/>
        <w:b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/>
        <w:t>Vevő tagi mellékszolgáltatásként vállalja, hogy 5 éven át évente a Társaság részére 5.000.000,-Ft, azaz ötmillió forint bevételt biztosít, ( pl. reklámszolgáltatás, vásárlás) mely összeg szabadon felhasználható. Az első tört évben a teljes összeg 2006. szeptember 30. napjáig, az ezt követő években minden év július 01. napjáig esedékes. A felek viszonyára a közöttük 2006. szeptember 7.napján létrejött együttműködési megállapodásban foglaltak irányadóak.</w:t>
        <w:tab/>
        <w:b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/>
        <w:t>Szerződő felek rögzítik, hogy a Társaság felügyelő bizottságába a jövőben a vevő 1 tagot jelöl.</w:t>
        <w:tab/>
        <w:b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/>
        <w:t>Jelen szerződés aláírásával Vevő Eladó javára vételi jogot enged az adásvétel tárgyát képező üzletrészre azzal, hogy azt Eladó a kölcsönösen kialkudott mindösszesen 1,-Ft vételárért megvásárolhatja 2011. június 30- ig.  Az Eladó ezen időpontig a vételi jogát a Vevőhöz intézett írásbeli egyoldalú nyilatkozattal gyakorolhatja, abban az esetben ha felek között 2006. szeptember 7.napján létrejött együttműködési megállapodásban foglalt, vagy jogszabályban előírt lényeges kötelezettségét írásbeli felszólítás után, a következményekre történő figyelmeztetés ellenére megszegi. Amennyiben az eladó vételi jogával él úgy a vételárat köteles a bejelentéstől számított 8 napon belül a Vevőnek megfizetni.</w:t>
        <w:tab/>
        <w:b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/>
        <w:t xml:space="preserve">Vevő tudomásul veszi és hozzájárul ahhoz, hogy amennyiben az Eladó vételi jogával szabályszerű nyilatkozattal él és a vételárat határidőben megfizeti, úgy az üzletrész tulajdonjoga minden további rendelkezés és hozzájárulás nélkül az Eladó javára a tagjegyzékben és a cégnyilvántartásban átvezetésre kerülhet. </w:t>
        <w:tab/>
        <w:t xml:space="preserve"> </w:t>
        <w:b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/>
        <w:t>Eladó szavatolja, hogy az adásvétel tárgyát képező üzletrésze per-, teher- és igénymentes, annak elidegenítése részéről akadályba nem ütközik, tekintettel a jelen szerződés elválaszthatatlan mellékletét képező, az alapító 2006.09. 07. napján tartott közgyűlésen hozott ………sz. határozatra is, amelyben az alapító az üzletrész felosztásához, átruházáshoz és a Vevő tulajdonszerzéséhez visszavonhatatlanul és végérvényesen hozzájárult.</w:t>
        <w:tab/>
        <w:b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/>
        <w:t>A felek megállapodnak abban, hogy a Kft. 2006-os üzleti éve után a szerződés tárgyát képező üzletrész vonatkozásában, mint törzstőke után fizetendő osztalék típusú nyereség teljes egészében az Eladót illeti.</w:t>
        <w:tab/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kern w:val="2"/>
        </w:rPr>
      </w:pPr>
      <w:r>
        <w:rPr/>
        <w:t xml:space="preserve">10.)A felek rögzítik, hogy az összesen 150.000,- Ft, azaz Egyszázötvenezer forint összegű   </w:t>
        <w:br/>
        <w:t xml:space="preserve">      vételárat</w:t>
      </w:r>
      <w:r>
        <w:rPr>
          <w:b/>
        </w:rPr>
        <w:t xml:space="preserve"> </w:t>
      </w:r>
      <w:r>
        <w:rPr/>
        <w:t xml:space="preserve">Vevő legkésőbb a szerződés aláírását követő 30 napon belül, de legkésőbb   </w:t>
        <w:br/>
        <w:t xml:space="preserve">      2006. október 31. napjáig hiánytalanul átutalja az Eladó OTP Bank Rt-nél vezetett   </w:t>
        <w:br/>
        <w:t xml:space="preserve">      11747006-15421137 sz. bankszámlájára. </w:t>
        <w:tab/>
        <w:br/>
        <w:t xml:space="preserve">      Eladó a vételár számlájára történő megérkezését követő 3 napon belül külön   </w:t>
        <w:br/>
        <w:t xml:space="preserve">      nyilatkozatban feltétlen hozzájárulását adja az adásvétel tárgyát képező üzletrésze   </w:t>
        <w:br/>
        <w:t xml:space="preserve">      jelen szerződés szerinti cégbírósági átvezetéséhez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Jelen cégbírósági bejegyzésre is alkalmas okirat megszerkesztésével és a cégbírósági eljárás lefolytatásával a felek megbízzák Dr. Kövesdi Zoltán 9700 Szombathely, Géfin Gy. u. 22. sz. alatti ügyvédet, aki előtt a szerződést annak elolvasása és értelmezése után, mint akaratukkal mindenben megegyezőt jóváhagyólag aláírták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Szombathely, 2006. …………….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Szombathely Megyei Jogú Város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Eladó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Képviseli: Dr. Ipkovich György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  <w:tab w:val="left" w:pos="4811" w:leader="none"/>
              </w:tabs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Haladás Marketing Kereskedelmi és Szolgáltató Korlátolt Felelősségű Társa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11" w:leader="none"/>
              </w:tabs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Vev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11" w:leader="none"/>
              </w:tabs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Képviseli: Séllei Árpád ügyvezet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11" w:leader="none"/>
              </w:tabs>
              <w:overflowPunct w:val="false"/>
              <w:autoSpaceDE w:val="false"/>
              <w:ind w:left="353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Szerkesztettem és Szombathelyen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2006. ……………..  napján ellenjegyzem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ab/>
        <w:tab/>
        <w:tab/>
        <w:tab/>
        <w:tab/>
        <w:tab/>
        <w:t>KÖVESDI &amp; SZABÓ ÜGYVÉDI IRODA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ab/>
        <w:tab/>
        <w:tab/>
        <w:tab/>
        <w:tab/>
        <w:t>Dr. Kövesdi Zoltán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/>
        <w:tab/>
        <w:tab/>
        <w:tab/>
        <w:tab/>
      </w:r>
      <w:r>
        <w:rPr>
          <w:b/>
        </w:rPr>
        <w:t xml:space="preserve">         ügyvéd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32"/>
        </w:rPr>
      </w:pPr>
      <w:r>
        <w:rPr>
          <w:sz w:val="32"/>
        </w:rPr>
        <w:t>TÁRSASÁGI SZERZŐDÉ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Szombathelyi Haladás Labdarúgó és Sportszolgáltató Kft.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b w:val="false"/>
          <w:bCs/>
          <w:sz w:val="24"/>
        </w:rPr>
        <w:t>II. sz. módosítás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( a változásokkal egységes szerkezetben )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06. VIII. hó …... napján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észítettem és ellenjegyzem 2006. augusztus ……. napján: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ÖVESDI &amp; SZABÓ Ügyvédi Iroda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700 Szombathely, Géfin GY. u. 22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4956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. Kövesdi Zoltán ügyvé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ÁRSASÁGI SZERZŐDÉ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I. számú módosítása</w:t>
      </w:r>
    </w:p>
    <w:p>
      <w:pPr>
        <w:pStyle w:val="Heading"/>
        <w:rPr>
          <w:sz w:val="24"/>
        </w:rPr>
      </w:pPr>
      <w:r>
        <w:rPr>
          <w:sz w:val="24"/>
        </w:rPr>
        <w:t>( változásokkal egységes szerkezetben 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bCs/>
          <w:color w:val="000000"/>
        </w:rPr>
      </w:pPr>
      <w:r>
        <w:rPr>
          <w:color w:val="000000"/>
        </w:rPr>
        <w:t xml:space="preserve">A Szombathelyi Haladás Labdarúgó és Sportszolgáltató Kft. tagjai 2004. december 20. napján kelt alapító okirat módosítását és annak jelen, 2006.08. …..-i módosítását – </w:t>
      </w:r>
      <w:r>
        <w:rPr>
          <w:i/>
          <w:color w:val="000000"/>
        </w:rPr>
        <w:t>mely módosítások jelen társasági szerződésben dőlt betűvel szedettek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egységes szerkezetbe foglalják a 2006. évi IV. tv. alapján a következők szerint:</w:t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/>
        <w:t>1.)</w:t>
      </w:r>
      <w:r>
        <w:rPr>
          <w:u w:val="single"/>
        </w:rPr>
        <w:t>Társaság cégneve</w:t>
      </w:r>
      <w:r>
        <w:rPr/>
        <w:t>: Szombathelyi Haladás Labdarúgó és Sportszolgáltató Korlátolt Felelősségű Társaság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bCs/>
        </w:rPr>
      </w:pPr>
      <w:r>
        <w:rPr/>
        <w:t xml:space="preserve">    </w:t>
      </w:r>
      <w:r>
        <w:rPr/>
        <w:t>Rövidített cégnév: Szombathelyi Haladás Kft.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bCs/>
        </w:rPr>
      </w:pPr>
      <w:r>
        <w:rPr/>
        <w:t>2.)Társaság székhelye: 9700 Szombathely, Rohonci u. 3.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bCs/>
        </w:rPr>
      </w:pPr>
      <w:r>
        <w:rPr/>
        <w:t xml:space="preserve">    </w:t>
      </w:r>
      <w:r>
        <w:rPr/>
        <w:t xml:space="preserve">Társaság telephelye: 9700 Szombathely, Rohonci u. 3. 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bCs/>
          <w:u w:val="single"/>
        </w:rPr>
      </w:pPr>
      <w:r>
        <w:rPr/>
        <w:t>3.)</w:t>
      </w:r>
      <w:r>
        <w:rPr>
          <w:u w:val="single"/>
        </w:rPr>
        <w:t>Társaság tagjai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bCs/>
        </w:rPr>
      </w:pPr>
      <w:r>
        <w:rPr/>
        <w:t>- Szombathely Megyei Jogú Város Önkormányzata / törzsszám: 421139000, képviseli: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/>
        <w:tab/>
        <w:tab/>
        <w:tab/>
        <w:tab/>
        <w:t xml:space="preserve">     Dr. Ipkovich György polgármester/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/>
        <w:tab/>
        <w:t xml:space="preserve">                           9700 Szombathely, Kossuth l. u. 1-3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  <w:i/>
          <w:i/>
        </w:rPr>
      </w:pPr>
      <w:r>
        <w:rPr>
          <w:i/>
        </w:rPr>
        <w:t xml:space="preserve">  </w:t>
      </w:r>
      <w:r>
        <w:rPr>
          <w:i/>
        </w:rPr>
        <w:t>A befolyás formája közvetlen irányítást biztosító befolyás, mértéke 95 %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/>
        <w:t xml:space="preserve">- </w:t>
      </w:r>
      <w:r>
        <w:rPr>
          <w:i/>
        </w:rPr>
        <w:t>Haladás Marketing Kereskedelmi és Szolgáltató Korlátolt Felelősségű Társaság /Cg.: 18-09-106841, képviseli: Séllei Árpád ügyvezető, 9700 Szombathely, Géfin Gy. u. 5. )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/>
        <w:t>4.)A társaság határozatlan időtartamra alakul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/>
        <w:t>5.) A társaság jogi személy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/>
        <w:t>6.)</w:t>
      </w:r>
      <w:r>
        <w:rPr>
          <w:u w:val="single"/>
        </w:rPr>
        <w:t>A társaság törzstőkéje</w:t>
      </w:r>
      <w:r>
        <w:rPr/>
        <w:t>: 3.000.000,-Ft, azaz Hárommillió forint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/>
        <w:t>7.)</w:t>
      </w:r>
      <w:r>
        <w:rPr>
          <w:u w:val="single"/>
        </w:rPr>
        <w:t>A tag törzsbetétje a következő</w:t>
      </w:r>
      <w:r>
        <w:rPr/>
        <w:t>:</w:t>
        <w:tab/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/>
        <w:t xml:space="preserve">   </w:t>
      </w:r>
      <w:r>
        <w:rPr/>
        <w:t>-Szombathely Megyei Jogú Város Önkormányzata törzsbetétje: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/>
        <w:tab/>
        <w:t>2.850.000,-Ft, azaz kettőmillió-nyolcszázötvenezer forint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35" w:leader="none"/>
          <w:tab w:val="left" w:pos="4811" w:leader="none"/>
        </w:tabs>
        <w:jc w:val="both"/>
        <w:rPr>
          <w:bCs/>
        </w:rPr>
      </w:pPr>
      <w:r>
        <w:rPr/>
        <w:t xml:space="preserve">   </w:t>
      </w:r>
      <w:r>
        <w:rPr/>
        <w:t xml:space="preserve">- </w:t>
      </w:r>
      <w:r>
        <w:rPr>
          <w:i/>
        </w:rPr>
        <w:t>Haladás Marketing Kereskedelmi és Szolgáltató Korlátolt Felelősségű Társaság</w:t>
      </w:r>
    </w:p>
    <w:p>
      <w:pPr>
        <w:pStyle w:val="Normal"/>
        <w:tabs>
          <w:tab w:val="clear" w:pos="708"/>
          <w:tab w:val="left" w:pos="0" w:leader="none"/>
          <w:tab w:val="left" w:pos="4811" w:leader="none"/>
        </w:tabs>
        <w:ind w:left="35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11" w:leader="none"/>
        </w:tabs>
        <w:ind w:left="3535" w:hanging="0"/>
        <w:jc w:val="both"/>
        <w:rPr>
          <w:bCs/>
        </w:rPr>
      </w:pPr>
      <w:r>
        <w:rPr/>
        <w:t>150.000,-Ft, azaz egyszázötvenezer forint.</w:t>
      </w:r>
    </w:p>
    <w:p>
      <w:pPr>
        <w:pStyle w:val="Normal"/>
        <w:tabs>
          <w:tab w:val="clear" w:pos="708"/>
          <w:tab w:val="left" w:pos="0" w:leader="none"/>
          <w:tab w:val="left" w:pos="4811" w:leader="none"/>
        </w:tabs>
        <w:ind w:left="3535" w:hanging="0"/>
        <w:jc w:val="both"/>
        <w:rPr>
          <w:bCs/>
        </w:rPr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>8.)</w:t>
      </w:r>
      <w:r>
        <w:rPr>
          <w:u w:val="single"/>
        </w:rPr>
        <w:t>A társaság tevékenységi köre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rFonts w:eastAsia="Arial Unicode MS"/>
          <w:u w:val="none"/>
        </w:rPr>
      </w:pPr>
      <w:r>
        <w:rPr>
          <w:b w:val="false"/>
          <w:bCs/>
          <w:u w:val="none"/>
        </w:rPr>
        <w:t xml:space="preserve">   </w:t>
      </w:r>
      <w:r>
        <w:rPr>
          <w:bCs/>
          <w:u w:val="none"/>
        </w:rPr>
        <w:t>A társaság főtevékenysége: 92.62 Egyéb sporttevékenység</w:t>
      </w:r>
    </w:p>
    <w:p>
      <w:pPr>
        <w:pStyle w:val="Normal"/>
        <w:jc w:val="both"/>
        <w:rPr>
          <w:rFonts w:eastAsia="Arial Unicode MS"/>
          <w:bCs/>
          <w:u w:val="none"/>
        </w:rPr>
      </w:pPr>
      <w:r>
        <w:rPr>
          <w:rFonts w:eastAsia="Arial Unicode MS"/>
          <w:bCs/>
          <w:u w:val="none"/>
        </w:rPr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-Sportpályák, stadionok működtetése</w:t>
        <w:tab/>
        <w:tab/>
        <w:tab/>
        <w:tab/>
        <w:t xml:space="preserve">   92.61</w:t>
        <w:tab/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-Egyéb sporttevékenység</w:t>
        <w:tab/>
        <w:tab/>
        <w:tab/>
        <w:tab/>
        <w:tab/>
        <w:tab/>
        <w:t xml:space="preserve">   92.62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-Máshova nem sorolható egyéb szabadidős tevékenység</w:t>
        <w:tab/>
        <w:tab/>
        <w:t xml:space="preserve">   92.72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-Fogyasztási cikk kölcsönzése</w:t>
        <w:tab/>
        <w:tab/>
        <w:tab/>
        <w:tab/>
        <w:tab/>
        <w:t xml:space="preserve">   71.40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-Máshova nem sorolt egyéb gép kölcsönzése</w:t>
        <w:tab/>
        <w:tab/>
        <w:tab/>
        <w:t xml:space="preserve">   71.34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-Éttermi, cukrászdai vendéglátás</w:t>
        <w:tab/>
        <w:tab/>
        <w:tab/>
        <w:tab/>
        <w:tab/>
        <w:t xml:space="preserve">   55.30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-Egyéb máshova nem sorolt iparicikk-kiskereskedelem</w:t>
        <w:tab/>
        <w:tab/>
        <w:t xml:space="preserve">   52.48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-Autópálya, út, repülőtér, sport játéktér építése</w:t>
        <w:tab/>
        <w:tab/>
        <w:tab/>
        <w:t xml:space="preserve">   45.23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-Egyéb kereskedelmi szálláshely-szolgáltatás</w:t>
        <w:tab/>
        <w:tab/>
        <w:tab/>
        <w:t xml:space="preserve">   55.23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-Hirdetés</w:t>
        <w:tab/>
        <w:tab/>
        <w:tab/>
        <w:tab/>
        <w:tab/>
        <w:tab/>
        <w:tab/>
        <w:tab/>
        <w:t xml:space="preserve">   74.40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-Máshova nem sorolt egyéb gazdasági szolgáltatás</w:t>
        <w:tab/>
        <w:t xml:space="preserve"> </w:t>
        <w:tab/>
        <w:t xml:space="preserve">   74.8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tevékenységével és gazdálkodásával kapcsolatos adatokat és információkat a Savaria Fórum (hetilap) teszi közzé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9.) </w:t>
      </w:r>
      <w:r>
        <w:rPr>
          <w:u w:val="single"/>
        </w:rPr>
        <w:t>Az ügyvezető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Az ügyvezető a jogszabályok és jelen alapító okirat által meghatározott körben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szervezi a társaság működését és gazdálkodását. Az ügyvezető a társaságot minden 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korlátozás nélkül, önállóan képviseli, illetve a céget önállóan jegy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A társaság alkalmazottai felett a munkáltatói jogokat az ügyvezető gyakorolja.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Az ügyvezető tevékenységét a taggyűlés utasításainak megfelelően köteles ellát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Az ügyvezető feladatai különöse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-irányítja a társaság tevékenységét, gazdálkodását, gondoskodik a társaság üzleti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könyveinek  szabályszerű vezetéséről,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-nyilvántartást vezet a társaság tagjairól,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-képviseli a társaságot harmadik személyekkel szemben, valamint bíróságok és más   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hatóságok előtt,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-elkészíti a társaság mérlegét és vagyonkimutatását,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-évente legalább egyszer, illetve szükség szerint összehívja a társaság taggyűlését,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-a tagok kérésére a társaság ügyeiről felvilágosítást ad, az üzleti könyvekbe és egyéb 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iratokba a betekintést lehetővé teszi.</w:t>
      </w:r>
    </w:p>
    <w:p>
      <w:pPr>
        <w:pStyle w:val="Normal"/>
        <w:ind w:left="420" w:hanging="0"/>
        <w:jc w:val="both"/>
        <w:rPr>
          <w:bCs/>
          <w:sz w:val="22"/>
          <w:szCs w:val="20"/>
        </w:rPr>
      </w:pPr>
      <w:r>
        <w:rPr/>
        <w:t>-</w:t>
      </w:r>
      <w:r>
        <w:rPr>
          <w:bCs/>
          <w:szCs w:val="20"/>
        </w:rPr>
        <w:t>Ügyvezető köteles gondoskodni a mindenkor hatályos jogszabályi rendelkezések szerint nyilvánosságra hozandó, illetve közzétételi kötelezettséggel érintett adatok, tények, határozatok, szerződések helyben szokásos módon ( a társaság hirdetőtáblája és Savaria</w:t>
      </w:r>
      <w:r>
        <w:rPr>
          <w:szCs w:val="20"/>
        </w:rPr>
        <w:t xml:space="preserve"> </w:t>
      </w:r>
      <w:r>
        <w:rPr>
          <w:bCs/>
          <w:szCs w:val="20"/>
        </w:rPr>
        <w:t>Fórum )történő nyilvánosságra hozataláról és közzétételéről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420" w:hanging="0"/>
        <w:jc w:val="both"/>
        <w:rPr>
          <w:bCs/>
        </w:rPr>
      </w:pPr>
      <w:r>
        <w:rPr/>
        <w:t>A társaság  ügyvezetője: Dobány Lajos / Szül.:1955.08.04, Hatvan, anyja Bakonyi Ida /9727. Bozsok, Rákóczi u. 101/3.sz. alatti lakos</w:t>
      </w:r>
    </w:p>
    <w:p>
      <w:pPr>
        <w:pStyle w:val="Normal"/>
        <w:jc w:val="both"/>
        <w:rPr>
          <w:bCs/>
        </w:rPr>
      </w:pPr>
      <w:r>
        <w:rPr/>
        <w:tab/>
        <w:tab/>
        <w:tab/>
        <w:t xml:space="preserve">             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Az ügyvezető tisztségét nem munkaviszony keretében látja el. Jogviszonyára a Ptk.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megbízási szerződésre vonatkozó szabályai az irányadóak. Ezen tevékenységéért díjazás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illeti meg őt, amelynek mértékét a taggyűlés külön határozattal állapítja meg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gbízatása határozott időre, </w:t>
      </w:r>
      <w:r>
        <w:rPr>
          <w:b/>
          <w:bCs/>
          <w:i/>
        </w:rPr>
        <w:t>2007. június 30-ig szól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/>
        <w:t xml:space="preserve">10.) </w:t>
      </w:r>
      <w:r>
        <w:rPr>
          <w:u w:val="single"/>
        </w:rPr>
        <w:t>A Felügyelő bizottság: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A felügyelő bizottság </w:t>
      </w:r>
      <w:r>
        <w:rPr>
          <w:i/>
          <w:iCs/>
        </w:rPr>
        <w:t>4 tagból</w:t>
      </w:r>
      <w:r>
        <w:rPr/>
        <w:t xml:space="preserve">  áll, tagjait első ízben a társasági szerződésben jelölik ki és a legfőbb szerv választja meg őket, megbízatásuk 2007. június 30- ig szól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zvegtrzs3"/>
        <w:rPr/>
      </w:pPr>
      <w:r>
        <w:rPr/>
        <w:t xml:space="preserve">A felügyelő bizottság a taggyűlés részére ellenőrzi a társaság ügyvezetését, a vezető tisztségviselőktől felvilágosítást kérhet, a társaság könyveit, iratait megvizsgálhatja. A felügyelő bizottság saját ügyrendje szerint működik és tagjai közül elnököt választ. 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>A Felügyelő bizottság tagj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Gombás Endre, 9700 Szombathely, Maros u. 12. sz. alatti lakos ( Szombathely, 1952. 12. 11., an.: Zsoldos Ilona )</w:t>
      </w:r>
    </w:p>
    <w:p>
      <w:pPr>
        <w:pStyle w:val="Normal"/>
        <w:jc w:val="both"/>
        <w:rPr>
          <w:bCs/>
        </w:rPr>
      </w:pPr>
      <w:r>
        <w:rPr/>
        <w:t>Horváth Zsolt, 9700 Szombathely, József A. u. 1. sz. alatti lakos ( Szőny, 1965. 04. 04., an.: Töröttő Zsuzsanna )</w:t>
      </w:r>
    </w:p>
    <w:p>
      <w:pPr>
        <w:pStyle w:val="Normal"/>
        <w:jc w:val="both"/>
        <w:rPr/>
      </w:pPr>
      <w:r>
        <w:rPr/>
        <w:t>Dr. Nemény András, 9700 Szombathely, Zrínyi M. u. 31. sz. alatti lakos ( Szombathely, 1976. 06. 07., an.: Kiss Éva )</w:t>
      </w:r>
    </w:p>
    <w:p>
      <w:pPr>
        <w:pStyle w:val="Normal"/>
        <w:jc w:val="both"/>
        <w:rPr>
          <w:bCs/>
        </w:rPr>
      </w:pPr>
      <w:r>
        <w:rPr/>
        <w:t xml:space="preserve">…………………………………………………………………………………………………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/>
        <w:t>11.)</w:t>
        <w:tab/>
      </w:r>
      <w:r>
        <w:rPr>
          <w:u w:val="single"/>
        </w:rPr>
        <w:t>A könyvvizsgáló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>A társaságnál könyvvizsgáló működ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ab/>
        <w:t xml:space="preserve">A könyvvizsgáló betekinthet a társaság könyveibe, a vezető tisztségviselőktől,    </w:t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 </w:t>
      </w:r>
      <w:r>
        <w:rPr/>
        <w:t>Felügyelő bizottsági tagoktól, a társaság munkavállalóitól felvilágosítást kérhet, a társaság bankszámláját, pénztárát, szerződéseit megvizsgálha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/>
        <w:t>A társaság könyvvizsgálója: Rating és Audit Kft., 9700 Szombathely, Rákóczi f. u. 1. sz. alatti gazdasági társaság, Cg. 18-09-104903, MKVK kamarai tagsági nyilvántartási szám: 001746.</w:t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Bejegyzett és megbízott könyvvizsgáló Csendesné Kóbor Ildikó ( an.: Léránt Ilona, szül. Szombathely, 1965. 05. 13., 9700 Szombathely, Nagy Lajos király u. 48/A sz. alatti lakos, MKVK szám: 002275 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ab/>
        <w:t>A könyvvizsgáló megbízatása határozott időtartamra, 2007. június 30. napjáig szó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12. Üzletrész</w:t>
      </w:r>
    </w:p>
    <w:p>
      <w:pPr>
        <w:pStyle w:val="Normal"/>
        <w:ind w:left="198" w:hanging="0"/>
        <w:rPr>
          <w:bCs/>
          <w:i/>
          <w:i/>
        </w:rPr>
      </w:pPr>
      <w:r>
        <w:rPr>
          <w:i/>
        </w:rPr>
        <w:t>A társaság bejegyzését követően a tagok jogait és a társaság vagyonából őket megillető hányadot az üzletrész testesíti meg. Minden tagnak csak egy üzletrésze lehet. Egy üzletrésznek több tulajdonosa is lehet. Ezek a személyek a társasággal szemben egy tagnak számítanak; jogaikat - ideértve a társasági szerződés megkötését is - csak közös képviselőjük útján gyakorolhatják, és a tagot terhelő kötelezettségekért egyetemlegesen felelnek.</w:t>
      </w:r>
    </w:p>
    <w:p>
      <w:pPr>
        <w:pStyle w:val="Normal"/>
        <w:autoSpaceDE w:val="false"/>
        <w:ind w:left="198" w:hanging="0"/>
        <w:jc w:val="both"/>
        <w:rPr>
          <w:i/>
          <w:i/>
          <w:sz w:val="20"/>
          <w:szCs w:val="20"/>
        </w:rPr>
      </w:pPr>
      <w:r>
        <w:rPr>
          <w:i/>
        </w:rPr>
        <w:t xml:space="preserve">Az üzletrész a tagok törzsbetétjéhez igazodik.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</w:rPr>
        <w:t>13</w:t>
      </w:r>
      <w:r>
        <w:rPr>
          <w:rFonts w:eastAsia="Arial Unicode MS" w:cs="Arial Unicode MS" w:ascii="Arial Unicode MS" w:hAnsi="Arial Unicode MS"/>
          <w:bCs/>
          <w:i/>
        </w:rPr>
        <w:t>. Az üzletrészek átruházása, felosztása</w:t>
      </w:r>
      <w:r>
        <w:rPr>
          <w:rFonts w:eastAsia="Arial Unicode MS" w:cs="Arial Unicode MS" w:ascii="Arial Unicode MS" w:hAnsi="Arial Unicode MS"/>
          <w:bCs/>
        </w:rPr>
        <w:t xml:space="preserve"> </w:t>
      </w:r>
    </w:p>
    <w:p>
      <w:pPr>
        <w:pStyle w:val="Normal"/>
        <w:ind w:left="708" w:hanging="0"/>
        <w:rPr>
          <w:bCs/>
          <w:i/>
          <w:i/>
        </w:rPr>
      </w:pPr>
      <w:r>
        <w:rPr>
          <w:i/>
        </w:rPr>
        <w:t>Az üzletrész a társaság tagjaira - a társaság saját üzletrészét (Gt. 135. §) kivéve - szabadon átruházható.</w:t>
      </w:r>
    </w:p>
    <w:p>
      <w:pPr>
        <w:pStyle w:val="Normal"/>
        <w:ind w:left="708" w:hanging="0"/>
        <w:rPr>
          <w:bCs/>
          <w:i/>
          <w:i/>
        </w:rPr>
      </w:pPr>
      <w:r>
        <w:rPr>
          <w:i/>
        </w:rPr>
        <w:t>Az üzletrészt kívülálló személyre csak akkor lehet átruházni, ha a tag a törzsbetétét teljes mértékben befizette, kivéve a Gt. 138. §-ban foglalt esetet. A tagot, a társaságot vagy a taggyűlés által kijelölt személyt - ebben a sorrendben - az adásvételi szerződés útján átruházni kívánt üzletrészre elővásárlási jog illeti meg.</w:t>
      </w:r>
    </w:p>
    <w:p>
      <w:pPr>
        <w:pStyle w:val="Normal"/>
        <w:ind w:left="708" w:hanging="0"/>
        <w:rPr>
          <w:bCs/>
          <w:i/>
          <w:i/>
        </w:rPr>
      </w:pPr>
      <w:r>
        <w:rPr>
          <w:i/>
        </w:rPr>
        <w:t>Az üzletrész csak átruházás, a megszűnt tag jogutódlása és öröklés esetén osztható fel. A felosztáshoz a taggyűlés hozzájárulása szüksége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i/>
        </w:rPr>
        <w:t>14.)  A nyereség felosztása</w:t>
      </w:r>
    </w:p>
    <w:p>
      <w:pPr>
        <w:pStyle w:val="Normal"/>
        <w:ind w:left="705" w:hanging="0"/>
        <w:rPr>
          <w:bCs/>
          <w:i/>
          <w:i/>
        </w:rPr>
      </w:pPr>
      <w:r>
        <w:rPr>
          <w:i/>
        </w:rPr>
        <w:t>A tagot a társaságnak a Gt. 131. § (1) bekezdése szerint felosztható és a taggyűlés által felosztani rendelt, a számviteli törvény szerint meghatározott tárgyévi adózott eredményéből, illetve a szabad eredménytartalékkal kiegészített tárgyévi adózott eredményéből arányos hányad (osztalék) illeti meg. A nyereséget a törzsbetétek arányában kell a tagok között felosztan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/>
        <w:t xml:space="preserve">15.) </w:t>
      </w:r>
      <w:r>
        <w:rPr>
          <w:u w:val="single"/>
        </w:rPr>
        <w:t>A társaság cégjegyzése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A társaság cégjegyzése akként történik, hogy a társaság géppel, vagy kézzel előírt,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előnyomott, illetve előnyomtatott cégneve alá az ügyvezető önállóan írja alá a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teljes nevét olyan formában hiteles cégaláírási nyilatkozatának megfelelőe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16.)</w:t>
      </w:r>
      <w:r>
        <w:rPr>
          <w:u w:val="single"/>
        </w:rPr>
        <w:t>A társaság megszűnése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 xml:space="preserve">A társaság megszűnésének az elhatározásához a taggyűlés egyhangú határozatára van szükség. </w:t>
      </w:r>
    </w:p>
    <w:p>
      <w:pPr>
        <w:pStyle w:val="Heading1"/>
        <w:keepNext w:val="false"/>
        <w:jc w:val="both"/>
        <w:rPr>
          <w:rFonts w:eastAsia="Arial Unicode MS"/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Ha a gazdasági társaság jogutód nélkül megszűnik - a felszámolási eljárás, valamint a Ctv. 92. § (2) bekezdése esetét kivéve - végelszámolásnak van helye.</w:t>
      </w:r>
    </w:p>
    <w:p>
      <w:pPr>
        <w:pStyle w:val="Normal"/>
        <w:rPr>
          <w:rFonts w:eastAsia="Arial Unicode MS"/>
          <w:b/>
          <w:b/>
          <w:bCs/>
          <w:i/>
          <w:i/>
          <w:u w:val="none"/>
        </w:rPr>
      </w:pPr>
      <w:r>
        <w:rPr>
          <w:rFonts w:eastAsia="Arial Unicode MS"/>
          <w:b/>
          <w:bCs/>
          <w:i/>
          <w:u w:val="none"/>
        </w:rPr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bCs/>
          <w:color w:val="000000"/>
        </w:rPr>
      </w:pPr>
      <w:r>
        <w:rPr>
          <w:color w:val="000000"/>
        </w:rPr>
        <w:t>A kötelezettségek teljesítése után fennmaradó vagyonból először a pótbefizetéseket kell visszatéríteni, majd a további részt a törzsbetétek arányában kell felosztani a tagok közöt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/>
        <w:t>17.)A társaság ügyvezetője kijelenti, hogy vele szemben a Gt. 23.§- ában foglalt kizáró okok nem állnak fen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18.)</w:t>
      </w:r>
      <w:r>
        <w:rPr>
          <w:u w:val="single"/>
        </w:rPr>
        <w:t>Pótbefizetés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A taggyűlés - a veszteségek fedezésére – jogosult pótbefizetési kötelezettséget előírni a 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tagok szám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A tagok legfeljebb évente egy alkalommal kötelezhetők pótbefizetésre, üzletrészük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névértékének maximum 50%-i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A tagok a befizetést készpénzben kötelesek teljesíteni, a határozat meghozatalától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számított 60 (hatvan) napon belül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A pótbefizetés elrendeléséről szóló határozatot a taggyűlés a szavazatok háromnegyedes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többségével hozza me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rStyle w:val="Msoheading8"/>
          <w:rFonts w:eastAsia="Arial Unicode MS" w:cs="Arial Unicode MS" w:ascii="Arial Unicode MS" w:hAnsi="Arial Unicode MS"/>
          <w:bCs/>
        </w:rPr>
        <w:t>19.)</w:t>
      </w:r>
      <w:r>
        <w:rPr>
          <w:bCs/>
          <w:sz w:val="20"/>
          <w:szCs w:val="20"/>
        </w:rPr>
        <w:t xml:space="preserve"> </w:t>
      </w:r>
      <w:r>
        <w:rPr>
          <w:bCs/>
          <w:i/>
        </w:rPr>
        <w:t xml:space="preserve">A taggyűlés a társaság legfőbb szerve. A taggyűlést legalább évente egyszer a társaság székhelyére vagy telephelyére a napirend közlésével össze kell hívni. </w:t>
      </w:r>
      <w:r>
        <w:rPr>
          <w:rStyle w:val="Msoheading8"/>
          <w:rFonts w:eastAsia="Arial Unicode MS"/>
          <w:bCs/>
        </w:rPr>
        <w:t>A taggyűlés</w:t>
      </w:r>
      <w:r>
        <w:rPr>
          <w:rStyle w:val="Msoheading8"/>
          <w:rFonts w:eastAsia="Arial Unicode MS" w:cs="Arial Unicode MS" w:ascii="Arial Unicode MS" w:hAnsi="Arial Unicode MS"/>
          <w:bCs/>
        </w:rPr>
        <w:t xml:space="preserve"> </w:t>
      </w:r>
      <w:r>
        <w:rPr>
          <w:rStyle w:val="Msoheading8"/>
          <w:rFonts w:eastAsia="Arial Unicode MS"/>
          <w:bCs/>
        </w:rPr>
        <w:t>kizárólagos hatáskörébe tartoznak: mindazok a kérdések, amelyeket a törvény a</w:t>
      </w:r>
      <w:r>
        <w:rPr>
          <w:rStyle w:val="Msoheading8"/>
          <w:rFonts w:eastAsia="Arial Unicode MS" w:cs="Arial Unicode MS" w:ascii="Arial Unicode MS" w:hAnsi="Arial Unicode MS"/>
          <w:bCs/>
        </w:rPr>
        <w:t xml:space="preserve"> </w:t>
      </w:r>
      <w:r>
        <w:rPr>
          <w:rStyle w:val="Msoheading8"/>
          <w:rFonts w:eastAsia="Arial Unicode MS"/>
          <w:bCs/>
        </w:rPr>
        <w:t>taggyűlés kizárólagos hatáskörébe utal. A törzsbetét minden 10.000,-Ft-ja egy</w:t>
      </w:r>
      <w:r>
        <w:rPr>
          <w:rStyle w:val="Msoheading8"/>
          <w:rFonts w:eastAsia="Arial Unicode MS" w:cs="Arial Unicode MS" w:ascii="Arial Unicode MS" w:hAnsi="Arial Unicode MS"/>
          <w:bCs/>
        </w:rPr>
        <w:t xml:space="preserve"> szavazatra </w:t>
      </w:r>
      <w:r>
        <w:rPr>
          <w:rStyle w:val="Msoheading8"/>
          <w:rFonts w:eastAsia="Arial Unicode MS"/>
          <w:bCs/>
        </w:rPr>
        <w:t>jogosít.</w:t>
      </w:r>
      <w:r>
        <w:rPr>
          <w:rStyle w:val="Msoheading8"/>
          <w:rFonts w:eastAsia="Arial Unicode MS" w:cs="Arial Unicode MS" w:ascii="Arial Unicode MS" w:hAnsi="Arial Unicode MS"/>
          <w:bCs/>
        </w:rPr>
        <w:t xml:space="preserve"> </w:t>
      </w:r>
      <w:r>
        <w:rPr>
          <w:bCs/>
          <w:i/>
        </w:rPr>
        <w:t>Az egyes tagokat megillető szavazatok száma:</w:t>
      </w:r>
      <w:r>
        <w:rPr>
          <w:rFonts w:eastAsia="Arial Unicode MS" w:cs="Arial Unicode MS" w:ascii="Arial Unicode MS" w:hAnsi="Arial Unicode MS"/>
          <w:bCs/>
        </w:rPr>
        <w:t xml:space="preserve"> </w:t>
      </w:r>
    </w:p>
    <w:p>
      <w:pPr>
        <w:pStyle w:val="Normal"/>
        <w:autoSpaceDE w:val="false"/>
        <w:ind w:left="198" w:hanging="0"/>
        <w:jc w:val="both"/>
        <w:rPr>
          <w:i/>
          <w:i/>
        </w:rPr>
      </w:pPr>
      <w:r>
        <w:rPr>
          <w:bCs/>
          <w:i/>
        </w:rPr>
        <w:t xml:space="preserve">név: </w:t>
      </w:r>
      <w:r>
        <w:rPr>
          <w:i/>
        </w:rPr>
        <w:t>Szombathely Megyei Jogú Város Önkormányzata</w:t>
      </w:r>
      <w:r>
        <w:rPr>
          <w:bCs/>
          <w:i/>
        </w:rPr>
        <w:t xml:space="preserve"> szavazatszám: 185.</w:t>
      </w:r>
    </w:p>
    <w:p>
      <w:pPr>
        <w:pStyle w:val="Normal"/>
        <w:autoSpaceDE w:val="false"/>
        <w:ind w:left="198" w:hanging="0"/>
        <w:jc w:val="both"/>
        <w:rPr>
          <w:i/>
          <w:i/>
        </w:rPr>
      </w:pPr>
      <w:r>
        <w:rPr>
          <w:bCs/>
          <w:i/>
        </w:rPr>
        <w:t xml:space="preserve">név: </w:t>
      </w:r>
      <w:r>
        <w:rPr>
          <w:i/>
        </w:rPr>
        <w:t>Haladás Marketing Kereskedelmi és Szolgáltató Korlátolt Felelősségű Társaság</w:t>
      </w:r>
      <w:r>
        <w:rPr>
          <w:bCs/>
          <w:i/>
        </w:rPr>
        <w:t>. szavazatszám: 15.</w:t>
      </w:r>
    </w:p>
    <w:p>
      <w:pPr>
        <w:pStyle w:val="Normal"/>
        <w:rPr>
          <w:rStyle w:val="Msoheading8"/>
        </w:rPr>
      </w:pPr>
      <w:r>
        <w:rPr>
          <w:rStyle w:val="Msoheading8"/>
          <w:rFonts w:eastAsia="Arial Unicode MS"/>
          <w:bCs/>
        </w:rPr>
        <w:t>A taggyűlés akkor határozatképes, ha azon legalább a törzstőke fele vagy a leadható szavazatok többsége képviselve van. A taggyűlés határozatait, amennyiben a törvény másként nem rendelkezik, a szavazati joggal jelenlévők egyszerű többségével hozza meg.A taggyűlést az ügyvezető hívja össze.</w:t>
      </w:r>
      <w:r>
        <w:rPr>
          <w:rFonts w:eastAsia="Arial Unicode MS"/>
          <w:bCs/>
        </w:rPr>
        <w:t xml:space="preserve"> </w:t>
      </w:r>
    </w:p>
    <w:p>
      <w:pPr>
        <w:pStyle w:val="Normal"/>
        <w:autoSpaceDE w:val="false"/>
        <w:rPr>
          <w:rStyle w:val="Msoheading8"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bCs/>
        </w:rPr>
      </w:pPr>
      <w:r>
        <w:rPr/>
        <w:t>A megismételt taggyűlést az eredménytelen taggyűléstől számított 8 napon belül az            ügyvezető hívja össze írásban, azonos napirendi pontokkal. A megismételt taggyűlés a        jelenlévő tagok számára tekintet nélkül határozatkép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Bármely tag az ok és cél megjelölésével írásban bármikor kérheti a társasági taggyűlés      összehívásá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  <w:i/>
          <w:i/>
        </w:rPr>
      </w:pPr>
      <w:r>
        <w:rPr>
          <w:i/>
        </w:rPr>
        <w:t>A társaság saját üzletrészt nem szerezhet. A tag és a társaság közötti szerződés érvényességéhez annak írásba foglalása szükséges.</w:t>
      </w:r>
    </w:p>
    <w:p>
      <w:pPr>
        <w:pStyle w:val="Szvegtrzs2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álkodó szervezet és a tagja között létrejövő szerződést a szerződés aláírásától számított harminc napon belül a cégbíróságon a cégiratok közé letétbe kell helyezni. Ez a rendelkezés nem irányadó abban az esetben, ha a társaság és a tag a társaság tevékenységi körébe tartozó, a létesítő okirat által meghatározott szokásos nagyságrendű szerződést kö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autoSpaceDE w:val="false"/>
        <w:ind w:left="180" w:hanging="0"/>
        <w:jc w:val="both"/>
        <w:rPr>
          <w:bCs/>
          <w:szCs w:val="20"/>
        </w:rPr>
      </w:pPr>
      <w:r>
        <w:rPr>
          <w:szCs w:val="20"/>
        </w:rPr>
        <w:t>A gazdálkodó szervezet köteles az okirat aláírásától számított harminc napon belül a cégbírósághoz - letétbe helyezés céljából - benyújtani azt az okiratot is, amely bárki javára ingyenesen vagyont juttat, feltéve, hogy annak összege (értéke) az egymillió forint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left="180" w:hanging="0"/>
        <w:jc w:val="both"/>
        <w:rPr>
          <w:bCs/>
          <w:szCs w:val="20"/>
        </w:rPr>
      </w:pPr>
      <w:r>
        <w:rPr>
          <w:szCs w:val="20"/>
        </w:rPr>
        <w:t>A társaság legfőbb szerve köteles szabályzatot alkotni a gazdálkodó szervezet vezető tisztségviselői, felügyelő bizottsági tagjai és más, a legfőbb szerv által meghatározott vezető állású munkavállalói javadalmazása módjának, mértékének főbb elveiről, annak rendszeréről. A szabályzatot az elfogadásától számított harminc napon belül a cégiratok közé letétbe kell helyezni. A szabályzatban foglaltak alapján a legfőbb szerv kizárólagos hatáskörébe tartozik a szabályzattal érintett személyi kör javadalmazásának (így különösen díjazásának, munkabérének, végkielégítésének, egyéb juttatásainak) megállapítása. Munkabér alatt a Munka Törvénykönyve 142/A. § (3) bekezdésében foglaltak értendők.</w:t>
      </w:r>
    </w:p>
    <w:p>
      <w:pPr>
        <w:pStyle w:val="Normal"/>
        <w:autoSpaceDE w:val="false"/>
        <w:ind w:firstLine="20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180" w:hanging="0"/>
        <w:jc w:val="both"/>
        <w:rPr>
          <w:bCs/>
          <w:szCs w:val="20"/>
        </w:rPr>
      </w:pPr>
      <w:r>
        <w:rPr>
          <w:szCs w:val="20"/>
        </w:rPr>
        <w:t>A tag a vezető tisztségviselő hatáskörét nem vonhatja el. A vezető tisztségviselő felelősségére a gazdasági társaságokról szóló törvény szabályai irányadók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gyűlés - a megválasztással, illetve kinevezéssel kapcsolatos ügyek kivételével - a hatáskörébe tartozó döntés meghozatalát megelőzően köteles a vezető tisztségviselők, valamint a felügyelő bizottság véleményét megismerni. Halaszthatatlan döntés esetében a vélemény beszerzése rövid úton (pl. távbeszélő, fax, e-mail) is történhet, azonban az így véleményt nyilvánító személy nyolc napon belül köteles véleményét írásban is a döntést hozó rendelkezésére bocsátani. Az írásos vélemény vagy az ülésről készült jegyzőkönyv, illetve annak kivonata nyilvános, azt a döntés meghozatalától számított harminc napon belül - a cégbíróságon a cégiratok közé letétbe kell helyez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Cs/>
          <w:szCs w:val="20"/>
        </w:rPr>
        <w:t>Emellett az ügyvezető köteles a döntések nyilvánosságát biztosítani. A társaság működésével kapcsolatosan keletkezett iratokba az ügyvezető előzetes értesítése és közreműködése mellett bárki betekinthet, saját költségére az iratokról másolatot készíthet. A társaság működése során annak nyilvánosságát folyamatosan biztosítani kell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</w:rPr>
      </w:pPr>
      <w:r>
        <w:rPr/>
        <w:t xml:space="preserve">20.) A jelen szerződésben nem szabályozott kérdésekben a 2006. évi IV. törvény  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előírásai az irányadó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Szombathely, 2006. augusztus ……. napjá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zombathely Megyei Jogú Város Önkormányza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Ta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Képviseli: Dr. Ipkovich György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535" w:leader="none"/>
                <w:tab w:val="left" w:pos="4811" w:leader="none"/>
              </w:tabs>
              <w:jc w:val="center"/>
              <w:rPr>
                <w:bCs/>
              </w:rPr>
            </w:pPr>
            <w:r>
              <w:rPr/>
              <w:t>Haladás Marketing Kereskedelmi és Szolgáltató Korlátolt Felelősségű Társasá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bCs/>
              </w:rPr>
            </w:pPr>
            <w:r>
              <w:rPr/>
              <w:t>Ta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bCs/>
              </w:rPr>
            </w:pPr>
            <w:r>
              <w:rPr/>
              <w:t>Képviseli: Séllei Árpád ügyvezető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ind w:left="35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535" w:leader="none"/>
                <w:tab w:val="left" w:pos="48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Készítettem és ellenjegyezem Szombathelyen, 2006. augusztus …. napján:</w:t>
      </w:r>
    </w:p>
    <w:p>
      <w:pPr>
        <w:pStyle w:val="Normal"/>
        <w:rPr>
          <w:bCs/>
        </w:rPr>
      </w:pPr>
      <w:r>
        <w:rPr/>
        <w:t>KÖVESDI &amp; SZABÓ Ügyvédi iroda</w:t>
      </w:r>
    </w:p>
    <w:p>
      <w:pPr>
        <w:pStyle w:val="Normal"/>
        <w:rPr>
          <w:bCs/>
        </w:rPr>
      </w:pPr>
      <w:r>
        <w:rPr/>
        <w:t>9700 Szombathely, Géfin Gy. u. 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>Dr. Kövesdi Zoltán ügyvéd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26"/>
        </w:rPr>
      </w:pPr>
      <w:r>
        <w:rPr>
          <w:caps/>
          <w:sz w:val="32"/>
        </w:rPr>
        <w:t>Együttműködési Megállapodás</w:t>
      </w:r>
    </w:p>
    <w:p>
      <w:pPr>
        <w:pStyle w:val="Fejlcbev"/>
        <w:rPr/>
      </w:pPr>
      <w:r>
        <w:rPr/>
        <w:t xml:space="preserve">(továbbiakban: Szerződés) mely létrejött </w:t>
      </w:r>
    </w:p>
    <w:p>
      <w:pPr>
        <w:pStyle w:val="Fejlc"/>
        <w:numPr>
          <w:ilvl w:val="0"/>
          <w:numId w:val="3"/>
        </w:numPr>
        <w:tabs>
          <w:tab w:val="left" w:pos="244" w:leader="none"/>
          <w:tab w:val="left" w:pos="360" w:leader="none"/>
        </w:tabs>
        <w:ind w:left="0" w:hanging="0"/>
        <w:rPr/>
      </w:pPr>
      <w:r>
        <w:rPr>
          <w:bCs/>
        </w:rPr>
        <w:t xml:space="preserve">a </w:t>
      </w:r>
      <w:r>
        <w:rPr>
          <w:b/>
          <w:bCs/>
        </w:rPr>
        <w:t>Szombathelyi Haladás Labdarúgó és Sportszolgáltató Korlátolt Felelősségű Társaság</w:t>
      </w:r>
      <w:r>
        <w:rPr>
          <w:bCs/>
        </w:rPr>
        <w:t xml:space="preserve"> </w:t>
      </w:r>
      <w:r>
        <w:rPr/>
        <w:t>(Cégjegyzékszáma: Vas Megyei Bíróság mint Cégbíróság Cg. 18-09-106065; statisztikai számjele: 12565692-9262-113-18; képviseli: Dobány Lajos ügyvezető; székhelye: 9700 Szombathely, Rohonci u. 3. sz.) (továbbiakban: Klub), és</w:t>
      </w:r>
    </w:p>
    <w:p>
      <w:pPr>
        <w:pStyle w:val="Fejlc"/>
        <w:numPr>
          <w:ilvl w:val="0"/>
          <w:numId w:val="3"/>
        </w:numPr>
        <w:tabs>
          <w:tab w:val="left" w:pos="244" w:leader="none"/>
          <w:tab w:val="left" w:pos="360" w:leader="none"/>
        </w:tabs>
        <w:ind w:left="0" w:hanging="0"/>
        <w:rPr/>
      </w:pPr>
      <w:r>
        <w:rPr>
          <w:bCs/>
        </w:rPr>
        <w:t xml:space="preserve">a </w:t>
      </w:r>
      <w:r>
        <w:rPr>
          <w:b/>
        </w:rPr>
        <w:t xml:space="preserve">Haladás Marketing Kereskedelmi és Szolgáltató Korlátolt Felelősségű Társaság </w:t>
      </w:r>
      <w:r>
        <w:rPr/>
        <w:t>(Cégjegyzékszáma: Vas Megyei Bíróság mint Cégbíróság Cg. 18-09-106841; statisztikai számjele: 13754792-7440-113-18; képviseli: Séllei Árpád ügyvezető; székhelye: 9700 Szombathely, Géfin Gy. u. 5. sz.) (továbbiakban: Szponzor)</w:t>
      </w:r>
    </w:p>
    <w:p>
      <w:pPr>
        <w:pStyle w:val="Fejlcbevalul"/>
        <w:rPr/>
      </w:pPr>
      <w:r>
        <w:rPr/>
        <w:t>között az alulírott helyen és napon az alábbi feltételekkel:</w:t>
      </w:r>
    </w:p>
    <w:p>
      <w:pPr>
        <w:pStyle w:val="Szolgitrzs"/>
        <w:numPr>
          <w:ilvl w:val="0"/>
          <w:numId w:val="0"/>
        </w:numPr>
        <w:ind w:left="624" w:hanging="284"/>
        <w:rPr/>
      </w:pPr>
      <w:r>
        <w:rPr/>
        <w:t>I.§.</w:t>
      </w:r>
    </w:p>
    <w:p>
      <w:pPr>
        <w:pStyle w:val="Trsitrzsalatt"/>
        <w:rPr/>
      </w:pPr>
      <w:r>
        <w:rPr/>
        <w:t xml:space="preserve">preambulum </w:t>
      </w:r>
    </w:p>
    <w:p>
      <w:pPr>
        <w:pStyle w:val="Sztrzs"/>
        <w:numPr>
          <w:ilvl w:val="0"/>
          <w:numId w:val="10"/>
        </w:numPr>
        <w:rPr/>
      </w:pPr>
      <w:r>
        <w:rPr/>
        <w:t>A Szerződő Felek a rendelkezésükre álló humán és materiális erőforrások összehangolása és hatékonyabb kihasználása révén elérhető vagyoni előnyök kölcsönös biztosítása érdekében, az előzetesen lefolytatott tárgyalásaik alapján, a szerződéskötéssel kifejezik az együttműködési szándékuka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br/>
      </w:r>
      <w:r>
        <w:rPr>
          <w:b/>
          <w:bCs/>
        </w:rPr>
        <w:t xml:space="preserve">                                                               II.§.</w:t>
        <w:tab/>
        <w:tab/>
        <w:t xml:space="preserve"> </w:t>
      </w:r>
    </w:p>
    <w:p>
      <w:pPr>
        <w:pStyle w:val="Trsitrzsalatt"/>
        <w:rPr/>
      </w:pPr>
      <w:r>
        <w:rPr/>
        <w:t xml:space="preserve">a Szerződés célja </w:t>
        <w:tab/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erződő Felek célja Szombathely Megyei Jogú Város és Vas megye futballszerető polgárai elvárásainak megfelelően egy olyan csapat és közeg kialakítása, amelynek eredményeként a Klub által működtetett futballcsapat a lehető legrövidebb időn belül feljut az NB I–be, majd pedig ezt követően stabilan az NB I résztvevőjeként biztosítja a szurkolók szórakoztatását.</w:t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b/>
          <w:bCs/>
        </w:rPr>
        <w:t xml:space="preserve">                                                             III. §.</w:t>
        <w:tab/>
      </w:r>
      <w:r>
        <w:rPr>
          <w:b/>
          <w:caps/>
        </w:rPr>
        <w:tab/>
        <w:tab/>
        <w:tab/>
        <w:tab/>
      </w:r>
    </w:p>
    <w:p>
      <w:pPr>
        <w:pStyle w:val="Trsitrzsalatt"/>
        <w:rPr/>
      </w:pPr>
      <w:r>
        <w:rPr/>
        <w:t>Az együttműködés feltételei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ponzor 150.000,- Ft névértékű, a törzstőke 5%-ának megfelelő mértékű üzletrészt (továbbiakban: Üzletrész) vásárol névértéken a Klubban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 xml:space="preserve">A Szerződő Felek a Szponzor Szerződésben vállalt </w:t>
      </w:r>
      <w:r>
        <w:rPr>
          <w:szCs w:val="22"/>
        </w:rPr>
        <w:t xml:space="preserve">kötelezettségének biztosítására </w:t>
      </w:r>
      <w:r>
        <w:rPr/>
        <w:t>Szombathely Megyei Jogú Város Önkormányzata</w:t>
      </w:r>
      <w:r>
        <w:rPr>
          <w:szCs w:val="22"/>
        </w:rPr>
        <w:t xml:space="preserve"> </w:t>
      </w:r>
      <w:r>
        <w:rPr/>
        <w:t xml:space="preserve">(továbbiakban: Önkormányzat) </w:t>
      </w:r>
      <w:r>
        <w:rPr>
          <w:szCs w:val="22"/>
        </w:rPr>
        <w:t xml:space="preserve">javára vételi jogot kötnek ki az Üzletrészre határozott időtartamra, 2011. év június hó 30. napjáig (Opciós Idő). 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>
          <w:szCs w:val="22"/>
        </w:rPr>
        <w:t xml:space="preserve">Az  </w:t>
      </w:r>
      <w:r>
        <w:rPr/>
        <w:t>Önkormányzat</w:t>
      </w:r>
      <w:r>
        <w:rPr>
          <w:szCs w:val="22"/>
        </w:rPr>
        <w:t xml:space="preserve"> a vételi jog alapján jogosult</w:t>
      </w:r>
      <w:r>
        <w:rPr/>
        <w:t xml:space="preserve"> az Üzletrész tulajdonjogát egyoldalú nyilatkozattal megszerezni. A Szerződő Felek az Üzletrész vételárát </w:t>
      </w:r>
      <w:r>
        <w:rPr>
          <w:szCs w:val="22"/>
        </w:rPr>
        <w:t xml:space="preserve">1,- azaz Egy </w:t>
      </w:r>
      <w:r>
        <w:rPr/>
        <w:t>Ft-ban állapítják meg. A Szerződő Felek megállapodnak abban, hogy a vételi jog lejártáig a vételárat megváltoztathatatlannak tekintik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erződő Felek megállapodnak abban, hogy az Önkormányzat a vételi jogát a Szponzorhoz intézett írásbeli nyilatkozatával gyakorolhatja abban az esetben, ha a Szponzor a Szerződésben vállalt, vagy jogszabályban előírt lényeges kötelezettségét írásbeli felszólítás után, a következményekre történő figyelmeztetés ellenére sem teljesíti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erződő Felek megállapodnak abban, hogy amennyiben az Önkormányzat a vételi jogával élni kíván, úgy a vételárat a bejelentéstől számított nyolc napon belül köteles a Szponzornak kifizetni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ponzor tudomásul veszi és hozzájárul ahhoz, hogy amennyiben az Önkormányzat él a vételi jogával és az ezt bejelentő írásbeli nyilatkozatát követően a vételárat határidőben megfizeti, úgy az Üzletrész tulajdonjoga – a vételi jog jogszabályoknak és a Szerződés rendelkezéseinek megfelelő gyakorlását bizonyító okiratok csatolásával – minden további rendelkezés és hozzájárulás nélkül az Önkormányzata javára a tagjegyzékben és cégnyilvántartásban át</w:t>
        <w:softHyphen/>
        <w:t>ve</w:t>
        <w:softHyphen/>
        <w:t>ze</w:t>
        <w:softHyphen/>
        <w:t>t</w:t>
        <w:softHyphen/>
        <w:softHyphen/>
        <w:t>ésre kerülhet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ponzor tudomásul veszi, hogy amennyiben az Önkormányzat a vételi jogával jogszerűen él, úgy a tulajdonjog megszerzésével és a vételár kifizetésével egyidejűleg az Üzletrész birtokába is léphet és ettől kezdve kizárólagosan jogosult a tulajdonost illető jogosultságok gyakorlására és kizárólagosan terhelik a tulajdonos kötelezettségei is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ponzor kötelezettséget vállal a Klub által kidolgozott, a Szponzor által megismert és jóváhagyott, a Szerződésben részletesen meghatározott premizálási rendszerének biztosítására az alábbiak szerint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mennyiben az NB II-es bajnokság 1-3. helyén áll a csapat, vagy nincs 5 ponttal lemaradva az 1. helyezettől, a csapatot pontonként nettó 200.000,- Ft illeti meg, melynek erejéig a Szponzor kötelezettséget vállal a Klubtól történő reklámszolgáltatás-vásárlásra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ponzor éves szinten minimum nettó 5.000.000 Ft. összegű bevételt biztosít a működési költségek fedezetére az ügyvetetővel az éves üzleti terv összeállítása során egyeztetett módon, de legfeljebb nettó 18.000.000,- Ft összegig vállal kötelezettséget a premizálási rendszer biztosítására történő szolgáltatás-vásárlásra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premizálási rendszernek a Szponzor e Szerződés szerinti kötelezettségvállalására is kiterjedő hatállyal történő megváltoztatásához a Szponzor egyetértése és jóváhagyása szükséges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 xml:space="preserve">A Klub a stadionon belül reklámfelületet bocsát a Szponzor rendelkezésére. A Szerződő Felek megállapodása alapján az erre a felületre eső standard, a Szerződés mellékletében meghatározott mértékű bérleti díj a Szponzor által megrendelt szolgáltatás ellenértékbe beszámít. Amennyiben a reklámfelület hasznosításából származó bevétel  éves szinten a bruttó 18.000.000,- Ft összeget meghaladja, úgy a Szponzor az ezt meghaladó részt köteles dokumentálható módon és a Klub által igazoltan a Klubra fordítani. 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z üzletrész-adásvételi szerződés megkötését megelőzően a Klub lehetőséget biztosít a Szponzornak az üzleti könyvei, szerződései, egyéb iratai teljes körű áttekintésére, valamint kötelezettséget vállal a Szponzor esetlegesen szükséges további felvilágosítására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Klub az NB II-es indulási joghoz szükséges dokumentációnak megfelelően igazolja, hogy a játékosok, a Liga, illetve egyéb jogi és nem jogi személyek felé semmiféle (köz)tartozása nincs, a 2006. év június hó 30. napi állapotnak megfelelően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Klub kifejezetten és hangsúlyozottan kiköti, hogy a Klub irataiba történő betekintés során szerzett információkat a Szponzor köteles üzleti titokként kezelni.</w:t>
        <w:tab/>
        <w:tab/>
        <w:tab/>
        <w:tab/>
        <w:br/>
      </w:r>
      <w:r>
        <w:rPr>
          <w:b/>
          <w:bCs/>
        </w:rPr>
        <w:t xml:space="preserve">                                                               IV. §.</w:t>
      </w:r>
    </w:p>
    <w:p>
      <w:pPr>
        <w:pStyle w:val="Trsitrzsalatt"/>
        <w:rPr/>
      </w:pPr>
      <w:r>
        <w:rPr/>
        <w:t>A klub kötelezettségei</w:t>
      </w:r>
    </w:p>
    <w:p>
      <w:pPr>
        <w:pStyle w:val="Sztrzs"/>
        <w:numPr>
          <w:ilvl w:val="0"/>
          <w:numId w:val="10"/>
        </w:numPr>
        <w:rPr/>
      </w:pPr>
      <w:r>
        <w:rPr/>
        <w:t>A Klub vállalja, hogy a szerződéssel rendelkező játékosoknak a szabályszerűen bejelentett javadalmazását biztosítja, utaztatását, egyéb költségeit stb. biztosítja, törekszik a biztonságos működéshez szükséges költségvetés előteremetéséhez.</w:t>
      </w:r>
    </w:p>
    <w:p>
      <w:pPr>
        <w:pStyle w:val="Sztrzs"/>
        <w:numPr>
          <w:ilvl w:val="0"/>
          <w:numId w:val="10"/>
        </w:numPr>
        <w:rPr/>
      </w:pPr>
      <w:r>
        <w:rPr/>
        <w:t>A Szponzor által beszervezett további támogatók hirdetők által elkészített reklámtábláinak a stadionon belül, illetve megállapodás alapján a mezeken történő elhelyezése.</w:t>
        <w:tab/>
        <w:tab/>
        <w:tab/>
        <w:tab/>
        <w:tab/>
        <w:tab/>
        <w:tab/>
        <w:tab/>
        <w:tab/>
        <w:tab/>
        <w:tab/>
        <w:br/>
      </w:r>
      <w:r>
        <w:rPr>
          <w:b/>
          <w:bCs/>
        </w:rPr>
        <w:t xml:space="preserve">                                                               V.§.</w:t>
      </w:r>
    </w:p>
    <w:p>
      <w:pPr>
        <w:pStyle w:val="Trsitrzsalatt"/>
        <w:rPr/>
      </w:pPr>
      <w:r>
        <w:rPr/>
        <w:t>A szponzor kötelezettségei</w:t>
      </w:r>
    </w:p>
    <w:p>
      <w:pPr>
        <w:pStyle w:val="Sztrzs"/>
        <w:numPr>
          <w:ilvl w:val="0"/>
          <w:numId w:val="10"/>
        </w:numPr>
        <w:rPr/>
      </w:pPr>
      <w:r>
        <w:rPr/>
        <w:t>A Szponzor a Klub premizálási rendszerét a Szerződés rendelkezéseinek megfelelően biztosítja, kiegészítve az esetleges saját prémium-célkitűzéseivel. A Szerződő Felek rögzítik, hogy a Szponzor saját prémium-célkitűzéseinek ellenértéke nem számít bele az e Szerződés szerint vállalt kötelezettségének teljesítésébe.</w:t>
      </w:r>
    </w:p>
    <w:p>
      <w:pPr>
        <w:pStyle w:val="Sztrzs"/>
        <w:numPr>
          <w:ilvl w:val="0"/>
          <w:numId w:val="10"/>
        </w:numPr>
        <w:rPr/>
      </w:pPr>
      <w:r>
        <w:rPr/>
        <w:t>A Szponzor kötelezettséget vállal arra, hogy a pontonkénit prémiumnak megfelelő szolgáltatás-vásárlás ellenértékét a kifizetésre okot adó mérkőzés napjától számított3 banki munkanapon belül átutalja a Klub számlájár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 xml:space="preserve">                                                             VI.§.</w:t>
      </w:r>
    </w:p>
    <w:p>
      <w:pPr>
        <w:pStyle w:val="Trsitrzsalatt"/>
        <w:rPr/>
      </w:pPr>
      <w:r>
        <w:rPr/>
        <w:t>a szerződés hatálya</w:t>
      </w:r>
    </w:p>
    <w:p>
      <w:pPr>
        <w:pStyle w:val="Sztrzs"/>
        <w:numPr>
          <w:ilvl w:val="0"/>
          <w:numId w:val="10"/>
        </w:numPr>
        <w:rPr/>
      </w:pPr>
      <w:r>
        <w:rPr/>
        <w:t>A Szerződő Felek a Szerződést 2006. év június hó 30. napjától számított 5 év határozott időtartamra kötik meg.</w:t>
        <w:tab/>
        <w:tab/>
        <w:tab/>
        <w:tab/>
        <w:tab/>
        <w:tab/>
        <w:tab/>
        <w:tab/>
        <w:tab/>
        <w:tab/>
        <w:tab/>
        <w:br/>
        <w:t xml:space="preserve">                                                             </w:t>
        <w:br/>
      </w:r>
      <w:r>
        <w:rPr>
          <w:b/>
          <w:bCs/>
        </w:rPr>
        <w:t xml:space="preserve">                                                           VII.§.</w:t>
      </w:r>
    </w:p>
    <w:p>
      <w:pPr>
        <w:pStyle w:val="Trsitrzsalatt"/>
        <w:rPr/>
      </w:pPr>
      <w:r>
        <w:rPr/>
        <w:t>A SZERZŐDÉS MEGSZŰNÉSE</w:t>
      </w:r>
    </w:p>
    <w:p>
      <w:pPr>
        <w:pStyle w:val="Sztrzs"/>
        <w:numPr>
          <w:ilvl w:val="0"/>
          <w:numId w:val="10"/>
        </w:numPr>
        <w:rPr/>
      </w:pPr>
      <w:r>
        <w:rPr/>
        <w:t>A Szerződés csak rendkívüli felmondással, valamelyik Szerződő Fél súlyos szerződésszegése esetén mondható fel írásban, indokolási kötelezettséggel. Súlyos   szerződésszegésnek minősül különösen, ha:</w:t>
      </w:r>
    </w:p>
    <w:p>
      <w:pPr>
        <w:pStyle w:val="Felsorolskzel"/>
        <w:numPr>
          <w:ilvl w:val="0"/>
          <w:numId w:val="0"/>
        </w:numPr>
        <w:ind w:left="-340" w:hanging="0"/>
        <w:rPr/>
      </w:pPr>
      <w:r>
        <w:rPr/>
        <w:t xml:space="preserve">           </w:t>
      </w:r>
      <w:r>
        <w:rPr/>
        <w:t xml:space="preserve">a.) a Szerződő Fél a Szerződésben vállalt, vagy jogszabályban előírt lényeges </w:t>
        <w:br/>
        <w:t xml:space="preserve">                kötelezettségét írásbeli felszólítás után, a következményekre történő figyelmeztetés </w:t>
        <w:br/>
        <w:t xml:space="preserve">                ellenére sem teljesíti és az Önkormányzat él a  visszavásárlási jogával;</w:t>
      </w:r>
    </w:p>
    <w:p>
      <w:pPr>
        <w:pStyle w:val="Felsorolskzel"/>
        <w:numPr>
          <w:ilvl w:val="0"/>
          <w:numId w:val="0"/>
        </w:numPr>
        <w:ind w:left="-340" w:hanging="0"/>
        <w:rPr/>
      </w:pPr>
      <w:r>
        <w:rPr/>
        <w:t xml:space="preserve">           </w:t>
      </w:r>
      <w:r>
        <w:rPr/>
        <w:t xml:space="preserve">b.)a Szerződő Fél a mási Szerződő Fél üzleti érdekeit, jó hírnevét sértő magatartást </w:t>
        <w:br/>
        <w:t xml:space="preserve">                tanúsít, vagy a tudomására jutott üzleti titkot jogosulatlanul felhasználja, vagy </w:t>
        <w:br/>
        <w:t xml:space="preserve">                illetéktelen személy részére hozzáférhetővé teszi;</w:t>
      </w:r>
    </w:p>
    <w:p>
      <w:pPr>
        <w:pStyle w:val="Felsorolskzel"/>
        <w:numPr>
          <w:ilvl w:val="0"/>
          <w:numId w:val="0"/>
        </w:numPr>
        <w:ind w:left="-340" w:hanging="0"/>
        <w:rPr/>
      </w:pPr>
      <w:r>
        <w:rPr/>
        <w:t xml:space="preserve">           </w:t>
      </w:r>
      <w:r>
        <w:rPr/>
        <w:t xml:space="preserve">c.)a Szerződő Fél olyan egyéb magatartást tanúsít, amely a vele való további </w:t>
        <w:br/>
        <w:t xml:space="preserve">               együttműködést nyilvánvalóan lehetetlenné teszi.</w:t>
        <w:tab/>
        <w:tab/>
        <w:tab/>
        <w:tab/>
        <w:tab/>
        <w:tab/>
        <w:tab/>
        <w:tab/>
        <w:br/>
      </w:r>
      <w:r>
        <w:rPr>
          <w:b/>
          <w:bCs/>
        </w:rPr>
        <w:t xml:space="preserve">                                                                   VIII.§.</w:t>
      </w:r>
    </w:p>
    <w:p>
      <w:pPr>
        <w:pStyle w:val="Trsitrzsalatt"/>
        <w:rPr/>
      </w:pPr>
      <w:r>
        <w:rPr/>
        <w:t>A Szerződő Felek KÖTELEZETTSÉGEI</w:t>
      </w:r>
    </w:p>
    <w:p>
      <w:pPr>
        <w:pStyle w:val="Sztrzs"/>
        <w:numPr>
          <w:ilvl w:val="0"/>
          <w:numId w:val="10"/>
        </w:numPr>
        <w:rPr/>
      </w:pPr>
      <w:r>
        <w:rPr/>
        <w:t>A Szerződő Felek a Ptk. 4.§ (1) bekezdésében meghatározott együttműködési kötelezettségnek megfelelően kötelesek a Szerződés teljesítése során eljárni. Ennek keretében kötelesek a másik Felet a Szerződés teljesítését érintő minden lényeges körülményről haladéktalanul értesíteni.</w:t>
      </w:r>
    </w:p>
    <w:p>
      <w:pPr>
        <w:pStyle w:val="Sztrzs"/>
        <w:numPr>
          <w:ilvl w:val="0"/>
          <w:numId w:val="10"/>
        </w:numPr>
        <w:rPr/>
      </w:pPr>
      <w:r>
        <w:rPr/>
        <w:t>A Szerződő Felek kötelezettséget vállalnak arra, hogy a Szerződés teljesítéséhez szükséges jognyilatkozatokat vagy egyéb jogcselekményeket haladéktalanul, a nyilatkozat vagy a jogcselekmény hatályosságához szükséges formában megteszik.</w:t>
      </w:r>
    </w:p>
    <w:p>
      <w:pPr>
        <w:pStyle w:val="Szolgitrzs"/>
        <w:numPr>
          <w:ilvl w:val="0"/>
          <w:numId w:val="14"/>
        </w:numPr>
        <w:rPr/>
      </w:pPr>
      <w:r>
        <w:rPr/>
      </w:r>
    </w:p>
    <w:p>
      <w:pPr>
        <w:pStyle w:val="Trsitrzsalatt"/>
        <w:rPr/>
      </w:pPr>
      <w:r>
        <w:rPr/>
        <w:t>A FELELŐSSÉGI VISZONYOK</w:t>
      </w:r>
    </w:p>
    <w:p>
      <w:pPr>
        <w:pStyle w:val="Sztrzs"/>
        <w:numPr>
          <w:ilvl w:val="0"/>
          <w:numId w:val="10"/>
        </w:numPr>
        <w:rPr/>
      </w:pPr>
      <w:r>
        <w:rPr/>
        <w:t xml:space="preserve">A Szerződő Felek mindegyike </w:t>
      </w:r>
    </w:p>
    <w:p>
      <w:pPr>
        <w:pStyle w:val="Felsorolskzel"/>
        <w:numPr>
          <w:ilvl w:val="0"/>
          <w:numId w:val="15"/>
        </w:numPr>
        <w:rPr/>
      </w:pPr>
      <w:r>
        <w:rPr/>
        <w:t>felelősséget vállal azért, hogy a Szerződésben vállalt kötelezettségét teljesíti és a másik Szerződő Fél tevékenységét érintő tényekkel kapcsolatos tájékoztatási, illetőleg adatszolgáltatási kötelezettségének eleget tesz;</w:t>
      </w:r>
    </w:p>
    <w:p>
      <w:pPr>
        <w:pStyle w:val="Felsorolskzel"/>
        <w:numPr>
          <w:ilvl w:val="0"/>
          <w:numId w:val="0"/>
        </w:numPr>
        <w:ind w:left="-340" w:hanging="0"/>
        <w:rPr/>
      </w:pPr>
      <w:r>
        <w:rPr/>
        <w:t xml:space="preserve">                 </w:t>
      </w:r>
      <w:r>
        <w:rPr/>
        <w:t xml:space="preserve">b.)felelősséget vállal azért, hogy a másik Szerződő Felet a Szerződés teljesítését érintő </w:t>
        <w:br/>
        <w:t xml:space="preserve">                     minden lényeges körülményről haladéktalanul értesíteni köteles;</w:t>
      </w:r>
    </w:p>
    <w:p>
      <w:pPr>
        <w:pStyle w:val="Felsorolskzel"/>
        <w:numPr>
          <w:ilvl w:val="0"/>
          <w:numId w:val="0"/>
        </w:numPr>
        <w:ind w:left="-340" w:hanging="0"/>
        <w:rPr/>
      </w:pPr>
      <w:r>
        <w:rPr/>
        <w:t xml:space="preserve">                </w:t>
      </w:r>
      <w:r>
        <w:rPr/>
        <w:t xml:space="preserve">c.) mentesül a felelősség alól, ha bizonyítja, hogy a kár megelőzése, ill. elhárítása </w:t>
        <w:br/>
        <w:t xml:space="preserve">                     érdekében úgy járt el, ahogy az az adott helyzetben általában elvárható;</w:t>
      </w:r>
    </w:p>
    <w:p>
      <w:pPr>
        <w:pStyle w:val="Felsorolskzel"/>
        <w:numPr>
          <w:ilvl w:val="0"/>
          <w:numId w:val="0"/>
        </w:numPr>
        <w:ind w:left="-340" w:hanging="0"/>
        <w:rPr/>
      </w:pPr>
      <w:r>
        <w:rPr/>
        <w:t xml:space="preserve">                </w:t>
      </w:r>
      <w:r>
        <w:rPr/>
        <w:t xml:space="preserve">d.)nem felelős azért a kárért, illetőleg nem kell megtérítenie a kárnak azt a részét, </w:t>
        <w:br/>
        <w:t xml:space="preserve">                   amely a másik Szerződő Fél  felróható közrehatásának a következménye;</w:t>
      </w:r>
    </w:p>
    <w:p>
      <w:pPr>
        <w:pStyle w:val="Felsorolskzel"/>
        <w:numPr>
          <w:ilvl w:val="0"/>
          <w:numId w:val="0"/>
        </w:numPr>
        <w:ind w:left="-340" w:hanging="0"/>
        <w:rPr/>
      </w:pPr>
      <w:r>
        <w:rPr/>
        <w:t xml:space="preserve">               </w:t>
      </w:r>
      <w:r>
        <w:rPr/>
        <w:t xml:space="preserve">e.)nem kell megtérítenie a kárnak azt a részét, amely abból származott, hogy a másik </w:t>
        <w:br/>
        <w:t xml:space="preserve">                  Szerződő Fél a kár elhárítása, illetőleg a kár enyhítése érdekében nem úgy járt el, </w:t>
        <w:br/>
        <w:t xml:space="preserve">                    ahogy az az adott helyzetben általában elvárható;</w:t>
      </w:r>
    </w:p>
    <w:p>
      <w:pPr>
        <w:pStyle w:val="Felsorolskzel"/>
        <w:numPr>
          <w:ilvl w:val="0"/>
          <w:numId w:val="0"/>
        </w:numPr>
        <w:ind w:left="-340" w:hanging="0"/>
        <w:rPr/>
      </w:pPr>
      <w:r>
        <w:rPr/>
        <w:t xml:space="preserve">               </w:t>
      </w:r>
      <w:r>
        <w:rPr/>
        <w:t xml:space="preserve">f.) nem felelős azért a kárért, amely vis maior (elháríthatatlan külső ok, ideértve az </w:t>
        <w:br/>
        <w:t xml:space="preserve">                   Országgyűlés, a Kormány és a hatóságok tevékenységét is) következménye.</w:t>
        <w:tab/>
        <w:tab/>
        <w:tab/>
        <w:tab/>
        <w:br/>
      </w:r>
      <w:r>
        <w:rPr>
          <w:b/>
          <w:bCs/>
        </w:rPr>
        <w:t xml:space="preserve">                                                                         X.§.</w:t>
      </w:r>
    </w:p>
    <w:p>
      <w:pPr>
        <w:pStyle w:val="Trsitrzsalatt"/>
        <w:rPr/>
      </w:pPr>
      <w:r>
        <w:rPr/>
        <w:t>hirdetés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erződő Felek megállapodnak abban, hogy a Szponzor a saját tevékenységére vonatkozó szakmai és etikai szabályok követelményeinek betartásával önállóan is jogosult a tevékenységét, a tevékenységére és a működésére vonatkozó adatokat, információkat, felhívásokat, nyilatkozatokat, reklámokat és reklámnak nem minősülő egyéb közleményeket a helyi és az országos írott és elektronikus sajtóban saját költségére közzétenni</w:t>
        <w:tab/>
        <w:tab/>
        <w:tab/>
        <w:tab/>
        <w:br/>
        <w:br/>
      </w:r>
      <w:r>
        <w:rPr>
          <w:b/>
          <w:bCs/>
        </w:rPr>
        <w:t xml:space="preserve">                                                             XI.§.</w:t>
      </w:r>
    </w:p>
    <w:p>
      <w:pPr>
        <w:pStyle w:val="Trsitrzsalatt"/>
        <w:rPr/>
      </w:pPr>
      <w:r>
        <w:rPr/>
        <w:t>ADATVÉDELEM</w:t>
      </w:r>
    </w:p>
    <w:p>
      <w:pPr>
        <w:pStyle w:val="Sztrzs"/>
        <w:numPr>
          <w:ilvl w:val="0"/>
          <w:numId w:val="10"/>
        </w:numPr>
        <w:rPr/>
      </w:pPr>
      <w:r>
        <w:rPr/>
        <w:t xml:space="preserve">A Szerződő Felek kötelezettséget vállalnak arra, hogy a Szerződés teljesítése során tudomásukra jutott </w:t>
      </w:r>
    </w:p>
    <w:p>
      <w:pPr>
        <w:pStyle w:val="Felsorolskzel"/>
        <w:numPr>
          <w:ilvl w:val="0"/>
          <w:numId w:val="0"/>
        </w:numPr>
        <w:ind w:left="964" w:hanging="0"/>
        <w:rPr/>
      </w:pPr>
      <w:r>
        <w:rPr/>
        <w:t>a.)a másik Szerződő Félre, annak tevékenységére vonatkozó, illetve a működésével összefüggő üzemi, illetve üzleti titkokat jogosulatlanul nem használják fel, illetőleg illetéktelen személy részére nem teszik hozzáférhetővé;</w:t>
      </w:r>
    </w:p>
    <w:p>
      <w:pPr>
        <w:pStyle w:val="Felsorolskzel"/>
        <w:numPr>
          <w:ilvl w:val="0"/>
          <w:numId w:val="0"/>
        </w:numPr>
        <w:ind w:left="-340" w:hanging="0"/>
        <w:rPr/>
      </w:pPr>
      <w:r>
        <w:rPr/>
        <w:t xml:space="preserve">                     </w:t>
      </w:r>
      <w:r>
        <w:rPr/>
        <w:t xml:space="preserve">b.) a Szerződés teljesítése révén tudomásukra jutott olyan egyéb tényeket, </w:t>
        <w:br/>
        <w:t xml:space="preserve">                        információkat, adatokat, megoldásokat, elgondolásokat, amelyek nem tartoznak az </w:t>
        <w:br/>
        <w:t xml:space="preserve">                       pontban meghatározott üzleti titok fogalmába, jogosulatlanul nem használják fel, </w:t>
        <w:br/>
        <w:t xml:space="preserve">                       illetőleg illetéktelen személy részére nem teszik hozzáférhetővé.</w:t>
      </w:r>
    </w:p>
    <w:p>
      <w:pPr>
        <w:pStyle w:val="Sztrzs"/>
        <w:numPr>
          <w:ilvl w:val="0"/>
          <w:numId w:val="10"/>
        </w:numPr>
        <w:rPr/>
      </w:pPr>
      <w:r>
        <w:rPr/>
        <w:t>A titoktartási kötelezettségét megsértése esetén a másik Szerződő Fél a Szerződést azonnali hatállyal felmondhatja.</w:t>
      </w:r>
    </w:p>
    <w:p>
      <w:pPr>
        <w:pStyle w:val="Sztrzs"/>
        <w:numPr>
          <w:ilvl w:val="0"/>
          <w:numId w:val="10"/>
        </w:numPr>
        <w:rPr/>
      </w:pPr>
      <w:r>
        <w:rPr/>
        <w:t>A titoktartási kötelezettségét megsértő Szerződő Fél teljes kártérítéssel tartozik.</w:t>
      </w:r>
    </w:p>
    <w:p>
      <w:pPr>
        <w:pStyle w:val="Sztrzs"/>
        <w:numPr>
          <w:ilvl w:val="0"/>
          <w:numId w:val="10"/>
        </w:numPr>
        <w:rPr/>
      </w:pPr>
      <w:r>
        <w:rPr/>
        <w:t>Ha a Szerződő Fél kéri, a másik Szerződő Fél köteles külön nyilatkozatban rögzíteni az adott anyag titkosságával kapcsolatos álláspontját.</w:t>
        <w:tab/>
        <w:tab/>
        <w:tab/>
        <w:tab/>
        <w:tab/>
        <w:tab/>
        <w:tab/>
        <w:tab/>
        <w:tab/>
        <w:tab/>
        <w:br/>
      </w:r>
      <w:r>
        <w:rPr>
          <w:b/>
          <w:bCs/>
        </w:rPr>
        <w:t xml:space="preserve">                                                              XII.§.</w:t>
      </w:r>
    </w:p>
    <w:p>
      <w:pPr>
        <w:pStyle w:val="Trsitrzsalatt"/>
        <w:rPr/>
      </w:pPr>
      <w:r>
        <w:rPr/>
        <w:t>FELELŐS SZEMÉLYEK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Klub részéről a Szerződés teljesítésével kapcsolatos észrevételek, kiegészítések, állásfoglalások, joghatályos szerződési nyilatkozatok és ellenőrzések tekintetében a felelős személy:</w:t>
      </w:r>
    </w:p>
    <w:p>
      <w:pPr>
        <w:pStyle w:val="Norml1"/>
        <w:ind w:left="567" w:hanging="0"/>
        <w:rPr/>
      </w:pPr>
      <w:r>
        <w:rPr/>
        <w:t xml:space="preserve">Dobány Lajos ügyvezető 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ponzor részéről a Szerződés teljesítésével kapcsolatos észrevételek, kiegészítések, állásfoglalások, joghatályos szerződési nyilatkozatok és ellenőrzések tekintetében a felelős személy:</w:t>
      </w:r>
    </w:p>
    <w:p>
      <w:pPr>
        <w:pStyle w:val="Norml1"/>
        <w:ind w:left="567" w:hanging="0"/>
        <w:rPr/>
      </w:pPr>
      <w:r>
        <w:rPr/>
        <w:t>Séllei Árpád ügyvezető</w:t>
        <w:tab/>
        <w:tab/>
        <w:tab/>
        <w:tab/>
        <w:br/>
        <w:br/>
      </w:r>
      <w:r>
        <w:rPr>
          <w:b/>
          <w:bCs/>
        </w:rPr>
        <w:t xml:space="preserve">                                                             XIII.§. </w:t>
      </w:r>
    </w:p>
    <w:p>
      <w:pPr>
        <w:pStyle w:val="Trsitrzsalatt"/>
        <w:rPr/>
      </w:pPr>
      <w:r>
        <w:rPr/>
        <w:t>jogválasztás, illetékesség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erződő Felek megállapodnak abban, hogy a Szerződésben nem szabályozott kérdésekben és a Szerződés rendelkezéseinek értelmezésére a Ptk. rendelkezéseit tekintik irányadónak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erződő Felek megállapodnak abban, hogy a Szerződés teljesítésével kapcsolatban felmerült vitás kérdéseket elsősorban egymás között, kölcsönösen együttműködve, tárgyalások útján rendezik, de az egyeztetés sikertelensége esetén alávetik magukat a Szombathelyi Városi Bíróság, illetőleg értékhatártól függően a Vas Megyei Bíróság kizárólagos illetékességének.</w:t>
        <w:tab/>
        <w:tab/>
        <w:tab/>
        <w:tab/>
        <w:tab/>
        <w:tab/>
        <w:tab/>
        <w:tab/>
        <w:tab/>
        <w:br/>
      </w:r>
      <w:r>
        <w:rPr>
          <w:b/>
          <w:bCs/>
        </w:rPr>
        <w:t xml:space="preserve">                                                           XIV.§.</w:t>
      </w:r>
    </w:p>
    <w:p>
      <w:pPr>
        <w:pStyle w:val="Trsitrzsalatt"/>
        <w:rPr/>
      </w:pPr>
      <w:r>
        <w:rPr/>
        <w:t>értesítések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erződő Felek megállapodnak abban, hogy a Szerződéssel összefüggő értesítéseket (a Szerződéssel kapcsolatos módosításokat, kiegészítéseket, észrevételeket, állásfoglalásokat és joghatályos szerződési nyilatkozatokat, stb...) írásban, személyes kézbesítéssel, ajánlott, tértivevényes levélpostai küldeményként vagy visszaigazolt faxként közlik a másik Szerződő Féllel a Szerződés mellékletében meghatározott címekre és személyek részére.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erződő Felek megállapodnak abban, hogy az egymáshoz intézett írásbeli nyilatkozataikat, amelyeket ajánlott, tértivevényes levélpostai küldeményként szabályszerűen postára adtak a másik Fél részére közöltnek, részére kézbesítettnek kell tekinteni</w:t>
      </w:r>
    </w:p>
    <w:p>
      <w:pPr>
        <w:pStyle w:val="Felsorolskzel"/>
        <w:numPr>
          <w:ilvl w:val="0"/>
          <w:numId w:val="16"/>
        </w:numPr>
        <w:rPr/>
      </w:pPr>
      <w:r>
        <w:rPr/>
        <w:t>a tértivevényen feltüntetett időpontban;</w:t>
      </w:r>
    </w:p>
    <w:p>
      <w:pPr>
        <w:pStyle w:val="Felsorolskzel"/>
        <w:numPr>
          <w:ilvl w:val="0"/>
          <w:numId w:val="13"/>
        </w:numPr>
        <w:rPr/>
      </w:pPr>
      <w:r>
        <w:rPr/>
        <w:t>a kézbesítés második megkísérlésének napját követő ötödik munkanapon, ha a kézbesítés azért volt eredménytelen, mert a címzett az iratot nem vette át, illetve az átvételt megtagadta;</w:t>
      </w:r>
    </w:p>
    <w:p>
      <w:pPr>
        <w:pStyle w:val="Felsorolskzel"/>
        <w:numPr>
          <w:ilvl w:val="0"/>
          <w:numId w:val="13"/>
        </w:numPr>
        <w:rPr/>
      </w:pPr>
      <w:r>
        <w:rPr/>
        <w:t>ha ez sem állapítható meg, vagy a kézbesítés másodszori megkísérlésére nem is került sor, akkor azon a napon, amikor a küldeményt a posta a feladónak visszaküldte.</w:t>
      </w:r>
    </w:p>
    <w:p>
      <w:pPr>
        <w:pStyle w:val="Sztrzskzel6"/>
        <w:numPr>
          <w:ilvl w:val="0"/>
          <w:numId w:val="10"/>
        </w:numPr>
        <w:rPr/>
      </w:pPr>
      <w:r>
        <w:rPr/>
        <w:t>A Szerződő Felek kötelezettséget vállalnak arra, hogy az általuk megadott kézbesítési címen a Szerződés hatálya alatt folyamatosan rendelkeznek a postai küldemények átvételére jogosult személlyel vagy képviselővel. Ennek elmulasztása esetén a címzett az átvételre jogosult személy vagy képviselő hiányára előnyök szerzése végett nem hivatkozhat.</w:t>
      </w:r>
    </w:p>
    <w:p>
      <w:pPr>
        <w:pStyle w:val="Sztrzskzel6"/>
        <w:numPr>
          <w:ilvl w:val="0"/>
          <w:numId w:val="10"/>
        </w:numPr>
        <w:rPr/>
      </w:pPr>
      <w:r>
        <w:rPr/>
        <w:t>A Szerződő Felek kötelezettséget vállalnak arra, hogy haladéktalanul írásban értesítik egymást esetleges címváltozásukról.</w:t>
        <w:tab/>
        <w:tab/>
        <w:tab/>
        <w:tab/>
        <w:tab/>
        <w:tab/>
        <w:tab/>
        <w:tab/>
        <w:tab/>
        <w:br/>
      </w:r>
      <w:r>
        <w:rPr>
          <w:b/>
          <w:bCs/>
        </w:rPr>
        <w:t xml:space="preserve">                                                              XV.§.</w:t>
      </w:r>
    </w:p>
    <w:p>
      <w:pPr>
        <w:pStyle w:val="Trsitrzsalatt"/>
        <w:rPr/>
      </w:pPr>
      <w:r>
        <w:rPr/>
        <w:t>egyéb rendelkezések</w:t>
      </w:r>
    </w:p>
    <w:p>
      <w:pPr>
        <w:pStyle w:val="Sztrzskzel6"/>
        <w:numPr>
          <w:ilvl w:val="0"/>
          <w:numId w:val="10"/>
        </w:numPr>
        <w:spacing w:before="120" w:after="0"/>
        <w:rPr/>
      </w:pPr>
      <w:r>
        <w:rPr/>
        <w:t>A Szerződő Felek megállapodnak abban, hogy a Szerződés bármely részének, vagy rendelkezésének az érvénytelensége esetén az érvénytelenséggel nem érintett részeket magukra nézve továbbra is kötelezőnek tekintik, az érvénytelen részt pedig a hatályos jogszabályok és az egymás között folytatott tárgyalásaik alapján – kizárólag írásban – pótolják, kiegészítik, illetve helyesbítik. A Szerződő Felek megállapodnak abban, hogy a Szerződés bármilyen módosítása kizárólag írásban történhet, szóbeli módosításra vagy egyezségre egyik Szerződő Fél sem hivatkozhat érvényesen.</w:t>
      </w:r>
    </w:p>
    <w:p>
      <w:pPr>
        <w:pStyle w:val="Szerzbef"/>
        <w:rPr/>
      </w:pPr>
      <w:r>
        <w:rPr/>
        <w:t>A Szerződő Felek a Szerződést elolvasták, tartalmát közösen értelmezték, és azt, mint akaratukkal mindenben megegyezőt, ügyvédi tényvázlatként is elfogadva jóváhagyólag aláírták.</w:t>
      </w:r>
    </w:p>
    <w:p>
      <w:pPr>
        <w:pStyle w:val="Kelt"/>
        <w:rPr/>
      </w:pPr>
      <w:r>
        <w:rPr/>
        <w:t xml:space="preserve">Kelt Szombathelyen, </w:t>
      </w:r>
      <w:r>
        <w:rPr>
          <w:lang w:val="en-US" w:eastAsia="en-US"/>
        </w:rPr>
        <w:t>2006.</w:t>
      </w:r>
      <w:r>
        <w:rPr/>
        <w:t xml:space="preserve"> év </w:t>
      </w:r>
      <w:r>
        <w:rPr>
          <w:lang w:val="en-US" w:eastAsia="en-US"/>
        </w:rPr>
        <w:t>június</w:t>
      </w:r>
      <w:r>
        <w:rPr/>
        <w:t xml:space="preserve"> hó </w:t>
      </w:r>
      <w:r>
        <w:rPr>
          <w:lang w:val="en-US" w:eastAsia="en-US"/>
        </w:rPr>
        <w:t>30.</w:t>
      </w:r>
      <w:r>
        <w:rPr/>
        <w:t xml:space="preserve"> napján </w:t>
      </w:r>
    </w:p>
    <w:p>
      <w:pPr>
        <w:pStyle w:val="TAlrsok1"/>
        <w:rPr/>
      </w:pPr>
      <w:r>
        <w:rPr/>
        <w:t>............................................................................................</w:t>
        <w:tab/>
        <w:t>............................................................................................</w:t>
      </w:r>
    </w:p>
    <w:p>
      <w:pPr>
        <w:pStyle w:val="TAlrsok2"/>
        <w:rPr/>
      </w:pPr>
      <w:r>
        <w:rPr/>
        <w:tab/>
      </w:r>
      <w:r>
        <w:rPr>
          <w:bCs/>
        </w:rPr>
        <w:t>Szombathelyi Haladás Kft.</w:t>
      </w:r>
      <w:r>
        <w:rPr/>
        <w:tab/>
        <w:t>Haladás Marketing Kft..</w:t>
        <w:tab/>
      </w:r>
    </w:p>
    <w:p>
      <w:pPr>
        <w:pStyle w:val="TAlrsok2"/>
        <w:rPr/>
      </w:pPr>
      <w:r>
        <w:rPr/>
        <w:tab/>
        <w:t>képviseli: Dobány Lajos ügyvezető</w:t>
        <w:tab/>
        <w:t>képviseli: Séllei Árpád ügyvezető</w:t>
      </w:r>
    </w:p>
    <w:p>
      <w:pPr>
        <w:pStyle w:val="Alap"/>
        <w:rPr/>
      </w:pPr>
      <w:r>
        <w:rPr/>
      </w:r>
    </w:p>
    <w:p>
      <w:pPr>
        <w:pStyle w:val="Alap"/>
        <w:rPr/>
      </w:pPr>
      <w:r>
        <w:rPr/>
      </w:r>
    </w:p>
    <w:p>
      <w:pPr>
        <w:pStyle w:val="Alap"/>
        <w:rPr/>
      </w:pPr>
      <w:r>
        <w:rPr/>
      </w:r>
    </w:p>
    <w:p>
      <w:pPr>
        <w:pStyle w:val="Alap"/>
        <w:rPr/>
      </w:pPr>
      <w:r>
        <w:rPr/>
      </w:r>
    </w:p>
    <w:p>
      <w:pPr>
        <w:pStyle w:val="Alap"/>
        <w:rPr/>
      </w:pPr>
      <w:r>
        <w:rPr/>
      </w:r>
    </w:p>
    <w:p>
      <w:pPr>
        <w:pStyle w:val="Mezei"/>
        <w:tabs>
          <w:tab w:val="clear" w:pos="708"/>
          <w:tab w:val="right" w:pos="8617" w:leader="hyphen"/>
        </w:tabs>
        <w:rPr/>
      </w:pPr>
      <w:r>
        <w:rPr/>
        <w:t>Alulírott Dr. Horváth Péter ügyvéd ezen okirat ellenjegyzésével tanúsítom, hogy az okirat a szerződő felek kinyilvánított akaratának és a jogszabályoknak megfelel, és az okiratban megjelölt fél az okiratot előttem írta alá.</w:t>
        <w:tab/>
      </w:r>
    </w:p>
    <w:p>
      <w:pPr>
        <w:pStyle w:val="Mezei"/>
        <w:tabs>
          <w:tab w:val="clear" w:pos="708"/>
          <w:tab w:val="right" w:pos="8617" w:leader="hyphen"/>
        </w:tabs>
        <w:rPr/>
      </w:pPr>
      <w:r>
        <w:rPr/>
        <w:t xml:space="preserve">Sárvár, </w:t>
      </w:r>
      <w:r>
        <w:rPr>
          <w:lang w:val="en-US" w:eastAsia="en-US"/>
        </w:rPr>
        <w:t>2006.</w:t>
      </w:r>
      <w:r>
        <w:rPr/>
        <w:t xml:space="preserve"> év </w:t>
      </w:r>
      <w:r>
        <w:rPr>
          <w:lang w:val="en-US" w:eastAsia="en-US"/>
        </w:rPr>
        <w:t>június</w:t>
      </w:r>
      <w:r>
        <w:rPr/>
        <w:t xml:space="preserve"> hó </w:t>
      </w:r>
      <w:r>
        <w:rPr>
          <w:lang w:val="en-US" w:eastAsia="en-US"/>
        </w:rPr>
        <w:t>30.</w:t>
      </w:r>
      <w:r>
        <w:rPr/>
        <w:t xml:space="preserve"> napján</w:t>
        <w:tab/>
      </w:r>
    </w:p>
    <w:p>
      <w:pPr>
        <w:pStyle w:val="Mezei"/>
        <w:rPr/>
      </w:pPr>
      <w:r>
        <w:rPr/>
      </w:r>
    </w:p>
    <w:p>
      <w:pPr>
        <w:pStyle w:val="Mezei"/>
        <w:rPr/>
      </w:pPr>
      <w:r>
        <w:rPr/>
      </w:r>
    </w:p>
    <w:p>
      <w:pPr>
        <w:pStyle w:val="Mezei"/>
        <w:rPr/>
      </w:pPr>
      <w:r>
        <w:rPr/>
      </w:r>
    </w:p>
    <w:p>
      <w:pPr>
        <w:pStyle w:val="Mezei"/>
        <w:tabs>
          <w:tab w:val="clear" w:pos="708"/>
          <w:tab w:val="center" w:pos="5670" w:leader="none"/>
        </w:tabs>
        <w:jc w:val="left"/>
        <w:rPr/>
      </w:pPr>
      <w:r>
        <w:rPr/>
        <w:tab/>
        <w:t>Dr. Horváth Péter</w:t>
      </w:r>
    </w:p>
    <w:p>
      <w:pPr>
        <w:pStyle w:val="Mezei"/>
        <w:tabs>
          <w:tab w:val="clear" w:pos="708"/>
          <w:tab w:val="center" w:pos="5670" w:leader="none"/>
        </w:tabs>
        <w:rPr/>
      </w:pPr>
      <w:r>
        <w:rPr/>
        <w:tab/>
        <w:t>ügyvéd</w:t>
      </w:r>
    </w:p>
    <w:p>
      <w:pPr>
        <w:pStyle w:val="Alap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ZOMBATHELY MEGYEI JOGÚ VÁROS                  </w:t>
    </w:r>
    <w:r>
      <w:rPr>
        <w:rFonts w:cs="Arial" w:ascii="Arial" w:hAnsi="Arial"/>
        <w:b/>
        <w:bCs/>
        <w:sz w:val="20"/>
        <w:u w:val="single"/>
      </w:rPr>
      <w:t xml:space="preserve"> Az előterjesztést megtárgyalja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</w:t>
    </w:r>
    <w:r>
      <w:rPr>
        <w:rFonts w:cs="Arial" w:ascii="Arial" w:hAnsi="Arial"/>
        <w:sz w:val="20"/>
      </w:rPr>
      <w:t>POLGÁRMESTERE</w:t>
    </w:r>
    <w:r>
      <w:rPr>
        <w:rFonts w:cs="Arial" w:ascii="Arial" w:hAnsi="Arial"/>
        <w:b/>
        <w:sz w:val="20"/>
      </w:rPr>
      <w:t xml:space="preserve">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Sport Bizottság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</w:t>
    </w:r>
    <w:r>
      <w:rPr>
        <w:rFonts w:cs="Arial" w:ascii="Arial" w:hAnsi="Arial"/>
        <w:b/>
        <w:sz w:val="20"/>
      </w:rPr>
      <w:t>Ügyrend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  <w:tab/>
      <w:t xml:space="preserve">                                            </w:t>
    </w:r>
    <w:r>
      <w:rPr>
        <w:rFonts w:cs="Arial" w:ascii="Arial" w:hAnsi="Arial"/>
        <w:b/>
        <w:sz w:val="20"/>
        <w:u w:val="single"/>
      </w:rPr>
      <w:t xml:space="preserve">A határozati javaslatot törvényességi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>szempontból megvizsgáltam: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  <w:b/>
        <w:sz w:val="20"/>
      </w:rPr>
      <w:t>/: dr. Kaczmarski János :/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</w:t>
    </w:r>
    <w:r>
      <w:rPr>
        <w:rFonts w:cs="Arial" w:ascii="Arial" w:hAnsi="Arial"/>
        <w:b/>
        <w:sz w:val="20"/>
      </w:rPr>
      <w:tab/>
      <w:tab/>
      <w:tab/>
      <w:tab/>
      <w:tab/>
      <w:tab/>
      <w:tab/>
      <w:t xml:space="preserve">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1361"/>
        </w:tabs>
        <w:ind w:left="1361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 )"/>
      <w:lvlJc w:val="right"/>
      <w:pPr>
        <w:tabs>
          <w:tab w:val="num" w:pos="1077"/>
        </w:tabs>
        <w:ind w:left="1077" w:hanging="113"/>
      </w:pPr>
      <w:rPr>
        <w:sz w:val="24"/>
      </w:rPr>
    </w:lvl>
    <w:lvl w:ilvl="1">
      <w:start w:val="1"/>
      <w:numFmt w:val="lowerLetter"/>
      <w:lvlText w:val="%1.%2 )"/>
      <w:lvlJc w:val="right"/>
      <w:pPr>
        <w:tabs>
          <w:tab w:val="num" w:pos="1531"/>
        </w:tabs>
        <w:ind w:left="1531" w:hanging="113"/>
      </w:pPr>
    </w:lvl>
    <w:lvl w:ilvl="2">
      <w:start w:val="1"/>
      <w:numFmt w:val="lowerLetter"/>
      <w:lvlText w:val="%1.%2.%3 )"/>
      <w:lvlJc w:val="right"/>
      <w:pPr>
        <w:tabs>
          <w:tab w:val="num" w:pos="2155"/>
        </w:tabs>
        <w:ind w:left="2155" w:hanging="11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 §"/>
      <w:lvlJc w:val="center"/>
      <w:pPr>
        <w:tabs>
          <w:tab w:val="num" w:pos="1060"/>
        </w:tabs>
        <w:ind w:left="624" w:hanging="284"/>
      </w:pPr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1097"/>
        </w:tabs>
        <w:ind w:left="1077" w:hanging="340"/>
      </w:pPr>
    </w:lvl>
  </w:abstractNum>
  <w:abstractNum w:abstractNumId="9">
    <w:lvl w:ilvl="0">
      <w:start w:val="1"/>
      <w:numFmt w:val="decimal"/>
      <w:lvlText w:val="%1.)"/>
      <w:lvlJc w:val="right"/>
      <w:pPr>
        <w:tabs>
          <w:tab w:val="num" w:pos="644"/>
        </w:tabs>
        <w:ind w:left="0" w:firstLine="284"/>
      </w:pPr>
    </w:lvl>
    <w:lvl w:ilvl="1">
      <w:start w:val="1"/>
      <w:numFmt w:val="decimal"/>
      <w:lvlText w:val="%1.%2.)"/>
      <w:lvlJc w:val="right"/>
      <w:pPr>
        <w:tabs>
          <w:tab w:val="num" w:pos="1077"/>
        </w:tabs>
        <w:ind w:left="1077" w:hanging="56"/>
      </w:pPr>
    </w:lvl>
    <w:lvl w:ilvl="2">
      <w:start w:val="1"/>
      <w:numFmt w:val="decimal"/>
      <w:lvlText w:val="%1.%2.%3.)"/>
      <w:lvlJc w:val="right"/>
      <w:pPr>
        <w:tabs>
          <w:tab w:val="num" w:pos="1701"/>
        </w:tabs>
        <w:ind w:left="1701" w:hanging="57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10">
    <w:lvl w:ilvl="0">
      <w:start w:val="1"/>
      <w:numFmt w:val="decimal"/>
      <w:lvlText w:val="%1.)"/>
      <w:lvlJc w:val="right"/>
      <w:pPr>
        <w:tabs>
          <w:tab w:val="num" w:pos="1188"/>
        </w:tabs>
        <w:ind w:left="1188" w:hanging="57"/>
      </w:pPr>
    </w:lvl>
    <w:lvl w:ilvl="1">
      <w:start w:val="1"/>
      <w:numFmt w:val="decimal"/>
      <w:lvlText w:val="%1.%2.)"/>
      <w:lvlJc w:val="right"/>
      <w:pPr>
        <w:tabs>
          <w:tab w:val="num" w:pos="1641"/>
        </w:tabs>
        <w:ind w:left="1641" w:hanging="56"/>
      </w:pPr>
    </w:lvl>
    <w:lvl w:ilvl="2">
      <w:start w:val="1"/>
      <w:numFmt w:val="decimal"/>
      <w:lvlText w:val="%1.%2.%3.)"/>
      <w:lvlJc w:val="right"/>
      <w:pPr>
        <w:tabs>
          <w:tab w:val="num" w:pos="2265"/>
        </w:tabs>
        <w:ind w:left="2265" w:hanging="57"/>
      </w:p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2292" w:hanging="648"/>
      </w:pPr>
    </w:lvl>
    <w:lvl w:ilvl="4">
      <w:start w:val="1"/>
      <w:numFmt w:val="decimal"/>
      <w:lvlText w:val="%1.%2.%3.%4.%5."/>
      <w:lvlJc w:val="left"/>
      <w:pPr>
        <w:tabs>
          <w:tab w:val="num" w:pos="4164"/>
        </w:tabs>
        <w:ind w:left="2796" w:hanging="792"/>
      </w:pPr>
    </w:lvl>
    <w:lvl w:ilvl="5">
      <w:start w:val="1"/>
      <w:numFmt w:val="decimal"/>
      <w:lvlText w:val="%1.%2.%3.%4.%5.%6."/>
      <w:lvlJc w:val="left"/>
      <w:pPr>
        <w:tabs>
          <w:tab w:val="num" w:pos="4884"/>
        </w:tabs>
        <w:ind w:left="330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04"/>
        </w:tabs>
        <w:ind w:left="38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24"/>
        </w:tabs>
        <w:ind w:left="430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044"/>
        </w:tabs>
        <w:ind w:left="4884" w:hanging="1440"/>
      </w:p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abstractNum w:abstractNumId="13">
    <w:lvl w:ilvl="0">
      <w:start w:val="1"/>
      <w:numFmt w:val="lowerLetter"/>
      <w:lvlText w:val=" %1 )"/>
      <w:lvlJc w:val="right"/>
      <w:pPr>
        <w:tabs>
          <w:tab w:val="num" w:pos="1077"/>
        </w:tabs>
        <w:ind w:left="1077" w:hanging="56"/>
      </w:pPr>
    </w:lvl>
  </w:abstractNum>
  <w:abstractNum w:abstractNumId="14">
    <w:lvl w:ilvl="0">
      <w:start w:val="9"/>
      <w:numFmt w:val="upperRoman"/>
      <w:lvlText w:val="%1. §"/>
      <w:lvlJc w:val="center"/>
      <w:pPr>
        <w:tabs>
          <w:tab w:val="num" w:pos="1060"/>
        </w:tabs>
        <w:ind w:left="62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Monotype Sorts;Symbol" w:hAnsi="Monotype Sorts;Symbol" w:cs="Monotype Sorts;Symbol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soheading8">
    <w:name w:val="msoheading8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50" w:leader="none"/>
      </w:tabs>
      <w:overflowPunct w:val="false"/>
      <w:autoSpaceDE w:val="false"/>
      <w:ind w:left="375" w:hanging="0"/>
      <w:jc w:val="both"/>
    </w:pPr>
    <w:rPr>
      <w:kern w:val="2"/>
      <w:sz w:val="22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i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8"/>
      </w:numPr>
      <w:spacing w:lineRule="exact" w:line="320" w:before="120" w:after="0"/>
      <w:jc w:val="both"/>
    </w:pPr>
    <w:rPr>
      <w:i/>
      <w:kern w:val="2"/>
      <w:szCs w:val="20"/>
    </w:rPr>
  </w:style>
  <w:style w:type="paragraph" w:styleId="Felsorols1">
    <w:name w:val="Felsorolás–"/>
    <w:basedOn w:val="Felsorols"/>
    <w:qFormat/>
    <w:pPr>
      <w:numPr>
        <w:ilvl w:val="0"/>
        <w:numId w:val="12"/>
      </w:numPr>
      <w:tabs>
        <w:tab w:val="clear" w:pos="708"/>
        <w:tab w:val="left" w:pos="1077" w:leader="none"/>
        <w:tab w:val="left" w:pos="1437" w:leader="none"/>
      </w:tabs>
      <w:ind w:left="1078" w:hanging="284"/>
    </w:pPr>
    <w:rPr/>
  </w:style>
  <w:style w:type="paragraph" w:styleId="Felsbehzs">
    <w:name w:val="Fels. behúzás"/>
    <w:basedOn w:val="Felsorols1"/>
    <w:qFormat/>
    <w:pPr>
      <w:numPr>
        <w:ilvl w:val="0"/>
        <w:numId w:val="6"/>
      </w:numPr>
    </w:pPr>
    <w:rPr/>
  </w:style>
  <w:style w:type="paragraph" w:styleId="Sztrzs">
    <w:name w:val="Sztörzs"/>
    <w:qFormat/>
    <w:pPr>
      <w:widowControl/>
      <w:numPr>
        <w:ilvl w:val="0"/>
        <w:numId w:val="10"/>
      </w:numPr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mozott">
    <w:name w:val="Számozott"/>
    <w:basedOn w:val="Sztrzs"/>
    <w:qFormat/>
    <w:pPr>
      <w:tabs>
        <w:tab w:val="clear" w:pos="708"/>
        <w:tab w:val="left" w:pos="397" w:leader="none"/>
        <w:tab w:val="left" w:pos="644" w:leader="none"/>
      </w:tabs>
      <w:ind w:left="0" w:firstLine="284"/>
    </w:pPr>
    <w:rPr/>
  </w:style>
  <w:style w:type="paragraph" w:styleId="Fejlc">
    <w:name w:val="Fejléc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44" w:leader="none"/>
      </w:tabs>
      <w:spacing w:lineRule="exact" w:line="320" w:before="0" w:after="120"/>
      <w:ind w:left="0" w:hanging="0"/>
      <w:jc w:val="both"/>
    </w:pPr>
    <w:rPr>
      <w:i/>
      <w:kern w:val="2"/>
      <w:szCs w:val="20"/>
    </w:rPr>
  </w:style>
  <w:style w:type="paragraph" w:styleId="Felsorolskzel">
    <w:name w:val="Felsorolás közel"/>
    <w:basedOn w:val="Felsorols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0" w:after="0"/>
      <w:ind w:hanging="340"/>
    </w:pPr>
    <w:rPr/>
  </w:style>
  <w:style w:type="paragraph" w:styleId="Trsitrzs">
    <w:name w:val="Társi törzs"/>
    <w:next w:val="Trsitrzsalatt"/>
    <w:qFormat/>
    <w:pPr>
      <w:keepNext w:val="true"/>
      <w:widowControl/>
      <w:numPr>
        <w:ilvl w:val="0"/>
        <w:numId w:val="7"/>
      </w:numPr>
      <w:tabs>
        <w:tab w:val="clear" w:pos="708"/>
        <w:tab w:val="left" w:pos="680" w:leader="none"/>
      </w:tabs>
      <w:bidi w:val="0"/>
      <w:spacing w:lineRule="exact" w:line="320" w:before="600" w:after="0"/>
      <w:jc w:val="center"/>
    </w:pPr>
    <w:rPr>
      <w:rFonts w:ascii="Times New Roman" w:hAnsi="Times New Roman" w:eastAsia="Times New Roman" w:cs="Times New Roman"/>
      <w:b/>
      <w:i/>
      <w:caps/>
      <w:color w:val="auto"/>
      <w:kern w:val="2"/>
      <w:sz w:val="24"/>
      <w:szCs w:val="20"/>
      <w:lang w:val="hu-HU" w:bidi="ar-SA" w:eastAsia="zh-CN"/>
    </w:rPr>
  </w:style>
  <w:style w:type="paragraph" w:styleId="Mezei">
    <w:name w:val="Mezei"/>
    <w:basedOn w:val="Normal"/>
    <w:qFormat/>
    <w:pPr>
      <w:widowControl w:val="false"/>
      <w:spacing w:lineRule="exact" w:line="320"/>
      <w:jc w:val="both"/>
    </w:pPr>
    <w:rPr>
      <w:i/>
      <w:kern w:val="2"/>
      <w:szCs w:val="20"/>
    </w:rPr>
  </w:style>
  <w:style w:type="paragraph" w:styleId="Trsitrzsalatt">
    <w:name w:val="Társi törzs alatt"/>
    <w:basedOn w:val="Mezei"/>
    <w:next w:val="Sztrzs"/>
    <w:qFormat/>
    <w:pPr>
      <w:spacing w:before="60" w:after="0"/>
      <w:jc w:val="center"/>
    </w:pPr>
    <w:rPr>
      <w:b/>
      <w:caps/>
    </w:rPr>
  </w:style>
  <w:style w:type="paragraph" w:styleId="Szolgitrzs">
    <w:name w:val="Szolgi törzs"/>
    <w:basedOn w:val="Trsitrzs"/>
    <w:next w:val="Trsitrzsalatt"/>
    <w:qFormat/>
    <w:pPr>
      <w:tabs>
        <w:tab w:val="left" w:pos="567" w:leader="none"/>
        <w:tab w:val="left" w:pos="680" w:leader="none"/>
      </w:tabs>
      <w:spacing w:before="360" w:after="0"/>
    </w:pPr>
    <w:rPr/>
  </w:style>
  <w:style w:type="paragraph" w:styleId="SzolgitrzsVIII">
    <w:name w:val="Szolgi törzs VIII"/>
    <w:basedOn w:val="Szolgitrzs"/>
    <w:next w:val="Trsitrzsalatt"/>
    <w:qFormat/>
    <w:pPr>
      <w:numPr>
        <w:ilvl w:val="0"/>
        <w:numId w:val="4"/>
      </w:numPr>
      <w:tabs>
        <w:tab w:val="clear" w:pos="567"/>
        <w:tab w:val="left" w:pos="360" w:leader="none"/>
        <w:tab w:val="left" w:pos="680" w:leader="none"/>
        <w:tab w:val="left" w:pos="709" w:leader="none"/>
      </w:tabs>
    </w:pPr>
    <w:rPr/>
  </w:style>
  <w:style w:type="paragraph" w:styleId="Sztrzskzel6">
    <w:name w:val="Sztörzs közel 6"/>
    <w:basedOn w:val="Sztrzs"/>
    <w:qFormat/>
    <w:pPr>
      <w:spacing w:before="120" w:after="0"/>
    </w:pPr>
    <w:rPr/>
  </w:style>
  <w:style w:type="paragraph" w:styleId="Felsalpont">
    <w:name w:val="Fels.alpont"/>
    <w:basedOn w:val="Felsorols"/>
    <w:qFormat/>
    <w:pPr>
      <w:numPr>
        <w:ilvl w:val="0"/>
        <w:numId w:val="2"/>
      </w:numPr>
      <w:tabs>
        <w:tab w:val="clear" w:pos="708"/>
        <w:tab w:val="left" w:pos="1077" w:leader="none"/>
        <w:tab w:val="left" w:pos="1304" w:leader="none"/>
      </w:tabs>
      <w:ind w:left="1417" w:hanging="340"/>
    </w:pPr>
    <w:rPr/>
  </w:style>
  <w:style w:type="paragraph" w:styleId="Fejlcbev">
    <w:name w:val="Fejléc-bev."/>
    <w:basedOn w:val="Normal"/>
    <w:next w:val="Fejlc"/>
    <w:qFormat/>
    <w:pPr>
      <w:widowControl w:val="false"/>
      <w:spacing w:lineRule="exact" w:line="320" w:before="0" w:after="120"/>
      <w:jc w:val="both"/>
    </w:pPr>
    <w:rPr>
      <w:i/>
      <w:kern w:val="2"/>
      <w:szCs w:val="20"/>
    </w:rPr>
  </w:style>
  <w:style w:type="paragraph" w:styleId="Fejlcbevalul">
    <w:name w:val="Fejléc-bev. alul"/>
    <w:basedOn w:val="Fejlcbev"/>
    <w:next w:val="Normal"/>
    <w:qFormat/>
    <w:pPr>
      <w:spacing w:before="0" w:after="80"/>
    </w:pPr>
    <w:rPr/>
  </w:style>
  <w:style w:type="paragraph" w:styleId="Norml1">
    <w:name w:val="Normál1"/>
    <w:basedOn w:val="Normal"/>
    <w:qFormat/>
    <w:pPr>
      <w:widowControl w:val="false"/>
      <w:spacing w:lineRule="exact" w:line="320" w:before="240" w:after="0"/>
      <w:jc w:val="both"/>
    </w:pPr>
    <w:rPr>
      <w:i/>
      <w:kern w:val="2"/>
      <w:szCs w:val="20"/>
    </w:rPr>
  </w:style>
  <w:style w:type="paragraph" w:styleId="Szerzbef">
    <w:name w:val="Szerz.bef."/>
    <w:basedOn w:val="Norml1"/>
    <w:qFormat/>
    <w:pPr>
      <w:spacing w:before="320" w:after="0"/>
    </w:pPr>
    <w:rPr/>
  </w:style>
  <w:style w:type="paragraph" w:styleId="Kelt">
    <w:name w:val="Kelt"/>
    <w:qFormat/>
    <w:pPr>
      <w:widowControl/>
      <w:bidi w:val="0"/>
      <w:spacing w:lineRule="exact" w:line="400" w:before="48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TAlrsok1">
    <w:name w:val="T.Aláírások1"/>
    <w:next w:val="TAlrsok2"/>
    <w:qFormat/>
    <w:pPr>
      <w:keepNext w:val="true"/>
      <w:widowControl/>
      <w:tabs>
        <w:tab w:val="clear" w:pos="708"/>
        <w:tab w:val="right" w:pos="8618" w:leader="none"/>
      </w:tabs>
      <w:bidi w:val="0"/>
      <w:spacing w:lineRule="exact" w:line="320" w:before="72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vertAlign w:val="subscript"/>
      <w:lang w:val="hu-HU" w:bidi="ar-SA" w:eastAsia="zh-CN"/>
    </w:rPr>
  </w:style>
  <w:style w:type="paragraph" w:styleId="TAlrsok2">
    <w:name w:val="T.Aláírások2"/>
    <w:basedOn w:val="TAlrsok1"/>
    <w:qFormat/>
    <w:pPr>
      <w:keepNext w:val="false"/>
      <w:tabs>
        <w:tab w:val="center" w:pos="1758" w:leader="none"/>
        <w:tab w:val="center" w:pos="6861" w:leader="none"/>
        <w:tab w:val="right" w:pos="8618" w:leader="none"/>
      </w:tabs>
      <w:spacing w:before="0" w:after="0"/>
    </w:pPr>
    <w:rPr>
      <w:position w:val="0"/>
      <w:sz w:val="24"/>
      <w:vertAlign w:val="baseline"/>
    </w:rPr>
  </w:style>
  <w:style w:type="paragraph" w:styleId="Alap">
    <w:name w:val="Alap"/>
    <w:basedOn w:val="Normal"/>
    <w:qFormat/>
    <w:pPr>
      <w:tabs>
        <w:tab w:val="clear" w:pos="708"/>
        <w:tab w:val="right" w:pos="9072" w:leader="none"/>
      </w:tabs>
      <w:jc w:val="both"/>
    </w:pPr>
    <w:rPr>
      <w:i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24:00Z</dcterms:created>
  <dc:creator>Rudolf Gabriella</dc:creator>
  <dc:description/>
  <dc:language>en-US</dc:language>
  <cp:lastModifiedBy>Czink Zsuzsanna</cp:lastModifiedBy>
  <cp:lastPrinted>2006-08-21T14:23:00Z</cp:lastPrinted>
  <dcterms:modified xsi:type="dcterms:W3CDTF">2006-08-24T06:24:00Z</dcterms:modified>
  <cp:revision>2</cp:revision>
  <dc:subject/>
  <dc:title>ELŐTERJESZTÉS</dc:title>
</cp:coreProperties>
</file>