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ELŐTERJESZTÉS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Szombathely Megyei Jogú Város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Közgyűlése Egészségügyi Szakmai Bizottságána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2010. március 17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jc w:val="center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>Javaslat Szombathely Megyei Jogú Város drog-ellenes stratégiája 2010. évi cselekvési tervének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2005. szeptember 29-i ülésén elfogadta a város drog-ellenes stratégiáját, amelynek alapján minden évben kidolgozásra kerül a konkrét cselekvési terv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mbathelyi Kábítószerügyi Egyeztető Fórum a kábítószer-ellenes tevékenységben résztvevő helyi intézményekkel, szervezetekkel, valamint a Nemzeti Drogmegelőzési Intézettel együttműködve kidolgozta a stratégia 2010. évre vonatkozó cselekvési tervét.</w:t>
      </w:r>
    </w:p>
    <w:p>
      <w:pPr>
        <w:pStyle w:val="Normal"/>
        <w:jc w:val="both"/>
        <w:rPr/>
      </w:pPr>
      <w:r>
        <w:rPr>
          <w:rFonts w:cs="Arial"/>
        </w:rPr>
        <w:t xml:space="preserve">A cselekvési terv megvalósításához szükséges anyagi forrásokat Szombathely Megyei Jogú Város Önkormányzatának 2010. évi költségvetésében biztosítani szükséges az Egészségügyi Ágazat Kiadásainak Drogellenes stratégia feladatok során, valamint az Ifjúságvédelmi Kiadások Kábítószer-megelőzési programok és a Kábítószerügyi Egyeztető Fórum során. </w:t>
      </w:r>
    </w:p>
    <w:p>
      <w:pPr>
        <w:pStyle w:val="Normal"/>
        <w:jc w:val="both"/>
        <w:rPr/>
      </w:pPr>
      <w:r>
        <w:rPr>
          <w:rFonts w:cs="Arial"/>
        </w:rPr>
        <w:t>Kérem a Tisztelt Bizottságot, hogy a cselekvési programot megtárgyalni, és a határozati javaslatot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0. március “      “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jc w:val="both"/>
        <w:rPr/>
      </w:pPr>
      <w:r>
        <w:rPr>
          <w:rFonts w:cs="Arial"/>
          <w:b/>
          <w:bCs/>
        </w:rPr>
        <w:t xml:space="preserve">/: dr. Károlyi Ákos </w:t>
      </w:r>
      <w:r>
        <w:rPr>
          <w:rFonts w:cs="Arial"/>
          <w:b/>
          <w:bCs/>
          <w:lang w:val="en-US" w:eastAsia="en-US"/>
        </w:rPr>
        <w:t>:/</w:t>
        <w:tab/>
        <w:tab/>
      </w:r>
    </w:p>
    <w:p>
      <w:pPr>
        <w:pStyle w:val="Normal"/>
        <w:ind w:left="5664" w:hanging="0"/>
        <w:jc w:val="both"/>
        <w:rPr>
          <w:rFonts w:cs="Arial"/>
          <w:bCs/>
          <w:lang w:val="en-US" w:eastAsia="en-US"/>
        </w:rPr>
      </w:pPr>
      <w:r>
        <w:rPr>
          <w:rFonts w:eastAsia="Arial" w:cs="Arial"/>
          <w:bCs/>
          <w:lang w:val="en-US" w:eastAsia="en-US"/>
        </w:rPr>
        <w:t xml:space="preserve">    </w:t>
      </w:r>
      <w:r>
        <w:rPr>
          <w:rFonts w:cs="Arial"/>
          <w:bCs/>
          <w:lang w:val="en-US" w:eastAsia="en-US"/>
        </w:rPr>
        <w:t>osztályvezető</w:t>
      </w:r>
    </w:p>
    <w:p>
      <w:pPr>
        <w:pStyle w:val="Normal"/>
        <w:ind w:left="4956" w:firstLine="708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lang w:val="en-US" w:eastAsia="en-US"/>
        </w:rPr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/2010. (III.17.) ESzB. számú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Az Egészségügyi Szakmai Bizottság Szombathely Megyei Jogú Város drog-ellenes stratégiája 2010. évi cselekvési tervére tett javaslatot megtárgyalta, és azt elfogadásra javasolja a Közgyűlésnek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cs="Arial"/>
        </w:rPr>
      </w:pPr>
      <w:r>
        <w:rPr>
          <w:rFonts w:cs="Arial"/>
        </w:rPr>
        <w:t>(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március havi Közgyűlés</w:t>
        <w:tab/>
        <w:t xml:space="preserve">       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00  Fax : 06 94/520 -250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cs="Arial"/>
      </w:rPr>
    </w:pPr>
    <w:r>
      <w:rPr>
        <w:rFonts w:cs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Rendezo1">
    <w:name w:val="rendezo1"/>
    <w:basedOn w:val="Bekezdsalapbettpusa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4248" w:firstLine="708"/>
    </w:pPr>
    <w:rPr>
      <w:rFonts w:ascii="Times New Roman" w:hAnsi="Times New Roman" w:cs="Times New Roman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 es intezmenyi iroda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14:00Z</dcterms:created>
  <dc:creator>Horváth Judit</dc:creator>
  <dc:description/>
  <cp:keywords/>
  <dc:language>en-US</dc:language>
  <cp:lastModifiedBy>Horváth Judit</cp:lastModifiedBy>
  <cp:lastPrinted>2010-03-11T11:25:00Z</cp:lastPrinted>
  <dcterms:modified xsi:type="dcterms:W3CDTF">2010-03-11T10:25:00Z</dcterms:modified>
  <cp:revision>1</cp:revision>
  <dc:subject/>
  <dc:title>ELŐTERJESZTÉS</dc:title>
</cp:coreProperties>
</file>