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ŐTERJESZTÉS</w:t>
      </w:r>
    </w:p>
    <w:p>
      <w:pPr>
        <w:pStyle w:val="Normal"/>
        <w:spacing w:lineRule="auto" w:line="360"/>
        <w:jc w:val="center"/>
        <w:rPr/>
      </w:pPr>
      <w:r>
        <w:rPr/>
        <w:t>A Városfejlesztési,- Üzemeltetési és Környezetvédelmi Bizottság 2010. márciusi ülésér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 Bercsényi Miklós Általános Iskola támogatási kérelm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 Bercsényi Miklós Általános Iskola, mint ÖKO iskola ebben a tanévben negyedik alkalommal szeretné megrendezni a „Nem bántja a szemét a szemét?” elnevezésű környezetvédelmi vetélkedőt. Célközönségük a városi és városkörnyéki általános iskolás korosztály. A verseny időpontja 2010. április 22., a Föld Napja.</w:t>
      </w:r>
    </w:p>
    <w:p>
      <w:pPr>
        <w:pStyle w:val="TextBody"/>
        <w:jc w:val="both"/>
        <w:rPr/>
      </w:pPr>
      <w:r>
        <w:rPr/>
        <w:t>Az Iskola „Nem bántja a szemét a szemét?” című környezetvédelmi vetélkedő lebonyolításához, a versenyzők jutalmazásához ezúton szeretnék kérni T. Bizottság anyagi támogatását. A kiegészítő tájékoztatás szerint az önrész összege 15.000,- F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Jelen előterjesztésnek pénzügyi kihatása 65.000,- Ft a Környezetvédelmi Alap „Környezetvédelmi tanulmányok, felmérések, vizsgálatok, környezeti tudatformálás” sora terhér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érem a T. Bizottságot, hogy a napirendet megtárgyalni szíveskedjé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zombathely, 2010. március 1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48" w:firstLine="708"/>
        <w:jc w:val="both"/>
        <w:rPr/>
      </w:pPr>
      <w:r>
        <w:rPr/>
        <w:t>/: Lakézi Gábor :/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osztályvezető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…</w:t>
      </w:r>
      <w:r>
        <w:rPr>
          <w:b/>
        </w:rPr>
        <w:t>./2010.(III.16.) sz. Vfejl. Üzemelt. és Körny. Véd. Biz.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 Városfejlesztési,- Üzemeltetési és Környezetvédelmi Bizottság megtárgyalta a „Bercsényi Miklós Általános Iskola</w:t>
      </w:r>
      <w:r>
        <w:rPr>
          <w:b/>
          <w:bCs/>
        </w:rPr>
        <w:t xml:space="preserve"> </w:t>
      </w:r>
      <w:r>
        <w:rPr/>
        <w:t xml:space="preserve">támogatási kérelme” c. előterjesztést </w:t>
      </w:r>
      <w:r>
        <w:rPr>
          <w:bCs/>
        </w:rPr>
        <w:t>és</w:t>
      </w:r>
      <w:r>
        <w:rPr/>
        <w:t xml:space="preserve"> a Bercsényi Miklós Általános Iskola</w:t>
      </w:r>
      <w:r>
        <w:rPr>
          <w:b/>
          <w:bCs/>
        </w:rPr>
        <w:t xml:space="preserve"> </w:t>
      </w:r>
      <w:r>
        <w:rPr/>
        <w:t>részére a „Nem bántja a szemét a szemét?” elnevezésű környezetvédelmi vetélkedő megvalósításához és a versenyzők jutalmazásához 65.000,- Ft támogatást biztosít a Környezetvédelmi Alap „Környezetvédelmi tanulmányok, felmérések, vizsgálatok, környezeti tudatformálás” sora terhére utólagos elszámolás mellett azzal a kikötéssel, hogy a támogatás csak elfogadott és kihirdetett költségvetési rendelet esetén adható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t>Felelős</w:t>
      </w:r>
      <w:r>
        <w:rPr/>
        <w:t>: Lakézi Gábor, a Városfejlesztési és Üzemeltetési Osztály vezetője</w:t>
      </w:r>
    </w:p>
    <w:p>
      <w:pPr>
        <w:pStyle w:val="TextBody"/>
        <w:jc w:val="both"/>
        <w:rPr/>
      </w:pPr>
      <w:r>
        <w:rPr/>
        <w:tab/>
        <w:t xml:space="preserve">    </w:t>
      </w:r>
      <w:r>
        <w:rPr>
          <w:rFonts w:cs="Arial"/>
        </w:rPr>
        <w:t>Stéger Gábor, a Közgazdasági Osztály vezetője</w:t>
      </w:r>
    </w:p>
    <w:p>
      <w:pPr>
        <w:pStyle w:val="TextBody"/>
        <w:jc w:val="both"/>
        <w:rPr/>
      </w:pPr>
      <w:r>
        <w:rPr>
          <w:b/>
          <w:u w:val="single"/>
        </w:rPr>
        <w:t>Határidő</w:t>
      </w:r>
      <w:r>
        <w:rPr/>
        <w:t>: 2010. április 22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2950</wp:posOffset>
              </wp:positionH>
              <wp:positionV relativeFrom="paragraph">
                <wp:posOffset>25400</wp:posOffset>
              </wp:positionV>
              <wp:extent cx="53949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pt" to="483.2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smallCaps/>
      </w:rPr>
    </w:pPr>
    <w:r>
      <w:rPr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  <w:t>9700 Szombathely, Kossuth L. u. 1-3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00:00Z</dcterms:created>
  <dc:creator>toth.andrea</dc:creator>
  <dc:description/>
  <cp:keywords/>
  <dc:language>en-US</dc:language>
  <cp:lastModifiedBy>toth.andrea</cp:lastModifiedBy>
  <cp:lastPrinted>2010-03-11T15:51:00Z</cp:lastPrinted>
  <dcterms:modified xsi:type="dcterms:W3CDTF">2010-03-11T16:00:00Z</dcterms:modified>
  <cp:revision>2</cp:revision>
  <dc:subject/>
  <dc:title>ELŐTERJESZTÉS</dc:title>
</cp:coreProperties>
</file>