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zámoló a Szombathelyi Haladás Labdarúgó és Sportszolgáltató Kft. 2006. I. félévi gazdálkodásáról</w:t>
        <w:tab/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9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Szombathelyi Haladás Labdarúgó és Sportszolgáltató Kft. 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Dobány Lajos, a Szombathelyi Haladás Labdarúgó és Sportszolgáltató Kf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33:00Z</dcterms:modified>
  <cp:revision>2</cp:revision>
  <dc:subject/>
  <dc:title>223/2006</dc:title>
</cp:coreProperties>
</file>