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6/2010. (III. 16.) Vfejl.,- Üzemelt. és Körny. Véd. Biz. határozat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>Szombathely, Joskar-Ola városrész optikai hálózat védőcsöveinek és aknáinak építési munkálata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vonatkozó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z előterjesztésben felsorolt helyszíneken a </w:t>
      </w:r>
      <w:r>
        <w:rPr>
          <w:rFonts w:cs="Arial" w:ascii="Arial" w:hAnsi="Arial"/>
          <w:bCs/>
        </w:rPr>
        <w:t xml:space="preserve">Városfejlesztési, Üzemeltetési és Környezetvédelmi Bizottság a közterületek bontás utáni helyreállításáról szóló rendelet alapján </w:t>
      </w:r>
      <w:r>
        <w:rPr>
          <w:rFonts w:cs="Arial" w:ascii="Arial" w:hAnsi="Arial"/>
        </w:rPr>
        <w:t>az</w:t>
      </w:r>
      <w:r>
        <w:rPr>
          <w:rFonts w:cs="Arial" w:ascii="Arial" w:hAnsi="Arial"/>
          <w:bCs/>
        </w:rPr>
        <w:t xml:space="preserve"> optikai hálózat védőcső és akna építési munkálatainak elvégzését</w:t>
      </w:r>
      <w:r>
        <w:rPr>
          <w:rFonts w:cs="Arial" w:ascii="Arial" w:hAnsi="Arial"/>
        </w:rPr>
        <w:t xml:space="preserve"> zöldterületben nem támogatja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Soós József a bizottság elnök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Lakézi Gábor Városüzemeltetési és üzemeltetési Osztályvezető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5:00Z</dcterms:created>
  <dc:creator>merklin.erzsebet</dc:creator>
  <dc:description/>
  <cp:keywords/>
  <dc:language>en-US</dc:language>
  <cp:lastModifiedBy>merklin.erzsebet</cp:lastModifiedBy>
  <dcterms:modified xsi:type="dcterms:W3CDTF">2010-03-18T11:56:00Z</dcterms:modified>
  <cp:revision>1</cp:revision>
  <dc:subject/>
  <dc:title>46/2010</dc:title>
</cp:coreProperties>
</file>