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4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a Sümegi István helyi tömegközlekedés menetrendjének módosítására vonatkozó kérelmére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helyi közforgalmú közlekedés jelenleg hatályos, a Közgyűlés által jóváhagyott menetrendjével egyetért, a menetrend módosítási javaslatnak a Közgyűlés napirendi pontjai között történő szerepeltetés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Soós József a bizottság elnök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4:00Z</dcterms:created>
  <dc:creator>merklin.erzsebet</dc:creator>
  <dc:description/>
  <cp:keywords/>
  <dc:language>en-US</dc:language>
  <cp:lastModifiedBy>merklin.erzsebet</cp:lastModifiedBy>
  <dcterms:modified xsi:type="dcterms:W3CDTF">2010-03-18T11:54:00Z</dcterms:modified>
  <cp:revision>1</cp:revision>
  <dc:subject/>
  <dc:title>44/2010</dc:title>
</cp:coreProperties>
</file>