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</w:t>
      </w:r>
      <w:r>
        <w:rPr>
          <w:rFonts w:cs="Arial" w:ascii="Arial" w:hAnsi="Arial"/>
          <w:bCs/>
        </w:rPr>
        <w:t xml:space="preserve"> Bizottságának 2010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vaslat Sümegi István helyi tömegközlekedés menetrendjének módosítására vonatkozó kérelmé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ümegi István Szombathely, Tavasz u. 3. szám alatti lakos 2010 február 17.-én fordult Osztályomhoz a Helyi Járatú Autóbusz közlekedés  menetrendjének módosításával kapcsolatos kérelmével. Sümegi István levelében (1.sz.melléklet) elsősorban a Joskar-Ola városrész helyi közforgalmú autóbusz közlekedést érintő menetrend racionalizálást kifogásolta, és kérte a napközi 20 percenkénti járatsűrűség visszaállítását (2.sz.melléklet), a 29A és 29C járatok megszüntetését, és a 2A és 2C járatok helyreállítását. Levelében kérte továbbá a 9-es járat meghosszabbítását az Árkádia,TESCO, illetve Lidl áruházakig, valamint az esetlegesen visszaállításra kerülő 2A és 2C járatok viszonylatában a Park Center áruháznál megállóhelyek létrehozását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90/2008. (VI. 19.) Kgy. sz. határozatában döntött a</w:t>
      </w:r>
      <w:r>
        <w:rPr>
          <w:rFonts w:cs="Arial" w:ascii="Arial" w:hAnsi="Arial"/>
          <w:iCs/>
        </w:rPr>
        <w:t xml:space="preserve"> menetrend szerinti személyszállítás- közszolgáltatás pályázati kiírásáró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közigazgatási területén autóbusszal végzett menetrend szerinti személyszállítás közszolgáltatási szerződés keretében történő ellátására kiírt pályázat elbírálásakor Szombathely Megyei Jogú Város Közgyűlése 418/2008. (X. 30.) Kgy. sz. határozatával a Vasi Volán Zrt. által összeállított pályázat két változatú ajánlatai közül a „B” változatú ajánlat tartalmi elemeinek megfelelő, a Pályázó által benyújtott menetrend racionalizálási javaslatot és a hozzá kapcsolódó intézkedési tervet nyilvánította eredményesnek. 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2009. április 30-i ülésén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232/2009. (IV.30.) Kgy. sz. határozatával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ett. A menetrend módosításra 2009. június 16. üzemkezdettől került sor. A menetrend racionalizálás bevezetése óta eltelt időben több járat útvonalának, illetve indulási időpontjának változtatásának igénye merült fel. A Szolgáltató szakmai javaslata ismeretében Szombathely Megyei Jogú Város Közgyűlése </w:t>
      </w:r>
      <w:r>
        <w:rPr>
          <w:rFonts w:cs="Arial" w:ascii="Arial" w:hAnsi="Arial"/>
          <w:bCs/>
        </w:rPr>
        <w:t xml:space="preserve">574/2009.(XI.26.) </w:t>
      </w:r>
      <w:r>
        <w:rPr>
          <w:rFonts w:cs="Arial" w:ascii="Arial" w:hAnsi="Arial"/>
        </w:rPr>
        <w:t xml:space="preserve">Kgy. számú </w:t>
      </w:r>
      <w:r>
        <w:rPr>
          <w:rFonts w:cs="Arial" w:ascii="Arial" w:hAnsi="Arial"/>
          <w:bCs/>
        </w:rPr>
        <w:t xml:space="preserve">határozatával jóváhagyta a jelen Közszolgáltatási Szerződés I. számú módosítás mellékleteinek megfelelő </w:t>
      </w:r>
      <w:r>
        <w:rPr>
          <w:rFonts w:cs="Arial" w:ascii="Arial" w:hAnsi="Arial"/>
        </w:rPr>
        <w:t xml:space="preserve">helyi közforgalmú közlekedés </w:t>
      </w:r>
      <w:r>
        <w:rPr>
          <w:rFonts w:cs="Arial" w:ascii="Arial" w:hAnsi="Arial"/>
          <w:bCs/>
        </w:rPr>
        <w:t>menetrend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módosítása, a járat sűrűség növekedése, új megállóhelyek kialakítása jelentős többlet fedezetet igényel. A 2010. évi költségvetés tervezet, valamint a felsorolt Közgyűlési döntések ismeretében a Városfejlesztési és Üzemeltetési Osztály nem javasolja a jelenleg hatályos menetrend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Sümegi István által benyújtott kérelemben foglalt menetrend módosítás javaslatát véleményezni, és a mellékelt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0. március 5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(III. ….) Városfejlesztési-, Üzemeltetési és Környezetvédelmi Bizottság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a Sümegi István helyi tömegközlekedés menetrendjének módosítására vonatkozó kérelmére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elyi közforgalmú közlekedés jelenleg hatályos, a Közgyűlés által jóváhagyott menetrendjével egyetért, a menetrend módosítási javaslatnak a Közgyűlés napirendi pontjai között történő szerepeltetés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0:00Z</dcterms:created>
  <dc:creator>Bokorné Horváth Anita</dc:creator>
  <dc:description/>
  <cp:keywords/>
  <dc:language>en-US</dc:language>
  <cp:lastModifiedBy>fulop.zoltan</cp:lastModifiedBy>
  <cp:lastPrinted>2010-03-08T13:47:00Z</cp:lastPrinted>
  <dcterms:modified xsi:type="dcterms:W3CDTF">2010-03-10T13:10:00Z</dcterms:modified>
  <cp:revision>2</cp:revision>
  <dc:subject/>
  <dc:title>Iktatási szám:  54028-22/2003</dc:title>
</cp:coreProperties>
</file>