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center"/>
        <w:rPr/>
      </w:pPr>
      <w:r>
        <w:rPr>
          <w:rFonts w:cs="Arial" w:ascii="Arial" w:hAnsi="Arial"/>
          <w:b/>
          <w:bCs/>
          <w:u w:val="single"/>
        </w:rPr>
        <w:t>43/2010. (III. 16.) Vfejl.,- Üzemelt. és Körny. 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-, Üzemeltetési és Környezetvédelmi Bizottság az Aréna utca egyirányúsításával kapcsolatos javaslatot megtárgyalta </w:t>
      </w:r>
      <w:r>
        <w:rPr>
          <w:rFonts w:cs="Arial" w:ascii="Arial" w:hAnsi="Arial"/>
          <w:bCs/>
        </w:rPr>
        <w:t>és azzal kapcsolatban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Bizottság felkéri a Városfejlesztési és Üzemeltetési Osztályt, hogy a </w:t>
        <w:tab/>
        <w:t>felújítási terv tartalmazza az egyirányúsítással kapcsolatos munkarészt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ab/>
        <w:t xml:space="preserve">Soós József a bizottság elnö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 Városfejlesztési és Üzemeltetési Osztál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óth István Beruházási Irodavezető  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Folyama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53:00Z</dcterms:created>
  <dc:creator>merklin.erzsebet</dc:creator>
  <dc:description/>
  <cp:keywords/>
  <dc:language>en-US</dc:language>
  <cp:lastModifiedBy>merklin.erzsebet</cp:lastModifiedBy>
  <dcterms:modified xsi:type="dcterms:W3CDTF">2010-03-18T11:53:00Z</dcterms:modified>
  <cp:revision>1</cp:revision>
  <dc:subject/>
  <dc:title>43/2010</dc:title>
</cp:coreProperties>
</file>