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  <w:bCs/>
          <w:u w:val="single"/>
        </w:rPr>
        <w:t>42/2010. (III. 16.) Vfejl.,- Üzemelt.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-, Üzemeltetési és Környezetvédelmi Bizottság a Károly Róbert u. 3/A. mögötti parkolási problémájával kapcsolatos javaslato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Bizottság a Közterület Felügyelet és a Rendőrség bevonásával a helyszín </w:t>
        <w:tab/>
        <w:t xml:space="preserve">felülvizsgálatát szükségesnek tartja, és felkéri a Városfejlesztési és </w:t>
        <w:tab/>
        <w:t>Üzemeltetési Osztályt, hogy a vizsgálat eredményéről a Bizottságot tájékoztass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 xml:space="preserve">Soós József a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 Városfejlesztési és Üzemeltetési Osztályvezető 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Folyamatos.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3:00Z</dcterms:created>
  <dc:creator>merklin.erzsebet</dc:creator>
  <dc:description/>
  <cp:keywords/>
  <dc:language>en-US</dc:language>
  <cp:lastModifiedBy>merklin.erzsebet</cp:lastModifiedBy>
  <dcterms:modified xsi:type="dcterms:W3CDTF">2010-03-18T11:53:00Z</dcterms:modified>
  <cp:revision>1</cp:revision>
  <dc:subject/>
  <dc:title>42/2010</dc:title>
</cp:coreProperties>
</file>