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hanging="705"/>
        <w:jc w:val="center"/>
        <w:rPr/>
      </w:pPr>
      <w:r>
        <w:rPr>
          <w:rFonts w:cs="Arial" w:ascii="Arial" w:hAnsi="Arial"/>
          <w:b/>
          <w:bCs/>
          <w:u w:val="single"/>
        </w:rPr>
        <w:t>41/2010. (III. 16.) Vfejl.,- Üzemelt. és Körny. Véd. Biz. határoza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Városfejlesztési-, Üzemeltetési és Környezetvédelmi Bizottság a Sas utcában a megállni tilos jelzőtábla alatt kihelyezett 60 méteres kiegészítő jelzőtábla levételével kapcsolatos javaslatot megtárgyalta </w:t>
      </w:r>
      <w:r>
        <w:rPr>
          <w:rFonts w:cs="Arial" w:ascii="Arial" w:hAnsi="Arial"/>
          <w:bCs/>
        </w:rPr>
        <w:t>és azzal kapcsolatban az alábbi döntést hozta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megállni tilos jelzőtábla alatt elhelyezett 60 méteres kiegészítő jelzőtábla </w:t>
        <w:tab/>
        <w:t>levételét a Bizottság támogatj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u w:val="single"/>
        </w:rPr>
        <w:t>Felelős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ab/>
        <w:t xml:space="preserve">Soós József a bizottság elnöke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Lakézi Gábor Városfejlesztési és Üzemeltetési Osztályvezető  </w:t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2010. április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2:00Z</dcterms:created>
  <dc:creator>merklin.erzsebet</dc:creator>
  <dc:description/>
  <cp:keywords/>
  <dc:language>en-US</dc:language>
  <cp:lastModifiedBy>merklin.erzsebet</cp:lastModifiedBy>
  <dcterms:modified xsi:type="dcterms:W3CDTF">2010-03-18T11:52:00Z</dcterms:modified>
  <cp:revision>1</cp:revision>
  <dc:subject/>
  <dc:title>41/2010</dc:title>
</cp:coreProperties>
</file>