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J E G Y Z Ő K Ö N Y 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Készült</w:t>
      </w:r>
      <w:r>
        <w:rPr>
          <w:sz w:val="24"/>
        </w:rPr>
        <w:t>: Szombathely, 2006. augusztus 25.-én a Haladás Labdarúgó és Sportszolgáltató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Kft. hivatalos helyiségéb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Jelen vannak</w:t>
      </w:r>
      <w:r>
        <w:rPr>
          <w:sz w:val="24"/>
        </w:rPr>
        <w:t>:  Gombás Endre FEB elnö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Horváth Zsolt FEB ta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Dobány Lajos ügyvezető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Szalayné Fehér Rita jegyzőkönyv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Napirendi pont:</w:t>
      </w:r>
      <w:r>
        <w:rPr>
          <w:sz w:val="24"/>
        </w:rPr>
        <w:t xml:space="preserve"> 1. 2006. I. félévi mérlegbeszámoló megtárgyal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Felügyelő Bizottság a Szombathelyi Haladás Labdarúgó és Sportszolgáltató Kft. 2006. I. félévi mérlegbeszámolóját 4.920 e Ft főösszeggel és 1.337 e Ft veszteséggel elfogadja és javasolja a Pénzügyi, Gazdasági Bizottságnak megtárgyalás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.m.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……………………………………</w:t>
      </w:r>
      <w:r>
        <w:rPr>
          <w:sz w:val="24"/>
        </w:rPr>
        <w:t>..                                   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……………………………</w:t>
      </w:r>
      <w:r>
        <w:rPr>
          <w:sz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11:00Z</dcterms:created>
  <dc:creator>Új Haladás Szombathely Kft.</dc:creator>
  <dc:description/>
  <dc:language>en-US</dc:language>
  <cp:lastModifiedBy>Czink Zsuzsanna</cp:lastModifiedBy>
  <cp:lastPrinted>2006-08-25T08:02:00Z</cp:lastPrinted>
  <dcterms:modified xsi:type="dcterms:W3CDTF">2006-08-28T08:11:00Z</dcterms:modified>
  <cp:revision>2</cp:revision>
  <dc:subject/>
  <dc:title>J E G Y Z Ő K Ö N Y V</dc:title>
</cp:coreProperties>
</file>